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锻件行业市场前景预测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件市场发展面临巨大机遇和挑战。在市场竞争方面，锻件企业数量越来越多，市场正面临着供给与需求的不对称，锻件行业有进一步洗牌的强烈要求，但是在一些锻件细分市场仍有较大的发展空间，信息化技术将成为核心竞争力。本报告通过深入的调查、分析，投资者能够充分把握行业目前所处的全球和国内宏观经济形势，具体分析该产品所在的细分市场，对锻件行业总体市场的供求趋势及行业前景做出判断；明确目标市场、分析竞争对手，了解产品定位，把握市场特征，发掘价格规律，创新营销手段，提出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件行业研究单位等公布和提供的大量资料以及对行业内企业调研访察所获得的大量第一手数据，对我国锻件市场的发展状况、供需状况、竞争格局、赢利水平、发展趋势等进行了分析。报告重点分析了锻件前十大企业的研发、产销、战略、经营状况等。报告还对锻件市场风险进行了预测，为锻件生产厂家、流通企业以及零售商提供了新的投资机会和可借鉴的操作模式，对欲在锻件行业从事资本运作的经济实体等单位准确了解目前中国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造的种类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造与铸造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件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钢材行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铁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钢铁行业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锻造件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锻造件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型铸锻件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锻件生产商及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锻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锻造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锻造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锻造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锻造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锻造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锻造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造件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锻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锻件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锻件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锻造件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大型锻件的发展形势与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锻造设备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锻造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较有特色特种锻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锻造有关技术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锻造装备制造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相关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锻造成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精密塑性成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锻造成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制造及修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计算机数值模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锻造设备方面节能减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件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合资建亚洲最大锻造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型模锻液压机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大型锻件项目落户青岛即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三企业将在苏州合资建铝锻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最大油压机洛阳中信重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造件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锻造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解决重大装备所需大型锻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对模锻件生产改造力度力争成为锻造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长避短调整产品结构走专业化生产的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锻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件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件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锻件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锻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锻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锻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锻件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件制造行业竞争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件制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区域锻件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锻件制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点省区锻件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锻件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锻件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锻件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锻件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锻件制造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锻件下游产业运行及未来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锻造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销总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对锻件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锻件企业发展机遇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对锻造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设备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季度电力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设备行业对锻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对锻造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机械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设备制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机械行业对锻件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工业对锻造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工业对锻件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工业对锻造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舶工业对锻件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行业对锻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行业对锻件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方面锻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模锻件和优质模锻件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海洋工程装备锻件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造行业重点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原特殊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鼎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裕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华锐重工铸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重工铸锻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毅马铸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传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泰市德泰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金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紫山特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宏达重型锻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锻压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阴南工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天赢铸锻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爱知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莱州新亚通金属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造件行业发展趋势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技术和锻造设备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锻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锻件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造技术及材料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锻造压机数字化智能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件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锻件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锻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锻件消费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合资合作技术人才和市场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含量开发高精尖锻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低水平重复性投入加大专业化设备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锻造工艺上应用计算机模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锻造工艺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绿色环保企业走绿色锻造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造件行业投资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锻造件产业投资的有利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件行业与上下游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件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件行业特有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造件行业周期性与地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锻造件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锻件行业利润水平及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造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方面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造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12:00Z</dcterms:modified>
  <cp:revision>198</cp:revision>
  <dc:subject/>
  <dc:title/>
</cp:coreProperties>
</file>