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子器件市场潜力调查分析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子器件研究报告对光电子器件行业研究的内容和方法进行全面的阐述和论证，对研究过程中所获取的光电子器件资料进行全面系统的整理和分析，通过图表、统计结果及文献资料，或以纵向的发展过程，或横向类别分析提出论点、分析论据，进行论证。光电子器件报告绝对如实地反映客观情况，叙述、说明、推断、引用均恰如其分。文字、用词应力求准确。研究报告的文字也简单、明了、通顺、流畅，既明白如话，又把研究的效果准确地、科学地表达出来。光电子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子器件行业的发展状况进行了深入透彻地分析，对我国行业市场情况、技术现状、供需形势作了详尽研究，重点分析了国内外重点企业、行业发展趋势以及行业投资情况，报告还对光电子器件下游行业的发展进行了探讨，是光电子器件及相关企业、投资部门、研究机构准确了解目前中国市场发展动态，把握光电子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器件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电子器件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电子器件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电子器件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行业生命周期判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子器件及其他电子器件制造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器件及其他电子器件制造行业整体运行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电子器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电子器件行业市场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电子器件及其他电子器件制造行业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经济类型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从业人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子器件行业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子器件行业资产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电子器件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子器件行业应收账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子器件行业流动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子器件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子器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子器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子器件行业利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光电子器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子器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子器件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子器件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光电子器件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电子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电子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资产规模结构分析</w:t>
            </w:r>
          </w:p>
          <w:p>
            <w:pPr>
              <w:pStyle w:val="Normal"/>
              <w:spacing w:lineRule="atLeast" w:line="380"/>
              <w:rPr>
                <w:rFonts w:ascii="Arial" w:hAnsi="Arial" w:cs="Arial"/>
                <w:color w:val="000000"/>
                <w:szCs w:val="21"/>
              </w:rPr>
            </w:pPr>
            <w:r>
              <w:rPr>
                <w:rFonts w:ascii="Arial" w:hAnsi="Arial" w:cs="Arial"/>
                <w:color w:val="000000"/>
                <w:szCs w:val="21"/>
              </w:rPr>
              <w:t>三、销售规模结构分析</w:t>
            </w:r>
          </w:p>
          <w:p>
            <w:pPr>
              <w:pStyle w:val="Normal"/>
              <w:spacing w:lineRule="atLeast" w:line="380"/>
              <w:rPr>
                <w:rFonts w:ascii="Arial" w:hAnsi="Arial" w:cs="Arial"/>
                <w:color w:val="000000"/>
                <w:szCs w:val="21"/>
              </w:rPr>
            </w:pPr>
            <w:r>
              <w:rPr>
                <w:rFonts w:ascii="Arial" w:hAnsi="Arial" w:cs="Arial"/>
                <w:color w:val="000000"/>
                <w:szCs w:val="21"/>
              </w:rPr>
              <w:t>四、利润规模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电子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主要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光电子器件行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子器件行业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子器件行业区域发展状况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光电子器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光电子器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光电子器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地区光电子器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光电子器件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型光电子器件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光电子器件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性质企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光电子器件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份制光电子器件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营光电子器件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光电子器件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子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电子器件行业总体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企业偿债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偿债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企业偿债能力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子器件及其他电子器件重点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显示（广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万士达液晶显示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利半导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金电子部品</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京东方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富电脑（常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天合光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三洋华强激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爱普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准电子科技（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仪光电（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市亿晶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佳世达光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电子器件行业发展前景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器件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子器件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子器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25:00Z</dcterms:modified>
  <cp:revision>198</cp:revision>
  <dc:subject/>
  <dc:title/>
</cp:coreProperties>
</file>