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填埋气利用行业市场前瞻与投资规模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垃圾填埋气利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填埋气利用行业监测统计数据指标体系，研究一定时期内中国垃圾填埋气利用行业生产消费的现状、变化及趋势。垃圾填埋气利用报告有助于企业及投资者洞察中国垃圾填埋气利用行业市场供需行为，评估中国垃圾填埋气利用行业投资价值，为相关</w:t>
            </w:r>
            <w:r>
              <w:rPr>
                <w:rFonts w:ascii="Arial" w:hAnsi="Arial" w:cs="Arial"/>
              </w:rPr>
              <w:t>企业</w:t>
            </w:r>
            <w:r>
              <w:rPr>
                <w:rFonts w:ascii="Arial" w:hAnsi="Arial" w:cs="Arial"/>
              </w:rPr>
              <w:t>提供第三方的决策支持。报告内容有助于垃圾填埋气利用行业企业、投资者了解市场供需情况，并可以为企业市场推广计划的制定提供第三方决策支持。该报告第一时间为客户提供中国垃圾填埋气利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填埋气利用行业市场发展状况、关联行业发展状况、行业竞争状况、优势企业发展状况、消费现状以及行业营销进行了深入的分析，在总结中国垃圾填埋气利用行业发展历程的基础上，结合新时期的各方面因素，对中国垃圾填埋气利用行业的发展趋势给予了细致和审慎的预测论证。本报告是垃圾填埋气利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垃圾填埋气利用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活垃圾卫生填埋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活垃圾定义、组成及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活垃圾的处理方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活垃圾无害化填埋场等级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活垃圾填埋作业运行与管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垃圾填埋气体的导排</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垃圾填埋气的组成及其影响因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垃圾填埋气体导排要求</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垃圾填埋气体导排设施应符合的规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垃圾填埋气的收集、净化与利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垃圾填埋气的收集、运输与贮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垃圾填埋气的净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垃圾填埋气的回收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垃圾填埋气利用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垃圾填埋气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城市生活垃圾处理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垃圾填埋气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垃圾填埋气利用技术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垃圾填埋气利用重点项目</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垃圾填埋气利用推广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垃圾填埋气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城市生活垃圾处理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垃圾填埋气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垃圾填埋气利用技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垃圾填埋气利用重点项目</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垃圾填埋气利用推广情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德国垃圾填埋气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城市生活垃圾处理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垃圾填埋气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垃圾填埋气利用技术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垃圾填埋气利用重点项目</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垃圾填埋气利用推广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澳大利亚垃圾填埋气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澳大利亚城市生活垃圾处理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澳大利亚垃圾填埋气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澳大利亚垃圾填埋气利用技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澳大利亚垃圾填埋气利用重点项目</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澳大利亚垃圾填埋气利用推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垃圾填埋气利用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保产业发展步入黄金时代</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固废处理行业发展潜力将逐渐释放</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城镇生活垃圾无害化处理设施建设规划解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垃圾处理仍以填埋方式为主</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垃圾填埋气利用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垃圾填埋气产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生活垃圾产量及清运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生活垃圾填埋处理情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生活垃圾填埋气产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垃圾填埋气回收利用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垃圾填埋气处置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垃圾填埋气回收利用方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垃圾填埋气回收利用率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垃圾填埋气回收利用效益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垃圾填埋气回收利用项目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垃圾填埋气回收利细分市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垃圾填埋气回收利用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填埋气回收利用主要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填埋气回收利用设备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填埋气回收利用设备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垃圾填埋气回收利用设备市场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垃圾填埋气回收利用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填埋气回收利用工程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填埋气回收利用工程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填埋气回收利用工程市场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垃圾填埋气发电市场剖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垃圾填埋气发电技术及经济评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垃圾填埋气发电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垃圾填埋气发电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垃圾填埋气发电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垃圾填埋气发电国家相关政策</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垃圾填埋气发电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我国垃圾填埋气制天然气市场剖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垃圾填埋气制天然气项目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垃圾填埋气制天然气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垃圾填埋气制天然气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垃圾填埋气制天然气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垃圾填埋气制天然气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我国垃圾填埋气制汽车燃料市场剖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垃圾填埋气制汽车燃料气工艺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垃圾填埋气制汽车燃料气环境影响</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垃圾填埋气制汽车燃料气可靠性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垃圾填埋气制汽车燃料气现状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垃圾填埋气制汽车燃料气重点项目</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垃圾填埋气制汽车燃料气市场潜力</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我国垃圾填埋气其它利用形式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垃圾填埋气燃烧蒸发渗滤液利用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垃圾填埋气作化工原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垃圾填埋气项目和清洁发展机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容与核心内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生的历史背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运行基本规则和流程</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项目交易成本</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项目开发过程中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垃圾填埋气发电项目简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垃圾填埋气发电项目利用</w:t>
            </w:r>
            <w:r>
              <w:rPr>
                <w:rFonts w:cs="Arial" w:ascii="Arial" w:hAnsi="Arial"/>
                <w:color w:val="000000"/>
                <w:szCs w:val="21"/>
              </w:rPr>
              <w:t>CDM</w:t>
            </w:r>
            <w:r>
              <w:rPr>
                <w:rFonts w:ascii="Arial" w:hAnsi="Arial" w:cs="Arial"/>
                <w:color w:val="000000"/>
                <w:szCs w:val="21"/>
              </w:rPr>
              <w:t>的基本条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的基准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的额外性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清洁发展机制促进垃圾填埋气减排利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清洁发展机制对垃圾填埋气收集利用的影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运用清洁发展机制开展垃圾填埋气回收利用的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温室气体减排市场潜力巨大</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清洁发展机制下垃圾填埋气发电项目分步建设及投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垃圾填埋气发电项目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初投资难题与分步建设设想</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垃圾填埋气发电项目分步建设设想的</w:t>
            </w:r>
            <w:r>
              <w:rPr>
                <w:rFonts w:cs="Arial" w:ascii="Arial" w:hAnsi="Arial"/>
                <w:color w:val="000000"/>
                <w:szCs w:val="21"/>
              </w:rPr>
              <w:t>CDM</w:t>
            </w:r>
            <w:r>
              <w:rPr>
                <w:rFonts w:ascii="Arial" w:hAnsi="Arial" w:cs="Arial"/>
                <w:color w:val="000000"/>
                <w:szCs w:val="21"/>
              </w:rPr>
              <w:t>论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垃圾填埋气发电项目分步建设模式的投资与收益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我国垃圾填埋气回收利用</w:t>
            </w:r>
            <w:r>
              <w:rPr>
                <w:rFonts w:cs="Arial" w:ascii="Arial" w:hAnsi="Arial"/>
                <w:color w:val="000000"/>
                <w:szCs w:val="21"/>
              </w:rPr>
              <w:t>CDM</w:t>
            </w:r>
            <w:r>
              <w:rPr>
                <w:rFonts w:ascii="Arial" w:hAnsi="Arial" w:cs="Arial"/>
                <w:color w:val="000000"/>
                <w:szCs w:val="21"/>
              </w:rPr>
              <w:t>项目现状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家发改委批准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在</w:t>
            </w:r>
            <w:r>
              <w:rPr>
                <w:rFonts w:cs="Arial" w:ascii="Arial" w:hAnsi="Arial"/>
                <w:color w:val="000000"/>
                <w:szCs w:val="21"/>
              </w:rPr>
              <w:t>CDM</w:t>
            </w:r>
            <w:r>
              <w:rPr>
                <w:rFonts w:ascii="Arial" w:hAnsi="Arial" w:cs="Arial"/>
                <w:color w:val="000000"/>
                <w:szCs w:val="21"/>
              </w:rPr>
              <w:t>执行理事会的注册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在</w:t>
            </w:r>
            <w:r>
              <w:rPr>
                <w:rFonts w:cs="Arial" w:ascii="Arial" w:hAnsi="Arial"/>
                <w:color w:val="000000"/>
                <w:szCs w:val="21"/>
              </w:rPr>
              <w:t>CDM</w:t>
            </w:r>
            <w:r>
              <w:rPr>
                <w:rFonts w:ascii="Arial" w:hAnsi="Arial" w:cs="Arial"/>
                <w:color w:val="000000"/>
                <w:szCs w:val="21"/>
              </w:rPr>
              <w:t>执行理事会的签发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垃圾填埋气回收利用</w:t>
            </w:r>
            <w:r>
              <w:rPr>
                <w:rFonts w:cs="Arial" w:ascii="Arial" w:hAnsi="Arial"/>
                <w:color w:val="000000"/>
                <w:szCs w:val="21"/>
              </w:rPr>
              <w:t>CDM</w:t>
            </w:r>
            <w:r>
              <w:rPr>
                <w:rFonts w:ascii="Arial" w:hAnsi="Arial" w:cs="Arial"/>
                <w:color w:val="000000"/>
                <w:szCs w:val="21"/>
              </w:rPr>
              <w:t>项目年批准量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垃圾填埋气回收利用</w:t>
            </w:r>
            <w:r>
              <w:rPr>
                <w:rFonts w:cs="Arial" w:ascii="Arial" w:hAnsi="Arial"/>
                <w:color w:val="000000"/>
                <w:szCs w:val="21"/>
              </w:rPr>
              <w:t>CDM</w:t>
            </w:r>
            <w:r>
              <w:rPr>
                <w:rFonts w:ascii="Arial" w:hAnsi="Arial" w:cs="Arial"/>
                <w:color w:val="000000"/>
                <w:szCs w:val="21"/>
              </w:rPr>
              <w:t>项目地域分布</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垃圾填埋气回收利用</w:t>
            </w:r>
            <w:r>
              <w:rPr>
                <w:rFonts w:cs="Arial" w:ascii="Arial" w:hAnsi="Arial"/>
                <w:color w:val="000000"/>
                <w:szCs w:val="21"/>
              </w:rPr>
              <w:t>CDM</w:t>
            </w:r>
            <w:r>
              <w:rPr>
                <w:rFonts w:ascii="Arial" w:hAnsi="Arial" w:cs="Arial"/>
                <w:color w:val="000000"/>
                <w:szCs w:val="21"/>
              </w:rPr>
              <w:t>项目国际比较</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垃圾填埋气回收利用</w:t>
            </w:r>
            <w:r>
              <w:rPr>
                <w:rFonts w:cs="Arial" w:ascii="Arial" w:hAnsi="Arial"/>
                <w:color w:val="000000"/>
                <w:szCs w:val="21"/>
              </w:rPr>
              <w:t>CDM</w:t>
            </w:r>
            <w:r>
              <w:rPr>
                <w:rFonts w:ascii="Arial" w:hAnsi="Arial" w:cs="Arial"/>
                <w:color w:val="000000"/>
                <w:szCs w:val="21"/>
              </w:rPr>
              <w:t>项目合作方与开发机构</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垃圾填埋气</w:t>
            </w:r>
            <w:r>
              <w:rPr>
                <w:rFonts w:cs="Arial" w:ascii="Arial" w:hAnsi="Arial"/>
                <w:color w:val="000000"/>
                <w:szCs w:val="21"/>
              </w:rPr>
              <w:t>CDM</w:t>
            </w:r>
            <w:r>
              <w:rPr>
                <w:rFonts w:ascii="Arial" w:hAnsi="Arial" w:cs="Arial"/>
                <w:color w:val="000000"/>
                <w:szCs w:val="21"/>
              </w:rPr>
              <w:t>项目在中国开展面临的挑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垃圾填埋气利用相关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垃圾填埋气利用设备企业经营分析</w:t>
            </w:r>
          </w:p>
          <w:p>
            <w:pPr>
              <w:pStyle w:val="Normal"/>
              <w:spacing w:lineRule="atLeast" w:line="380"/>
              <w:rPr>
                <w:rFonts w:ascii="Arial" w:hAnsi="Arial" w:cs="Arial"/>
                <w:color w:val="000000"/>
                <w:szCs w:val="21"/>
              </w:rPr>
            </w:pPr>
            <w:r>
              <w:rPr>
                <w:rFonts w:cs="Arial" w:ascii="Arial" w:hAnsi="Arial"/>
                <w:color w:val="000000"/>
                <w:szCs w:val="21"/>
              </w:rPr>
              <w:t>6.1.1 G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6.1.2 DEUTZ</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胜利动力机械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启东市宝驹动力机械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济南柴油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康达新能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垃圾填埋气利用工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威立雅环境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垃圾填埋气利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环境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垃圾填埋气利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环卫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垃圾填埋气利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南京绿色资源再生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垃圾填埋气利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津清洁能源环境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垃圾填埋气利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南京允生新能源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垃圾填埋气利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南昌新冠能源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垃圾填埋气利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垃圾填埋气利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垃圾填埋气利用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垃圾填埋气利用投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垃圾填埋气利用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垃圾填埋气利用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垃圾填埋气利用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垃圾填埋气利用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垃圾填埋气利用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垃圾填埋气利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垃圾填埋气利用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垃圾填埋气利用行业有利因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垃圾填埋气利用行业不利因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垃圾填埋气利用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51:00Z</dcterms:modified>
  <cp:revision>198</cp:revision>
  <dc:subject/>
  <dc:title/>
</cp:coreProperties>
</file>