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铁锂电池行业发展趋势研究与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铁锂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铁锂电池市场进行了分析研究。报告在总结中国磷酸铁锂电池行业发展历程的基础上，结合新时期的各方面因素，对中国磷酸铁锂电池行业的发展趋势给予了细致和审慎的预测论证。报告资料详实，图表丰富，既有深入的分析，又有直观的比较，为磷酸铁锂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电池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的相关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池的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池的分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电池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的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磷酸铁锂的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磷酸铁锂电池定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磷酸铁锂电池优缺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磷酸铁锂电池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行业发展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电池行业发展现状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电池产业取得快速发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电池行业发展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未来电池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电池发展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铅酸电池的相关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是铅酸电池生产和消费大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铅酸电池主要应用市场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铅酸蓄电池环保现状及存在的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再利用技术铅酸电池进入循环经济</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中国铅酸电池产业发展方向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发展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镍氢电池的相关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镍氢电池将逐步取代镍镉电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全球镍氢电池产业持续稳定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中国镍氢电池主要竞争企业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镍氢电池成为动力电池主要类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镍氢电池未来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发展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全球燃料电池技术发展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燃料电池产业技术研发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中国燃料电池产业亟待跨越发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燃料电池产业化的障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燃料电池市场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发展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电池的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世界主要国家太阳能电池产业最新动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全球太阳能电池</w:t>
            </w:r>
            <w:r>
              <w:rPr>
                <w:rFonts w:cs="Arial" w:ascii="Arial" w:hAnsi="Arial"/>
                <w:color w:val="000000"/>
                <w:szCs w:val="21"/>
              </w:rPr>
              <w:t>/</w:t>
            </w:r>
            <w:r>
              <w:rPr>
                <w:rFonts w:ascii="Arial" w:hAnsi="Arial" w:cs="Arial"/>
                <w:color w:val="000000"/>
                <w:szCs w:val="21"/>
              </w:rPr>
              <w:t>组件产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中国太阳能电池产业发展现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太阳能电池产业在国际光伏中的地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中国太阳能电池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铁锂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的相关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动力锂离子电池相关定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动力锂离子电池的构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动力锂电池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锂电池产业发展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锂离子电池消费品发展迅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际汽车与电子企业掀锂电池大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美国锂电池主要应用市场现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日本大型锂电池市场规模迅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产业发展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动力锂电池产业发展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锂电池正极材料生产企业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锂电池负极材料生产企业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锂电池电解液生产企业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中国锂电池隔膜企业生产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国内锂电池产业增长空间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锂电池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外磷酸铁锂生产企业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磷酸铁锂电池产业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磷酸铁锂电池产业发展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中国磷酸铁锂电池市场供需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中国磷酸铁锂电池企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锂电池材料应用动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磷酸铁锂动力电池首次应用奥运大巴</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初奇瑞磷酸铁锂电池</w:t>
            </w:r>
            <w:r>
              <w:rPr>
                <w:rFonts w:cs="Arial" w:ascii="Arial" w:hAnsi="Arial"/>
                <w:color w:val="000000"/>
                <w:szCs w:val="21"/>
              </w:rPr>
              <w:t>S18</w:t>
            </w:r>
            <w:r>
              <w:rPr>
                <w:rFonts w:ascii="Arial" w:hAnsi="Arial" w:cs="Arial"/>
                <w:color w:val="000000"/>
                <w:szCs w:val="21"/>
              </w:rPr>
              <w:t>电动车下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锂电池混合动力汽车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能源汽车的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能源汽车的技术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世界各国新能源汽车发展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跨国汽车公司新能源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发展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混合动力汽车的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混合动力汽车的分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混合动力汽车节能与经济性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混合动力汽车使用成本敏感性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HEV</w:t>
            </w:r>
            <w:r>
              <w:rPr>
                <w:rFonts w:ascii="Arial" w:hAnsi="Arial" w:cs="Arial"/>
                <w:color w:val="000000"/>
                <w:szCs w:val="21"/>
              </w:rPr>
              <w:t>将成为新能源汽车技术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混合动力汽车市场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日汽车企业角逐混合动力汽车市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丰田混合动力汽车美国市场销售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丰田与本田打响混合动力汽车价格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发展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混合动力汽车占领新能源汽车市场先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汽加紧混合动力汽车项目建设</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东风汽车将批量生产混合动力轿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国内混合动力汽车消费市场尚未完全启动</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中国混合动力汽车市场将井喷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磷酸铁锂电池应用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动力锂电池为电动汽车产业发展做好准备</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锂电池量产成混合动力汽车产业发展关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磷酸铁锂电池在电动车应用上研究新进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混合动力汽车应用磷酸铁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锂电池其它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市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电动工具行业发展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动工具用锂电池开发和性能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电动工具应用锂电池市场状况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电动工具应用磷酸铁锂的市场前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电动工具应用磷酸铁锂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市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电动自行车行业发展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电动自行车产量情况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锂电池应用成电动自行车行业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磷酸铁锂电池将推动电动自行车业发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电动自行车应用磷酸铁锂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代步车市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主要国家电动代步车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美国与欧洲是电动代步车需求最大市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电动代步车市场趋势与应对策略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电动代步车应用磷酸铁锂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其它应用领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电、太阳能发电储能装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矿灯电源磷酸铁锂电池应用</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植入性医疗器械磷酸铁锂电池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电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比亚迪股份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比亚迪公司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比亚迪磷酸铁锂电池走在世界前列</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比亚迪股份公司经营状况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比亚迪</w:t>
            </w:r>
            <w:r>
              <w:rPr>
                <w:rFonts w:cs="Arial" w:ascii="Arial" w:hAnsi="Arial"/>
                <w:color w:val="000000"/>
                <w:szCs w:val="21"/>
              </w:rPr>
              <w:t>F3DM</w:t>
            </w:r>
            <w:r>
              <w:rPr>
                <w:rFonts w:ascii="Arial" w:hAnsi="Arial" w:cs="Arial"/>
                <w:color w:val="000000"/>
                <w:szCs w:val="21"/>
              </w:rPr>
              <w:t>双模混合动力汽车上市</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比亚迪未来发展前景及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克电池股份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比克电池公司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比克磷酸铁锂电池业务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比克研发出专用磷酸铁锂矿灯电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比克电池股份公司经营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一季度比克电池经营状况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比克电池公司发展战略与业务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斯特兰能源科技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斯特兰公司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斯特兰磷酸铁锂电池材料产能与产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斯特兰磷酸铁锂电池材料业务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斯特兰磷酸铁锂电池通过国家动力电池测试所鉴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海霸能源集团有限公司</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海霸能源集团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海霸磷酸铁锂电池业务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山东海霸能源集团竞争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海霸研发出磷酸铁锂电池保护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山东海霸能源集团远景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阳市威力克能源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咸阳威力克能源公司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威力克磷酸铁锂电池产品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威力克磷酸铁锂电池业务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山木电池科技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深圳山木电池公司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山木磷酸铁锂电池业务发展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深圳山木电池科技公司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杉杉新材料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湖南杉杉新材公司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磷酸铁锂电池发展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先行科技产业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北大先行公司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磷酸铁锂电池产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浩润科技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湖南浩润公司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磷酸铁锂电池产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贝特瑞公司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磷酸铁锂电池产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乡市格瑞恩新能源材料股份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恒正科技（苏州）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烟台卓能电池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锂电池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产业链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动力锂电池未来将会取代镍氢电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可插电式混合动力技术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汽车厂商和电池生产商掀起合作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投资风险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磷酸铁锂电池行业政策风险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磷酸铁锂电池产业资金技术风险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磷酸铁锂电池材料上游资源供应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产业前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能源汽车是未来汽车业发展方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磷酸铁锂电池产业的前景广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全球磷酸铁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29:00Z</dcterms:modified>
  <cp:revision>198</cp:revision>
  <dc:subject/>
  <dc:title/>
</cp:coreProperties>
</file>