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电机市场发展潜力分析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电机行业长期跟踪监测，分析汽车电机行业需求、供给、经营特性、获取能力、产业链和价值链等多方面的内容，整合行业、市场、企业、用户等多层面数据和信息资源，为客户提供深度的汽车电机行业研究报告，以专业的研究方法帮助客户深入的了解汽车电机行业，发现投资价值和投资机会，规避经营风险，提高管理和运营能力。汽车电机行业报告是从事汽车电机行业投资之前，对汽车电机行业相关各种因素进行具体调查、研究、分析，评估项目可行性、效果效益程度，提出建设性意见建议对策等，为汽车电机行业投资决策者和主管机关审批的研究性报告。以阐述对汽车电机行业的理论认识为主要内容，重在研究汽车电机行业本质及规律性认识的研究。汽车电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电机专业研究单位等公布和提供的大量资料。对我国汽车电机的行业现状、市场各类经营指标的情况、重点企业状况、区域市场发展情况等内容进行详细的阐述和深入的分析，着重对汽车电机业务的发展进行详尽深入的分析，并根据汽车电机行业的政策经济发展环境对汽车电机行业潜在的风险和防范建议进行分析。最后提出研究者对汽车电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汽车零部件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汽车零部件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汽车零部件产业发展的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汽车零部件产业发展的新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年外国汽车零部件产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汽车零部件业正在向中国大迁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汽车零部件业兼并重组逐渐成为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零部件业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零部件产业的历史沿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零部件体系发展的总体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零部件行业危中求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零部件产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部件产业集群壮大成绩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零部件产业集群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部地区汽车零部件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北地区汽车零部件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京津地区汽车零部件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长三角地区汽车零部件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南地区汽车零部件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珠三角地区汽车零部件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零部件业发展电子商务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零部件企业实施电子商务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我国零部件企业发展电子商务的几点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汽车电机产业运行总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汽车电机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汽车电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汽车微特电机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汽车座椅电机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汽车电机相关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汽车电机产业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汽车电机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电机产业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与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电机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电机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补贴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产业调整和振兴规划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能与新能源汽车产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电机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研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动汽车产业运行新形势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汽车行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动汽车技术开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动汽车产业取得的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动汽车产业的比较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动汽车商业化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电动汽车发展的总体战略构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汽车产业化进程及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研发热潮推动电动汽车产业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汽车产业化的政策与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约我国电动汽车产业化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动汽车产业化发展的策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相关机构电动汽车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清华大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理工大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同济大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哈尔滨工业大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合肥工业大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广东省电动汽车研究重点实验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电机产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电机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车用驱动电机系统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交流发电机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空调电机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门窗升降器电动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汽车电机技术开发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电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赣州谋划新能源汽车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混合动力汽车电机是最大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环式汽车电机达到国际先进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动汽车电机研发拥有自主知识产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洋电机致力开拓新能源汽车电机系统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电机产业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产汽车交流发电机存在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汽车交流发电机与国外的差距</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电机相关行业主要指标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零部件及配件制造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零部件及配件制造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零部件及配件制造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零部件及配件制造行业总体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零部件及配件制造企业数量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零部件及配件行业从业人员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零部件及配件制造行业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零部件及配件行业资产负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零部件及配件行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零部件及配件行业负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零部件及配件制造行业销售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零部件及配件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零部件及配件行业利润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零部件及配件制造行业资产管理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零部件及配件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零部件及配件行业成本费用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零部件及配件行业成本费用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零部件及配件行业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零部件及配件行业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零部件及配件行业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零部件及配件行业偿债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电机产业市场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电机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电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电机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电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电机产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零部件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电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电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电机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出口政策对汽车电机行业影响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出口国的有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电机贸易摩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影响与应对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电机产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电机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电机市场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电机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电机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电机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电机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电机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电机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电机重点企业竞争性财务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大洋电机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未来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韵升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胜克换向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金阳电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胜捷电机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市新燕机械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华川电装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佩特来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利建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豪圣电机（天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常州市永通汽车配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重庆华宇实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鑫剀利汽车电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工业运行走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汽车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汽车生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汽车市场产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汽车市场产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洲汽车市场产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保有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产销总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行业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企业经济效益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行业进出口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月汽车产销及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市场运行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汽车市场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汽车电机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电机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重点发展新能源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电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电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汽车电机产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电机产业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零部件及配件制造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电机技术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电机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电机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电机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9:20:00Z</dcterms:modified>
  <cp:revision>198</cp:revision>
  <dc:subject/>
  <dc:title/>
</cp:coreProperties>
</file>