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流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流通</w:t>
            </w:r>
            <w:r>
              <w:rPr>
                <w:rFonts w:ascii="Arial" w:hAnsi="Arial" w:cs="Arial"/>
              </w:rPr>
              <w:t>行业研究</w:t>
            </w:r>
            <w:r>
              <w:rPr>
                <w:rFonts w:ascii="Arial" w:hAnsi="Arial" w:cs="Arial"/>
              </w:rPr>
              <w:t>报告中的医药流通行业数据分析以权威的国家统计数据为基础，采用宏观和微观相结合的分析方式，利用科学的统计分析方法，在描述行业概貌的同时，对医药流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流通行业研究单位等公布和提供的大量资料。报告对我国医药流通行业的供需状况、发展现状、子行业发展变化等进行了分析，重点分析了国内外医药流通行业的发展现状、如何面对行业的发展挑战、行业的发展建议、行业竞争力，以及行业的投资分析和趋势预测等等。报告还综合了医药流通行业的整体发展动态，对行业在产品方面提供了参考建议和具体解决办法。报告对于医药流通产品生产企业、</w:t>
            </w:r>
            <w:r>
              <w:rPr>
                <w:rFonts w:ascii="Arial" w:hAnsi="Arial" w:cs="Arial"/>
              </w:rPr>
              <w:t>经销商</w:t>
            </w:r>
            <w:r>
              <w:rPr>
                <w:rFonts w:ascii="Arial" w:hAnsi="Arial" w:cs="Arial"/>
              </w:rPr>
              <w:t>、行业管理部门以及拟进入该行业的投资者具有重要的参考价值，对于研究我国医药流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品在流通过程中有四个特殊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流通领域中间商的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药流通的五个业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药品流通的几种主要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药流通各环节链中的利益分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医药流通秩序的几个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维护医药流通秩序的几个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流通业仓储管理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做好医药流通业仓储管理的意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医药流通业仓储管理面临的难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流通行业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际医药流通行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医药流通市场的产业链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药品流通领域行政准入制度介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医药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匈牙利药品流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欧美国家医药流通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日本药品流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印度尼西亚药品流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日本及印尼药品流通行业发展经验启示</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医药流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药品流通业发展及监管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药流通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药流通行业发展新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药流通行业管理的变迁与改革</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医药流通业掀起并购浪潮</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新政下我国药品流通业发展走向解读</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医药流通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新医改加速医药流通行业洗牌</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医药流通行业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我国医药流通业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我国发布五项药品流通行业标准</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医药流通业大事盘点</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医药流通行业并购情况</w:t>
            </w:r>
          </w:p>
          <w:p>
            <w:pPr>
              <w:pStyle w:val="Normal"/>
              <w:spacing w:lineRule="atLeast" w:line="380"/>
              <w:rPr>
                <w:rFonts w:ascii="Arial" w:hAnsi="Arial" w:cs="Arial"/>
                <w:color w:val="000000"/>
                <w:szCs w:val="21"/>
              </w:rPr>
            </w:pPr>
            <w:r>
              <w:rPr>
                <w:rFonts w:cs="Arial" w:ascii="Arial" w:hAnsi="Arial"/>
                <w:color w:val="000000"/>
                <w:szCs w:val="21"/>
              </w:rPr>
              <w:t>2.3.5 2014</w:t>
            </w:r>
            <w:r>
              <w:rPr>
                <w:rFonts w:ascii="Arial" w:hAnsi="Arial" w:cs="Arial"/>
                <w:color w:val="000000"/>
                <w:szCs w:val="21"/>
              </w:rPr>
              <w:t>年我国医药流通业发展形势分析</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药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流通区域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药品流通市场现代化体系的总体框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医药流通市场批零一体化发展概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连锁模式在农村医药流通市场的成功应用</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医药流通渠道的基本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药品流通渠道“下移”意义重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医药流通渠道存在的不足</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医药商贸渠道存在的难题</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我国医药流通渠道的品牌化发展浅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药品流通渠道终端变革策略</w:t>
            </w:r>
          </w:p>
          <w:p>
            <w:pPr>
              <w:pStyle w:val="Normal"/>
              <w:spacing w:lineRule="atLeast" w:line="380"/>
              <w:rPr>
                <w:rFonts w:ascii="Arial" w:hAnsi="Arial" w:cs="Arial"/>
                <w:color w:val="000000"/>
                <w:szCs w:val="21"/>
              </w:rPr>
            </w:pPr>
            <w:r>
              <w:rPr>
                <w:rFonts w:cs="Arial" w:ascii="Arial" w:hAnsi="Arial"/>
                <w:color w:val="000000"/>
                <w:szCs w:val="21"/>
              </w:rPr>
              <w:t>2.6 2012-2014</w:t>
            </w:r>
            <w:r>
              <w:rPr>
                <w:rFonts w:ascii="Arial" w:hAnsi="Arial" w:cs="Arial"/>
                <w:color w:val="000000"/>
                <w:szCs w:val="21"/>
              </w:rPr>
              <w:t>年中国医药流通行业的盈利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医药流通行业的盈利能力</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医药流通企业的主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医药物流行业出现的新兴盈利模式</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医药流通行业盈利方式趋向多元化发展</w:t>
            </w:r>
          </w:p>
          <w:p>
            <w:pPr>
              <w:pStyle w:val="Normal"/>
              <w:spacing w:lineRule="atLeast" w:line="380"/>
              <w:rPr>
                <w:rFonts w:ascii="Arial" w:hAnsi="Arial" w:cs="Arial"/>
                <w:color w:val="000000"/>
                <w:szCs w:val="21"/>
              </w:rPr>
            </w:pPr>
            <w:r>
              <w:rPr>
                <w:rFonts w:cs="Arial" w:ascii="Arial" w:hAnsi="Arial"/>
                <w:color w:val="000000"/>
                <w:szCs w:val="21"/>
              </w:rPr>
              <w:t>2.7 2012-2014</w:t>
            </w:r>
            <w:r>
              <w:rPr>
                <w:rFonts w:ascii="Arial" w:hAnsi="Arial" w:cs="Arial"/>
                <w:color w:val="000000"/>
                <w:szCs w:val="21"/>
              </w:rPr>
              <w:t>年中国部分地区医药流通行业的发展</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2.7.7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医药流通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医药流通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中国医药流通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制约我国医药流通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中小医药流通企业面临生存危机</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中小型医药流通企业亟待转型</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中国医药流通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中国药品流通缺陷的治理措施</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中国医药流通企业的应对策略</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医药流通企业转向流通技术品牌打造</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中小医药流通企业盈利策略分析</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医药流通企业应对新形势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批发商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批发商在渠道中的重要作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批发商是流通渠道的关键环节</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批发商应找准定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医药批发企业的三个市场层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医药批发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药品批发业的整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医药批发业的发展演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盟药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洲医药批发业务遭遇监管难题</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医药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医药批发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药品批发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调整麻精药品的区域性批发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医药批发商发展解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医改政策对中小型医药批发企业发展的影响</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部分地区医药批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泉州率先实施药品批发企业药物电子监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徽医药批发企业进入条件提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南药品批发企业数量规模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昆明批发企业积极加强药品存储环境监测</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郑州医药批发市场销售规模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药批发业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药品批发企业资金流通面临挑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医药批发企业向第三方物流转型之必要性及对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药批发企业建“终端”的几个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药批发企业做好物流管理的途径</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批发企业稳定市场份额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代理行业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医药代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医药代理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药品代理商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药代理商步入“微利时代”</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药品代理发展形式多样</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药品代理行业的发展新动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药代理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药代理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约中国区域医药代理商发展的十大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医药代理领域存在的不规范现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医药代理市场发展面临新危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药代理行业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医药代理商的三个转型方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医药代理发展的突围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须加快建立药品代理经销监督管理机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药保健品代理的产品选择策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药代理公司生存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未来医药代理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透视中国医药代理制的未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药代理制的发展需要多方努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医改政策下未来医药代理模式发展探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药品代理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零售行业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医药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药品零售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药零售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医药零售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在线医药零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新医改下医药零售业直供模式发展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医药零售行业相关政策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我国零售药店出台新规定</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药品价格制定最高零售指导价格</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药品零售行业新出台政策解读</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互联网药品销售管理新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药零售连锁行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医药零售连锁市场格局发展回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药品零售连锁业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药品零售连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制药企业经营连锁药店条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连锁药店的赢利模式发展及展望</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区域医药零售业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济南药品零售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医药零售企业面临新冲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甘肃药品零售启动电子监管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合肥加快零售药店连锁化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未来安徽巢湖药品零售业布局规划</w:t>
            </w:r>
          </w:p>
          <w:p>
            <w:pPr>
              <w:pStyle w:val="Normal"/>
              <w:spacing w:lineRule="atLeast" w:line="380"/>
              <w:rPr>
                <w:color w:val="000000"/>
                <w:szCs w:val="21"/>
              </w:rPr>
            </w:pPr>
            <w:r>
              <w:rPr>
                <w:rFonts w:cs="Arial" w:ascii="Arial" w:hAnsi="Arial"/>
                <w:color w:val="000000"/>
                <w:szCs w:val="21"/>
              </w:rPr>
              <w:t xml:space="preserve">5.4.6 </w:t>
            </w:r>
            <w:r>
              <w:rPr>
                <w:rFonts w:cs="宋体;SimSun" w:ascii="宋体;SimSun" w:hAnsi="宋体;SimSun"/>
                <w:color w:val="000000"/>
                <w:szCs w:val="21"/>
              </w:rPr>
              <w:t>“</w:t>
            </w:r>
            <w:r>
              <w:rPr>
                <w:rFonts w:ascii="Arial" w:hAnsi="Arial" w:cs="Arial"/>
                <w:color w:val="000000"/>
                <w:szCs w:val="21"/>
              </w:rPr>
              <w:t>十二五”期间江西药品零售业发展规划</w:t>
            </w:r>
          </w:p>
          <w:p>
            <w:pPr>
              <w:pStyle w:val="Normal"/>
              <w:spacing w:lineRule="atLeast" w:line="380"/>
              <w:rPr>
                <w:color w:val="000000"/>
                <w:szCs w:val="21"/>
              </w:rPr>
            </w:pPr>
            <w:r>
              <w:rPr>
                <w:rFonts w:cs="Arial" w:ascii="Arial" w:hAnsi="Arial"/>
                <w:color w:val="000000"/>
                <w:szCs w:val="21"/>
              </w:rPr>
              <w:t xml:space="preserve">5.4.7 </w:t>
            </w:r>
            <w:r>
              <w:rPr>
                <w:rFonts w:cs="宋体;SimSun" w:ascii="宋体;SimSun" w:hAnsi="宋体;SimSun"/>
                <w:color w:val="000000"/>
                <w:szCs w:val="21"/>
              </w:rPr>
              <w:t>“</w:t>
            </w:r>
            <w:r>
              <w:rPr>
                <w:rFonts w:ascii="Arial" w:hAnsi="Arial" w:cs="Arial"/>
                <w:color w:val="000000"/>
                <w:szCs w:val="21"/>
              </w:rPr>
              <w:t>十二五”期间山东医药零售业发展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药零售业联盟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药品零售联盟发展回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药零售业联盟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药品零售主体联盟发展解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医药零售采购联盟的原因及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医药零售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盈利模式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营运管理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人才短缺问题</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专业服务问题</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信息系统问题</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医药零售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促进我国医药零售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化解药品零售商与供应商冲突的措施建议</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提升医药零售连锁企业顾客满意度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物流行业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医药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医药物流业增长快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医药物流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利好医药物流业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标准出台对医药物流行业的影响解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药流通企业建立物流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外资积极进军我国医药物流市场</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第三方医药物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第三方医药物流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药品挂网采购新政推动第三方医药物流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第三方医药物流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药企业转型第三方物流</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第三方医药物流企业专业化发展探索</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第三方物流托管在医药流通业的运用</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第三方医药物流发展建议</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医药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医药物流企业的定位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药物流企业规模关乎兴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客户资源整合是医药物流企业整合的重点</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物流基地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市新型现代医药物流中心项目正式启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贵州投巨额资金建成我国最大医药物流中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最大现代医药物流基地项目开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斥巨资兴建中国最大医药物流服务基地</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陕西全面推进现代医药物流基地建设</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浙江最大医药物流基地正式投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安徽省医药物流基地项目封顶</w:t>
            </w:r>
          </w:p>
          <w:p>
            <w:pPr>
              <w:pStyle w:val="Normal"/>
              <w:spacing w:lineRule="atLeast" w:line="380"/>
              <w:rPr>
                <w:rFonts w:ascii="Arial" w:hAnsi="Arial" w:cs="Arial"/>
                <w:color w:val="000000"/>
                <w:szCs w:val="21"/>
              </w:rPr>
            </w:pPr>
            <w:r>
              <w:rPr>
                <w:rFonts w:cs="Arial" w:ascii="Arial" w:hAnsi="Arial"/>
                <w:color w:val="000000"/>
                <w:szCs w:val="21"/>
              </w:rPr>
              <w:t>6.5 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cs="Arial" w:ascii="Arial" w:hAnsi="Arial"/>
                <w:color w:val="000000"/>
                <w:szCs w:val="21"/>
              </w:rPr>
              <w:t>6.5.1 RFID</w:t>
            </w:r>
            <w:r>
              <w:rPr>
                <w:rFonts w:ascii="Arial" w:hAnsi="Arial" w:cs="Arial"/>
                <w:color w:val="000000"/>
                <w:szCs w:val="21"/>
              </w:rPr>
              <w:t>技术介绍及其应用状况</w:t>
            </w:r>
          </w:p>
          <w:p>
            <w:pPr>
              <w:pStyle w:val="Normal"/>
              <w:spacing w:lineRule="atLeast" w:line="380"/>
              <w:rPr>
                <w:rFonts w:ascii="Arial" w:hAnsi="Arial" w:cs="Arial"/>
                <w:color w:val="000000"/>
                <w:szCs w:val="21"/>
              </w:rPr>
            </w:pPr>
            <w:r>
              <w:rPr>
                <w:rFonts w:cs="Arial" w:ascii="Arial" w:hAnsi="Arial"/>
                <w:color w:val="000000"/>
                <w:szCs w:val="21"/>
              </w:rPr>
              <w:t>6.5.2 RFID</w:t>
            </w:r>
            <w:r>
              <w:rPr>
                <w:rFonts w:ascii="Arial" w:hAnsi="Arial" w:cs="Arial"/>
                <w:color w:val="000000"/>
                <w:szCs w:val="21"/>
              </w:rPr>
              <w:t>技术在我国医药物流中的应用</w:t>
            </w:r>
          </w:p>
          <w:p>
            <w:pPr>
              <w:pStyle w:val="Normal"/>
              <w:spacing w:lineRule="atLeast" w:line="380"/>
              <w:rPr>
                <w:rFonts w:ascii="Arial" w:hAnsi="Arial" w:cs="Arial"/>
                <w:color w:val="000000"/>
                <w:szCs w:val="21"/>
              </w:rPr>
            </w:pPr>
            <w:r>
              <w:rPr>
                <w:rFonts w:cs="Arial" w:ascii="Arial" w:hAnsi="Arial"/>
                <w:color w:val="000000"/>
                <w:szCs w:val="21"/>
              </w:rPr>
              <w:t>6.5.3 RFID</w:t>
            </w:r>
            <w:r>
              <w:rPr>
                <w:rFonts w:ascii="Arial" w:hAnsi="Arial" w:cs="Arial"/>
                <w:color w:val="000000"/>
                <w:szCs w:val="21"/>
              </w:rPr>
              <w:t>技术在医药物流中应用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医药物流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制约中国医药物流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医药物流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医药物流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我国医药冷链物流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医药物流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医药物流行业的具体发展措施</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促进医药物流企业发展壮大的策略</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医药物流运营体系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医药物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我国医药流通业面临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我国医药物流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中国医药物流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未来中国医药物流领域的监管趋势</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未来外资进入医药物流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流通行业竞争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医药流通业竞争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医药流通领域竞争格局探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医药流通领域竞争布局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医药流通业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联盟兴起医药流通行业竞争加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医药流通企业纷纷抢占县级医院市场</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外资积极向我国医药流通市场扩张</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国内医药流通市场争夺战激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零售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药品零售企业竞争力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医药零售行业并购态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外资抢滩我国医药零售市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药品零售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医药竞争环境下药品零售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流通企业核心竞争力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核心竞争力的定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药流通企业核心竞争力的主要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药流通企业打造核心竞争力策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药连锁企业可从三个方面建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以信息化来提升医药连锁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医改政策下医药流通企业竞争核心能力的构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外部竞争环境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企业核心能力的外延性提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对企业核心能力的内涵性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流通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国药集团一致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第一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流通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医药流通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医药流通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医药流通业价值投资步入黄金时期</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兼并重组给医药流通行业带来投资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药流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医药流通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医药流通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药流通行业未来发展走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今后几年医药商业并购整合发展方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未来中国医药流通行业的扩张路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医药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医药流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药品流通业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村医药流通市场发展看好</w:t>
            </w:r>
          </w:p>
          <w:p>
            <w:pPr>
              <w:pStyle w:val="Normal"/>
              <w:spacing w:lineRule="atLeast" w:line="380"/>
              <w:rPr>
                <w:rFonts w:ascii="Arial" w:hAnsi="Arial" w:cs="Arial"/>
                <w:color w:val="000000"/>
                <w:szCs w:val="21"/>
              </w:rPr>
            </w:pPr>
            <w:r>
              <w:rPr>
                <w:rFonts w:cs="Arial" w:ascii="Arial" w:hAnsi="Arial"/>
                <w:color w:val="000000"/>
                <w:szCs w:val="21"/>
              </w:rPr>
              <w:t>9.3.4 2015-2020</w:t>
            </w:r>
            <w:r>
              <w:rPr>
                <w:rFonts w:ascii="Arial" w:hAnsi="Arial" w:cs="Arial"/>
                <w:color w:val="000000"/>
                <w:szCs w:val="21"/>
              </w:rPr>
              <w:t>年中国医药流通行业预测分析</w:t>
            </w:r>
          </w:p>
          <w:p>
            <w:pPr>
              <w:pStyle w:val="Normal"/>
              <w:spacing w:lineRule="atLeast" w:line="380"/>
              <w:rPr>
                <w:color w:val="000000"/>
                <w:szCs w:val="21"/>
              </w:rPr>
            </w:pP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二五”全国药品流通行业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指导思想与发展目标</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要政策和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的医药流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的医药流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流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流通企业和分销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流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流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的四家医药流通企业并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医药流通行业龙头企业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健康产业企业并购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流通领域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流通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药品流通直报企业主营业务收入所有制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药品流通直报企业利润总额所有制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批发直报企业商品配送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批发直报企业物流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流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行业盈利模式示意图（以上海市场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企业盈利能力及成长性的关键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企业上下游客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行业新旧盈利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品批发行业主要指标行业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品批发行业主要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药品批发企业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品批发行业终端客户销售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品传统分销业务与专业分销业务服务项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药批发行业分销功能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各国药品批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27</w:t>
            </w:r>
            <w:r>
              <w:rPr>
                <w:rFonts w:ascii="Arial" w:hAnsi="Arial" w:cs="Arial"/>
                <w:color w:val="000000"/>
                <w:szCs w:val="21"/>
              </w:rPr>
              <w:t>国全国性、区域性药品批发企业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发企业主营业务收入前</w:t>
            </w:r>
            <w:r>
              <w:rPr>
                <w:rFonts w:cs="Arial" w:ascii="Arial" w:hAnsi="Arial"/>
                <w:color w:val="000000"/>
                <w:szCs w:val="21"/>
              </w:rPr>
              <w:t>100</w:t>
            </w:r>
            <w:r>
              <w:rPr>
                <w:rFonts w:ascii="Arial" w:hAnsi="Arial" w:cs="Arial"/>
                <w:color w:val="000000"/>
                <w:szCs w:val="21"/>
              </w:rPr>
              <w:t>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批发企业应收帐款情况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疗效对销售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代理商产品适合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我国医药零售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零售市场区域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药店平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线城市药品零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零售企业销售总额前</w:t>
            </w:r>
            <w:r>
              <w:rPr>
                <w:rFonts w:cs="Arial" w:ascii="Arial" w:hAnsi="Arial"/>
                <w:color w:val="000000"/>
                <w:szCs w:val="21"/>
              </w:rPr>
              <w:t>100</w:t>
            </w:r>
            <w:r>
              <w:rPr>
                <w:rFonts w:ascii="Arial" w:hAnsi="Arial" w:cs="Arial"/>
                <w:color w:val="000000"/>
                <w:szCs w:val="21"/>
              </w:rPr>
              <w:t>位排序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品零售药店门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集团协同能力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建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控股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控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药控股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药控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控股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控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星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王星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王星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王星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星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星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药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药股份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药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京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京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京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桐君阁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君阁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君阁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药一致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药一致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药一致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一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一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流通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流通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流通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流通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流通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流通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流通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流通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流通行业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药店分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十字”标志图案（悬挂灯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流通企业岗位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董事长岗位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经理岗位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部岗位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41:00Z</dcterms:modified>
  <cp:revision>199</cp:revision>
  <dc:subject/>
  <dc:title/>
</cp:coreProperties>
</file>