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草坪行业市场前景预测与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造草坪行业竞争的不断加剧，行业大型企业间并购整合与资本运作日趋频繁，国内优秀的人造草坪行业生产企业愈来愈重视对行业市场的研究，特别是对企业发展环境和客户需求趋势变化的深入研究。正因为如此，一大批国内优秀的品牌迅速崛起，逐渐成为人造草坪行业中的翘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草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造草坪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造草坪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造草坪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人造草坪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人造草坪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造草坪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造草坪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造草坪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造草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造草坪行业所处产业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人造草坪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造草坪行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人造草坪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造草坪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造草坪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人造草坪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人造草坪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人造草坪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人造草坪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人造草坪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人造草坪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人造草坪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人造草坪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人造草坪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人造草坪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人造草坪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人造草坪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人造草坪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人造草坪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人造草坪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人造草坪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人造草坪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人造草坪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人造草坪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人造草坪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人造草坪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人造草坪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人造草坪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人造草坪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造草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人造草坪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造草坪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人造草坪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人造草坪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造草坪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人造草坪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造草坪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省市人造草坪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造草坪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造草坪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造草坪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人造草坪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人造草坪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人造草坪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人造草坪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人造草坪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造草坪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人造草坪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人造草坪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动场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动场规模和建设现状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造草坪在运动场应用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运动场对人造草坪需求规模及走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尔夫场地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尔夫场地规模和建设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造草坪在高尔夫场地应用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尔夫场地对人造草坪需求规模及走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道路分隔岛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道路分隔岛草坪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人造草坪在道路分隔岛应用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道路分隔岛对人造草坪需求规模及走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住宅庭院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住宅庭院草坪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人造草坪在住宅庭院应用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住宅庭院对人造草坪需求规模及走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商业楼宇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商业楼宇草坪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人造草坪在商业楼宇应用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商业楼宇对人造草坪需求规模及走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游乐园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游乐园草坪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人造草坪在游乐园应用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游乐园对人造草坪需求规模及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造草坪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人造草坪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造草坪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人造草坪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造草坪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造草坪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造草坪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造草坪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人造草坪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人造草坪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造草坪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市绿园人造草坪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市深安阁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利松景观材料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市人造草坪设备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爱奇实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造草坪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人造草坪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人造草坪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造草坪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人造草坪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人造草坪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人造草坪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人造草坪行业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人造草坪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人造草坪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人造草坪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造草坪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绿园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深安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利松景观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人造草坪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爱奇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市万达体育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火炬生地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苏众联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江苏共创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无锡市绿奥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无锡绿洲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无锡三叶体育设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无锡市绿茵人造草坪地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无锡市格林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无锡绿舒坦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人造草坪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人造草坪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人造草坪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人造草坪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人造草坪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人造草坪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造草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人造草坪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人造草坪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人造草坪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对人造草坪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人造草坪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人造草坪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人造草坪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人造草坪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造草坪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造草坪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造草坪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造草坪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人造草坪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人造草坪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人造草坪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日本人造草坪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人造草坪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韩国人造草坪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韩国人造草坪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欧盟人造草坪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欧盟人造草坪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草坪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人造草坪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造草坪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造草坪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造草坪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草坪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造草坪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造草坪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造草坪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造草坪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造草坪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造草坪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草坪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草坪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草坪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草坪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人造草坪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人造草坪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草坪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草坪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草坪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人造草坪行业对上游人造草坪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人造草坪行业对上游人造草坪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人造草坪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人造草坪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造草坪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人造草坪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草坪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草坪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西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西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黑龙江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市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草坪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市绿园人造草坪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市绿园人造草坪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市绿园人造草坪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绿园人造草坪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深安阁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深安阁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深安阁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深安阁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利松景观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利松景观材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利松景观材料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利松景观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深圳市人造草坪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市人造草坪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市人造草坪设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深圳市人造草坪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爱奇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爱奇实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爱奇实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爱奇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市万达体育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市万达体育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市万达体育设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市万达体育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火炬生地人造草坪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火炬生地人造草坪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火炬生地人造草坪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火炬生地人造草坪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众联人造草坪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众联人造草坪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众联人造草坪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众联人造草坪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共创人造草坪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共创人造草坪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共创人造草坪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共创人造草坪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39:00Z</dcterms:modified>
  <cp:revision>198</cp:revision>
  <dc:subject/>
  <dc:title/>
</cp:coreProperties>
</file>