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直线加速器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直线加速器</w:t>
            </w:r>
            <w:r>
              <w:rPr>
                <w:rFonts w:ascii="Arial" w:hAnsi="Arial" w:cs="Arial"/>
              </w:rPr>
              <w:t>行业研究</w:t>
            </w:r>
            <w:r>
              <w:rPr>
                <w:rFonts w:ascii="Arial" w:hAnsi="Arial" w:cs="Arial"/>
              </w:rPr>
              <w:t>报告旨在从国家经济和产业发展的战略入手，分析医用直线加速器未来的政策走向和监管体制的发展趋势，挖掘医用直线加速器行业的市场潜力，基于重点细分市场领域的深度研究，提供对产业规模、产业结构、区域结构、市场竞争、产业盈利水平等多个角度市场变化的生动描绘，清晰发展方向。预测未来医用直线加速器业务的市场前景，以帮助客户拨开政策迷雾，寻找医用直线加速器行业的投资商机。报告在大量的分析、预测的基础上，研究了医用直线加速器行业今后的发展与投资策略，为医用直线加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直线加速器相关企业和科研单位等的实地调查，对国内外医用直线加速器行业的供给与需求状况、相关行业的发展状况、市场消费变化等进行了分析。重点研究了主要医用直线加速器品牌的发展状况，以及未来中国医用直线加速器行业将面临的机遇以及企业的应对策略。报告还分析了医用直线加速器市场的竞争格局，行业的发展动向，并对行业相关政策进行了介绍和政策趋向研判，是医用直线加速器生产企业、科研单位、零售企业等单位准确了解目前医用直线加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直线加速器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用直线加速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用直线加速器分类及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用直线加速器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用直线加速器产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直线加速器行业国内外市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用直线加速器行业国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用直线加速器国际市场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用直线加速器产品及技术动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用直线加速器竞争格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医用直线加速器国际主要国家发展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医用直线加速器国际市场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用直线加速器行业国内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用直线加速器国内市场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用直线加速器产品及技术动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用直线加速器竞争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用直线加速器国内主要地区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用直线加速器国内市场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用直线加速器行业国内外市场对比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医用直线加速器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1.7 2014</w:t>
            </w:r>
            <w:r>
              <w:rPr>
                <w:rFonts w:ascii="Arial" w:hAnsi="Arial" w:cs="Arial"/>
                <w:color w:val="000000"/>
                <w:szCs w:val="21"/>
              </w:rPr>
              <w:t>年中国宏观经济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直线加速器行业国家政策及规划</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直线加速器技术工艺及成本结构</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用直线加速器产品技术参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用直线加速器技术工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用直线加速器成本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用直线加速器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医用直线加速器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医用直线加速器产量及市场份额（企业细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医用直线加速器需求量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医用直线加速器供应量</w:t>
            </w:r>
            <w:r>
              <w:rPr>
                <w:rFonts w:ascii="Arial" w:hAnsi="Arial" w:cs="Arial" w:eastAsia="Arial"/>
                <w:color w:val="000000"/>
                <w:szCs w:val="21"/>
              </w:rPr>
              <w:t xml:space="preserve"> </w:t>
            </w:r>
            <w:r>
              <w:rPr>
                <w:rFonts w:ascii="Arial" w:hAnsi="Arial" w:cs="Arial"/>
                <w:color w:val="000000"/>
                <w:szCs w:val="21"/>
              </w:rPr>
              <w:t>需求量及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医用直线加速器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医用直线加速器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直线加速器核心企业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瓦里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科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科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新华医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东软医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大基医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惠恒医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海明医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color w:val="000000"/>
                <w:szCs w:val="21"/>
              </w:rPr>
              <w:t xml:space="preserve">7.9.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直线加速器营销渠道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用直线加速器营销渠道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用直线加速器营销渠道特点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color w:val="000000"/>
                <w:szCs w:val="21"/>
              </w:rPr>
              <w:t xml:space="preserve">9.3 </w:t>
            </w:r>
            <w:r>
              <w:rPr>
                <w:rFonts w:ascii="Arial" w:hAnsi="Arial" w:cs="Arial"/>
                <w:color w:val="000000"/>
                <w:szCs w:val="21"/>
              </w:rPr>
              <w:t>医用直线加速器营销渠道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直线加速器行业发展趋势</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医用直线加速器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4 2015-2020</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5 2015-2020</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6 2015-2020</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直线加速器行业发展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直线加速器新项目投资可行性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用直线加速器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医用直线加速器新项目可行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全球及中国医用直线加速器产业研究总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加速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加速器的基本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加速器的系统图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直线加速器按其能量范围分为低、中、高三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市场竞争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国际主要国家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国际市场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用直线加速器市场竞争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国内主要地区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用直线加速器国内市场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行业国内外市场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国内生产总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城乡居民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社会消费品零售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固定资产投资</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货物进出口总额</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主要指标预测</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国内生产总值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美国国内生产总值</w:t>
            </w:r>
            <w:r>
              <w:rPr>
                <w:rFonts w:cs="Arial" w:ascii="Arial" w:hAnsi="Arial"/>
                <w:color w:val="000000"/>
                <w:szCs w:val="21"/>
              </w:rPr>
              <w:t>(</w:t>
            </w:r>
            <w:r>
              <w:rPr>
                <w:rFonts w:ascii="Arial" w:hAnsi="Arial" w:cs="Arial"/>
                <w:color w:val="000000"/>
                <w:szCs w:val="21"/>
              </w:rPr>
              <w:t>十亿美元</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美国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日本国内生产总值</w:t>
            </w:r>
            <w:r>
              <w:rPr>
                <w:rFonts w:cs="Arial" w:ascii="Arial" w:hAnsi="Arial"/>
                <w:color w:val="000000"/>
                <w:szCs w:val="21"/>
              </w:rPr>
              <w:t>(</w:t>
            </w:r>
            <w:r>
              <w:rPr>
                <w:rFonts w:ascii="Arial" w:hAnsi="Arial" w:cs="Arial"/>
                <w:color w:val="000000"/>
                <w:szCs w:val="21"/>
              </w:rPr>
              <w:t>十亿日元</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日本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肿瘤新增人数及其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技术工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成本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医用直线加速器产能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医用直线加速器产能市场份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医用直线加速器产量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医用直线加速器产量市场份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医用直线加速器产能</w:t>
            </w:r>
            <w:r>
              <w:rPr>
                <w:rFonts w:ascii="Arial" w:hAnsi="Arial" w:cs="Arial" w:eastAsia="Arial"/>
                <w:color w:val="000000"/>
                <w:szCs w:val="21"/>
              </w:rPr>
              <w:t xml:space="preserve"> </w:t>
            </w:r>
            <w:r>
              <w:rPr>
                <w:rFonts w:ascii="Arial" w:hAnsi="Arial" w:cs="Arial"/>
                <w:color w:val="000000"/>
                <w:szCs w:val="21"/>
              </w:rPr>
              <w:t>产量增长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直线加速器产能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直线加速器产能市场份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直线加速器产量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直线加速器产量市场份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直线加速器产能</w:t>
            </w:r>
            <w:r>
              <w:rPr>
                <w:rFonts w:ascii="Arial" w:hAnsi="Arial" w:cs="Arial" w:eastAsia="Arial"/>
                <w:color w:val="000000"/>
                <w:szCs w:val="21"/>
              </w:rPr>
              <w:t xml:space="preserve"> </w:t>
            </w:r>
            <w:r>
              <w:rPr>
                <w:rFonts w:ascii="Arial" w:hAnsi="Arial" w:cs="Arial"/>
                <w:color w:val="000000"/>
                <w:szCs w:val="21"/>
              </w:rPr>
              <w:t>产量增长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医用直线加速器需求量（台）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直线加速器需求量（台）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医用直线加速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w:t>
            </w:r>
            <w:r>
              <w:rPr>
                <w:rFonts w:ascii="Arial" w:hAnsi="Arial" w:cs="Arial" w:eastAsia="Arial"/>
                <w:color w:val="000000"/>
                <w:szCs w:val="21"/>
              </w:rPr>
              <w:t xml:space="preserve"> </w:t>
            </w:r>
            <w:r>
              <w:rPr>
                <w:rFonts w:ascii="Arial" w:hAnsi="Arial" w:cs="Arial"/>
                <w:color w:val="000000"/>
                <w:szCs w:val="21"/>
              </w:rPr>
              <w:t>（台）一览图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直线加速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w:t>
            </w:r>
            <w:r>
              <w:rPr>
                <w:rFonts w:ascii="Arial" w:hAnsi="Arial" w:cs="Arial" w:eastAsia="Arial"/>
                <w:color w:val="000000"/>
                <w:szCs w:val="21"/>
              </w:rPr>
              <w:t xml:space="preserve"> </w:t>
            </w:r>
            <w:r>
              <w:rPr>
                <w:rFonts w:ascii="Arial" w:hAnsi="Arial" w:cs="Arial"/>
                <w:color w:val="000000"/>
                <w:szCs w:val="21"/>
              </w:rPr>
              <w:t>（台）一览图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直线加速器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消费量一览图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生产厂家医用直线加速器价格</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一览图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生产厂家医用直线加速器利润率一览图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生产厂家医用直线加速器产值</w:t>
            </w:r>
            <w:r>
              <w:rPr>
                <w:rFonts w:ascii="Arial" w:hAnsi="Arial" w:cs="Arial" w:eastAsia="Arial"/>
                <w:color w:val="000000"/>
                <w:szCs w:val="21"/>
              </w:rPr>
              <w:t xml:space="preserve"> </w:t>
            </w:r>
            <w:r>
              <w:rPr>
                <w:rFonts w:ascii="Arial" w:hAnsi="Arial" w:cs="Arial"/>
                <w:color w:val="000000"/>
                <w:szCs w:val="21"/>
              </w:rPr>
              <w:t>（万元）一览图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医用直线加速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直线加速器</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里安医用直线加速器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瓦里安医用直线加速器产能、产量、成本、价格、毛利、产值、利润率信息一览图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瓦里安医用直线加速器产能产量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瓦里安医用直线加速器产量份额图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科达医用直线加速器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科达医用直线加速器产能、产量、成本、价格、毛利、产值、利润率信息一览图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科达医用直线加速器产能产量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科达医用直线加速器产量份额图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医用直线加速器产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门子医用直线加速器产能、产量、成本、价格、毛利、产值、利润率信息一览图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门子医用直线加速器产能产量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门子医用直线加速器产量份额图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科锐医用直线加速器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科锐医用直线加速器产能、产量、成本、价格、毛利、产值、利润率信息一览图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科锐医用直线加速器产能产量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科锐医用直线加速器产量份额图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医疗医用直线加速器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华医疗医用直线加速器产能、产量、成本、价格、毛利、产值、利润率信息一览图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华医疗医用直线加速器产能产量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华医疗医用直线加速器产量份额图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软医疗医用直线加速器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软医疗医用直线加速器产能、产量、成本、价格、毛利、产值、利润率信息一览图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软医疗医用直线加速器产能产量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软医疗医用直线加速器产量份额图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基医疗医用直线加速器产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基医疗医用直线加速器产能、产量、成本、价格、毛利、产值、利润率信息一览图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基医疗医用直线加速器产能产量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基医疗医用直线加速器产量份额图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恒医疗医用直线加速器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恒医疗医用直线加速器产能、产量、成本、价格、毛利、产值、利润率信息一览图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恒医疗医用直线加速器产能产量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恒医疗医用直线加速器产量份额图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明医疗医用直线加速器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明医疗医用直线加速器产能、产量、成本、价格、毛利、产值、利润率信息一览图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明医疗医用直线加速器产能产量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明医疗医用直线加速器产量份额图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品清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生产设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营销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医用直线加速器产能</w:t>
            </w:r>
            <w:r>
              <w:rPr>
                <w:rFonts w:ascii="Arial" w:hAnsi="Arial" w:cs="Arial" w:eastAsia="Arial"/>
                <w:color w:val="000000"/>
                <w:szCs w:val="21"/>
              </w:rPr>
              <w:t xml:space="preserve"> </w:t>
            </w:r>
            <w:r>
              <w:rPr>
                <w:rFonts w:ascii="Arial" w:hAnsi="Arial" w:cs="Arial"/>
                <w:color w:val="000000"/>
                <w:szCs w:val="21"/>
              </w:rPr>
              <w:t>产量增长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医用直线加速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直线加速器产能</w:t>
            </w:r>
            <w:r>
              <w:rPr>
                <w:rFonts w:ascii="Arial" w:hAnsi="Arial" w:cs="Arial" w:eastAsia="Arial"/>
                <w:color w:val="000000"/>
                <w:szCs w:val="21"/>
              </w:rPr>
              <w:t xml:space="preserve"> </w:t>
            </w:r>
            <w:r>
              <w:rPr>
                <w:rFonts w:ascii="Arial" w:hAnsi="Arial" w:cs="Arial"/>
                <w:color w:val="000000"/>
                <w:szCs w:val="21"/>
              </w:rPr>
              <w:t>产量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直线加速器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存的销售渠道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生产厂家医用直线加速器产量市场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生产厂家医用直线加速器产量市场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生产厂家医用直线加速器产量市场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生产厂家医用直线加速器产量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直线加速器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新项目投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竞争环境策略建议一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内外销变化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直线加速器新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5</w:t>
            </w:r>
            <w:r>
              <w:rPr>
                <w:rFonts w:ascii="Arial" w:hAnsi="Arial" w:cs="Arial"/>
                <w:color w:val="000000"/>
                <w:szCs w:val="21"/>
              </w:rPr>
              <w:t>台医用直线加速器新项目投资回报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46:00Z</dcterms:modified>
  <cp:revision>200</cp:revision>
  <dc:subject/>
  <dc:title/>
</cp:coreProperties>
</file>