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农业市场前瞻与投资规模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业行业研究报告主要分析了有机农业行业的市场规模、有机农业市场供需求状况、有机农业市场竞争状况和有机农业主要企业经营情况、有机农业市场主要企业的市场占有率，同时对有机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业专业研究单位等公布和提供的大量资料。对我国有机农业行业作了详尽深入的分析，为有机农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相关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机农业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有机农业基本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有机农业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有机农业概念辨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与传统农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与现代农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与生态农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有机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发展机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发展威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发展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业发展劣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机农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机农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认证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发展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业发展规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有机农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经济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融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机农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认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有机农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有机农业发展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农业发展总体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八届三中全会对农业发展的定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对农业发展的定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工作报告对农业发展的定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农业发展的总体思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现代农业发展总体框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农业发展总体框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现代农业发展的科技现代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现代农业发展的装备现代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现代农业发展的组织形式现代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有机农业发展路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农业发展路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机农业发展路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有机农业产融结合路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有机农业产融结合路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业发展的产融结合路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机农业产融结合路径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有机农业信贷融资路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信贷融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信贷融资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信贷融资路径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有机农业股权融资路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股权融资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业股权融资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有机农业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有机农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有机农业法规与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有机农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有机农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有机农业用地与市场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有机农业用地面积增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用地用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有机农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大洲有机农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亚洲有机农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洲有机农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生产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野生采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有机农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丁美洲和加勒比海地区有机农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北美洲有机农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大洋洲有机农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生产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有机农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有机农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有机农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瑞典有机农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有机农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有机农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有机农业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菲律宾有机农业发展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以色列有机农业发展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有机农业发展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瑞典有机农业发展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有机农业发展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有机产品消费现状与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有机农产品消费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有机农产品消费市场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各大洲有机农产品消费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全球有机农产品消费趋势和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发达国家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有机农业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德国有机农业经验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美国有机农业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日本有机农业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发展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有机农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机农业发展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有机农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机农业发展总体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绿华夏有机食品认证统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业行业产品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业行业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农产品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有机农业发展有利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有机农业市场存在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有机农业投入产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有机农业投入物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种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肥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饲料和饲料添加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食品生产中的兽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机农产品产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粮食产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蔬菜产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果品产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茶叶产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肉制品产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有机农业投入产出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有机农产品国际贸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有机农产品贸易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产品国际贸易要求和进口程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有机食品国际贸易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有机农产品贸易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有机农业贸易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机农产品贸易现状及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有机农产品出口贸易制约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有机农业经营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供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体验式农庄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观光生态农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1.4 CSA</w:t>
            </w:r>
            <w:r>
              <w:rPr>
                <w:rFonts w:ascii="Arial" w:hAnsi="Arial" w:cs="Arial"/>
                <w:color w:val="000000"/>
                <w:szCs w:val="21"/>
              </w:rPr>
              <w:t>生态农场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产地农产品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机农业营销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机农业消费群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产品消费群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产品消费动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农产品消费趋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农产品消费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农产品消费抑制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农产品消费促进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机农业品牌定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有机农业市场推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有机农业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绿色营销战略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绿色广告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恰当的绿色销售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绿色价格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有机农业营销策划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推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有机农业电商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机农业嫁接电商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机农业电商营销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机农业电商物流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有机农业电商模式案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德农食馆——阿里巴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千湖岛有机鱼——天猫商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榆林有机农业——一号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有机农业典型经营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壹亩田经营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乐活城经营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正谷农业经营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多利农庄经营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生产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盈利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有机农业经验借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沱沱工社经营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有机农业盈利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有机农业经营经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有机农业未来运作模式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有机农业发展战略要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有机农业未来运作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有机粮食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有机水稻市场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植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供销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水稻市场价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水稻市场供给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水稻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水稻市场发展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有机小麦市场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种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销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小麦市场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小麦市场供给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小麦市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小麦市场现状及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机玉米市场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植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供销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玉米市场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玉米市场供给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玉米市场现状及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有机蔬菜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机蔬菜市场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机蔬菜市场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蔬菜市场供给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蔬菜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有机蔬菜市场调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识程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需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频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结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有机蔬菜出口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欧盟市场的出口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北美市场的出口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日本市场的出口潜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机果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机苹果市场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种植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供销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苹果市场价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苹果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苹果市场发展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有机柑橘市场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柑橘种植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柑橘供销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柑橘市场价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柑橘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柑橘市场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有机茶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机茶概念及认证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机茶市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有机茶产地生产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武义有机茶生产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风冈有机茶生产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马边有机茶生产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石门有机茶生产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普洱有机茶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鹤峰有机茶生产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安溪有机茶生产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徽休宁有机茶生产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有机茶市场开发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能和外延开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制定价格体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供应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主动推广有机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有机茶市场发展面临的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有机茶市场发展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有机养殖产品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有机猪肉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猪养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肉市场供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猪肉市场价格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猪肉市场供给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猪肉市场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猪肉市场发展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有机猪肉市场消费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来源及方案设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个体特征描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猪肉质量安全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猪肉认知与评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有机猪肉品质的信任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强化后消费者支付意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调查结论分析及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有机羊肉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养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肉市场供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羊肉市场供给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羊肉市场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羊肉市场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羊肉市场现状及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有机牛肉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牛肉概念及认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牛养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肉市场供销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牛肉市场价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牛肉市场供给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机牛肉市场需求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有机牛肉市场现状及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机农业生产技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机粮食生产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壮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栽培技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病虫害的防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蔬菜生产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制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有机畜禽养殖技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育种技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饲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机农产品采后处理技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蔬采后处理技术与手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理与挑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洗和涂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预贮愈伤</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有机果蔬保鲜方式与方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易贮藏保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冷藏保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调贮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界低温高湿保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温高湿结合杀菌贮藏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涂膜保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压保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低压保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细胞膨压调控保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有机产品加工技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有机产品加工基本原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有机产品加工厂选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要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要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有机产品加工卫生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设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墙壁处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垃圾和废气物排放处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害生物防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有机食品加工工艺技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食品加工配料、添加剂和加工助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食品加工预处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加工工艺要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主要企业生产经营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有机农业企业发展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机农业领先企业个案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人果汁集团股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泰安泰山亚细亚食品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闽中有机食品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生产基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欧阁有机农庄科贸发展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生产基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巨龙有机食品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德青源农业科技股份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北京归原生态农业发展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东周丰源（北京）有机农业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生产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梅州市金穗生态农业发展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德杰天然有机绿色食品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基地建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西藏特色产业股份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云南广泰生物科技开发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大连兴龙垦有机产品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生产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7.2.14 </w:t>
            </w:r>
            <w:r>
              <w:rPr>
                <w:rFonts w:ascii="Arial" w:hAnsi="Arial" w:cs="Arial"/>
                <w:color w:val="000000"/>
                <w:szCs w:val="21"/>
              </w:rPr>
              <w:t>杭州浙大天赐生态科技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良美裕有机谷物制品（北京）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生产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山东银香伟业集团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内蒙古云海秋林畜牧有限责任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黑龙江东北大有机食品集团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西三凯有机农业集团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福州超大嘉和茶业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绿都集团股份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西万载锦江有机食品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7.2.23 </w:t>
            </w:r>
            <w:r>
              <w:rPr>
                <w:rFonts w:ascii="Arial" w:hAnsi="Arial" w:cs="Arial"/>
                <w:color w:val="000000"/>
                <w:szCs w:val="21"/>
              </w:rPr>
              <w:t>惠州东进农牧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陈巴尔虎旗泰丰生态农牧业有限责任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湖南博野有机农业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云南迪思企业集团坚果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浙江绿叶生态农业发展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江苏田娘农业科技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高邮市红太阳食品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川攀星绿色食品集团有限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农业发展趋势与前景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有机农业市场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机农业市场发展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机农业市场发展前景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有机农业市场投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有机农业投资特性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有机农业投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及提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风险及提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有机农业投资项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隆平高科布局有机农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想集团布局有机农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有机农业投资项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对有机农业的投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有机农业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有机农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有机农业与传统农业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现代农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与国外生态农业的差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机农业发展机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有机农业发展威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机农业发展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机农业发展劣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机农业行业管理机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有机农业认证相关政策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农业标准汇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政府工作报告》农业政策要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有机农业相关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有机农业发展相关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粮食产量、面积与主要粮食作物产量（单位：万吨，千公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第一产业固定资产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农业信贷相关支持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人口数及构成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可支配收入情况（单位：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人均纯收入情况（单位：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有机农业技术相关专利申请数量变化图（单位：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有机农业技术相关专利公开数量变化图（单位：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有机农业技术相关专利申请人构成图（单位：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有机农业技术相关专利分布领域（前十位）（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八届三中全会关于农业发展重点把握的八个方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农业发展总体路线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现代农业发展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现代农业发展的科技现代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现代农业发展的装备现代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现代农业发展的组织形式现代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有机农业的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有机农业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业发展十大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万载县“订单信贷</w:t>
            </w:r>
            <w:r>
              <w:rPr>
                <w:rFonts w:cs="Arial" w:ascii="Arial" w:hAnsi="Arial"/>
                <w:color w:val="000000"/>
                <w:szCs w:val="21"/>
              </w:rPr>
              <w:t>+</w:t>
            </w:r>
            <w:r>
              <w:rPr>
                <w:rFonts w:ascii="Arial" w:hAnsi="Arial" w:cs="Arial"/>
                <w:color w:val="000000"/>
                <w:szCs w:val="21"/>
              </w:rPr>
              <w:t>订单农业”运作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农业领域细分行业股权投资情况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农业领域重点股权投资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有机农业和有机农产品的法规与管理体系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有机农业概念的深入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有机农业环境标准体系建设的重要事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部分发达国家有机食品消费者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世界有机农业用地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世界有机农业用地面积位列前十位的国家或地区（单位：百万公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有机农业用地所占比例位列前十位的国家或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有机农业用地所占比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以来世界有机农业用地发展情况（单位：百万公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有机农业用地面积增幅位列前十位的国家或地区（单位：公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世界有机用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有机生产者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有机生产者数量位列前十位的国家或地区（单位：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世界主要有机农业用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一年生作物用地面积情况（单位：百万公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主要多年生作物用地情况（单位：百万公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有机食品销售额位列前十位的国家或地区（单位：百万欧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有机食品人均消费位列前十位的国家或地区（单位：欧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有机农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亚洲有机农业用地的发展情况（单位：万公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亚洲有机农业用地面积位列前十位的国家或地区（单位：万公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亚洲有机农业用地所占比例位列前十位的国家或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亚洲主要有机农业用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亚洲有机农业主要一年生作物用地面积（单位：千公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亚洲有机农业主要多年生作物用地面积（单位：千公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非洲有机农业用地的发展情况（单位：百万公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非洲有机农业用地面积位列前十位的国家或地区（单位：万公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非洲有机农业用地所占比例位列前十位的国家或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非洲主要有机农业用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非洲有机农业主要一年生作物用地面积（单位：千公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非洲有机农业主要多年生作物用地面积（单位：千公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有机农业为非洲的小农户和农民家庭提供了效益的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第二届非洲有机农业大会形成的重要成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欧洲有机农业用地的发展情况（单位：百万公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欧洲有机农业用地面积位列前十位的国家或地区（单位：万公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欧洲有机农业用地所占比例位列前十位的国家或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欧洲主要有机农业用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欧洲有机农业主要一年生作物用地面积（单位：千公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欧洲有机农业主要多年生作物用地面积（单位：千公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欧洲有机食品销售额的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欧洲有机食品及饮料市场最大的十个国家或地区（单位：百万欧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欧洲有机食品人均消费最高的十个国家或地区（单位：欧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欧洲和欧盟有机市场发展情况（单位：十亿欧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拉丁美洲和加勒比海地区有机农业发展情况（单位：百万公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拉丁美洲和加勒比海地区有机农业用地所占比例位列前十位的国家或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美洲主要有机农业用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美洲主要一年生作物用地面积情况（单位：千公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美洲主要多年生作物用地面积情况（单位：千公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大洋洲有机农业用地的发展情况（单位：百万公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洋洲有机农业用地面积位列前十位的国家或地区（单位：公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大洋洲有机农业用地所占比例位列前十位的国家或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德国有机农业发展的三个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德国有机农业农田面积的发展状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德国有机农业管理者数量及占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瑞典在</w:t>
            </w:r>
            <w:r>
              <w:rPr>
                <w:rFonts w:cs="Arial" w:ascii="Arial" w:hAnsi="Arial"/>
                <w:color w:val="000000"/>
                <w:szCs w:val="21"/>
              </w:rPr>
              <w:t>2010-2014</w:t>
            </w:r>
            <w:r>
              <w:rPr>
                <w:rFonts w:ascii="Arial" w:hAnsi="Arial" w:cs="Arial"/>
                <w:color w:val="000000"/>
                <w:szCs w:val="21"/>
              </w:rPr>
              <w:t>年间三个国家型有机农业研究计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国有机食品消费增长变动趋势（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有机食品占食品消费的比例（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美国有机食品消费和增长构成（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球有机食品（含饮料）消费额（单位：十亿美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球有机食品（含饮料）消费额按地区划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有机农业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有机食品行业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有机食品认证企业数量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有机食品认证产品数量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五大超市有机食品价格调査结果（单位：元</w:t>
            </w:r>
            <w:r>
              <w:rPr>
                <w:rFonts w:cs="Arial" w:ascii="Arial" w:hAnsi="Arial"/>
                <w:color w:val="000000"/>
                <w:szCs w:val="21"/>
              </w:rPr>
              <w:t>/</w:t>
            </w:r>
            <w:r>
              <w:rPr>
                <w:rFonts w:ascii="Arial" w:hAnsi="Arial" w:cs="Arial"/>
                <w:color w:val="000000"/>
                <w:szCs w:val="21"/>
              </w:rPr>
              <w:t>公斤，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有机农业发展的有利因素总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有机农业市场存在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有机种苗的选育基本原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有机种苗的选育方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传统有机肥料来源品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使用农药时应遵守的要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农药的使用方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有机农业生产中常见的农药品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非营养性饲料添加剂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有机农业对饲料及饲料添加剂的技术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30:00Z</dcterms:modified>
  <cp:revision>198</cp:revision>
  <dc:subject/>
  <dc:title/>
</cp:coreProperties>
</file>