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力资源服务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改革开放以来，特别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我国人才事业得到了长足的发展，人才规模不断扩大，我国劳动力总量达，但是目前来看，无论是从人才的总量、高级人才的储备以及人才与经济结构发展有效配置等问题上仍然存在着不少的问题。人才是国家、企业成长发展的最核心和最基础的资源，我国经济正处于转型升级的关键时期，人才资源是企业转型升级最重要的战略资源，人才资源短缺是目前企业转型升级遇到的最大瓶颈之一，无论是传统制造行业还是新兴的电子商务行业，动漫游戏产业，新媒体行业，均存在着人才结构性短缺而制约发展的现象，我国人才的需求还处于快速增长时期，人力资源服务机构发挥人才资源和人力资源专业服务的优势上还有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目前，我国已经初步形成了多层次、多元化的人力资源市场服务体系，人力资源服务内容也由最初额职业介绍、培训和流动人口档案管理等延伸至完整的人力资源服务产业链，包括政策咨询、求职招聘、劳动人事代理、就业指导、职业培训、创业指导、社会保障、劳务派遣、人才测评、人才搜寻、管理咨询和服务外包等多种业务。然而，虽然已经取得较快的发展，但目前我国人力资源服务产业仍然处于粗放式发展阶段。国内人力资源服务行业专业化程度不高，产品结构不合理的情况也不容忽视。中国人力资源服务主要集中在人才招聘、派遣、等初级服务，高端服务如猎头业务、人力服务外包、人资资源管理咨询等高价值的业务较少，专业服务水平底、人才缺乏。以较低端的劳务派遣来说，也是面临各种各样的问题，如几万家规模的劳务派遣单位，不正规现象及其普遍，法律规范缺乏、派遣工权益得不到合理保障等问题较多，而较高端人力资源服务，如人力资源咨询行业，最大的问题就是专业化水平有待提升。</w:t>
            </w:r>
            <w:r>
              <w:rPr>
                <w:rFonts w:cs="Arial" w:ascii="Arial" w:hAnsi="Arial"/>
                <w:color w:val="000000"/>
                <w:szCs w:val="21"/>
              </w:rPr>
              <w:t>2013</w:t>
            </w:r>
            <w:r>
              <w:rPr>
                <w:rFonts w:ascii="Arial" w:hAnsi="Arial" w:cs="Arial"/>
                <w:color w:val="000000"/>
                <w:szCs w:val="21"/>
              </w:rPr>
              <w:t>年人力资源服务行业营业总收入达到</w:t>
            </w:r>
            <w:r>
              <w:rPr>
                <w:rFonts w:cs="Arial" w:ascii="Arial" w:hAnsi="Arial"/>
                <w:color w:val="000000"/>
                <w:szCs w:val="21"/>
              </w:rPr>
              <w:t>5765</w:t>
            </w:r>
            <w:r>
              <w:rPr>
                <w:rFonts w:ascii="Arial" w:hAnsi="Arial" w:cs="Arial"/>
                <w:color w:val="000000"/>
                <w:szCs w:val="21"/>
              </w:rPr>
              <w:t>亿元，共为</w:t>
            </w:r>
            <w:r>
              <w:rPr>
                <w:rFonts w:cs="Arial" w:ascii="Arial" w:hAnsi="Arial"/>
                <w:color w:val="000000"/>
                <w:szCs w:val="21"/>
              </w:rPr>
              <w:t>1888</w:t>
            </w:r>
            <w:r>
              <w:rPr>
                <w:rFonts w:ascii="Arial" w:hAnsi="Arial" w:cs="Arial"/>
                <w:color w:val="000000"/>
                <w:szCs w:val="21"/>
              </w:rPr>
              <w:t>万家次用人单位。截止到</w:t>
            </w:r>
            <w:r>
              <w:rPr>
                <w:rFonts w:cs="Arial" w:ascii="Arial" w:hAnsi="Arial"/>
                <w:color w:val="000000"/>
                <w:szCs w:val="21"/>
              </w:rPr>
              <w:t>2013</w:t>
            </w:r>
            <w:r>
              <w:rPr>
                <w:rFonts w:ascii="Arial" w:hAnsi="Arial" w:cs="Arial"/>
                <w:color w:val="000000"/>
                <w:szCs w:val="21"/>
              </w:rPr>
              <w:t>年底，我国已设立县级以上公共就业和人才服务机构以及各类人力资源服务企业</w:t>
            </w:r>
            <w:r>
              <w:rPr>
                <w:rFonts w:cs="Arial" w:ascii="Arial" w:hAnsi="Arial"/>
                <w:color w:val="000000"/>
                <w:szCs w:val="21"/>
              </w:rPr>
              <w:t>28356</w:t>
            </w:r>
            <w:r>
              <w:rPr>
                <w:rFonts w:ascii="Arial" w:hAnsi="Arial" w:cs="Arial"/>
                <w:color w:val="000000"/>
                <w:szCs w:val="21"/>
              </w:rPr>
              <w:t>家，</w:t>
            </w:r>
            <w:r>
              <w:rPr>
                <w:rFonts w:cs="Arial" w:ascii="Arial" w:hAnsi="Arial"/>
                <w:color w:val="000000"/>
                <w:szCs w:val="21"/>
              </w:rPr>
              <w:t>4.3</w:t>
            </w:r>
            <w:r>
              <w:rPr>
                <w:rFonts w:ascii="Arial" w:hAnsi="Arial" w:cs="Arial"/>
                <w:color w:val="000000"/>
                <w:szCs w:val="21"/>
              </w:rPr>
              <w:t>亿人次提供各类人力资源服务，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30698</w:t>
            </w:r>
            <w:r>
              <w:rPr>
                <w:rFonts w:ascii="Arial" w:hAnsi="Arial" w:cs="Arial"/>
                <w:color w:val="000000"/>
                <w:szCs w:val="21"/>
              </w:rPr>
              <w:t>家，增长率达到</w:t>
            </w:r>
            <w:r>
              <w:rPr>
                <w:rFonts w:cs="Arial" w:ascii="Arial" w:hAnsi="Arial"/>
                <w:color w:val="000000"/>
                <w:szCs w:val="21"/>
              </w:rPr>
              <w:t>8.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人力资源社会保障部、国家发改委、人力资源服务行业协会、中国行业研究网、全国及海外多种相关报刊杂志以及专业研究机构公布和提供的大量资料，对我国人力资源服务及各相关行业的发展状况、市场供需形势、发展趋势等进行了分析，并重点分析了我国人力资源服务行业发展状况和特点，以及中国人力资源服务行业将面临的挑战、企业的发展策略等。报告还对人力资源服务行业进行了趋向研判，是人力资源服务企业，科研、投资机构等单位准确了解目前人力资源服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服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力资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才资源类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人才资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资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技术人才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实用人才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统计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产业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服务行业市场环境及影响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政治法律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人才寻访服务规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人力资源服务业发展的指导意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各地最低工资标准调整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就业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总体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就业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业劳动力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就业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需求缺口</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就业年龄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劳动力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人力资源服务产业发展对社会发展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力资源服务行业运行现状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服务行业发展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人才资源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资源企业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资源流动方向的探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资源供需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人力资源服务行业发展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人力资源服务行业发展总体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人力资源服务行业发展特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我国人力资源服务行业商业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行业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力资源服务行业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力资源服务行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力资源服务机构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市场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力资源服务市场总体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力资源服务收费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运营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人力资源服务运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运营主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服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服务经营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服务盈利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人力资源服务业务开发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人力资源服务渠道开发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人力资源服务连锁经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力资源服务行业整体运行指标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服务行业总体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人力资源服务机构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人力资源服务人员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人力资源服务资产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人力资源服务细分市场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服务行业财务指标总体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力资源服务市场供需形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人力资源服务行业供需主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按性质）机构竞争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按行业）机构竞争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主体对人力资源服务的需求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我国高级人才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人才资源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人才引进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人才收入水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高校毕业生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毕业生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毕业生就业形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毕业生就业流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毕业生应聘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人力资源市场供需现状与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供求平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市场需求环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求职人员类型分布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人单位招聘与应聘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服务行业品牌营销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营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社交网络发展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社交网络运用价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社交网络时代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社交网络招聘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INKEDIN</w:t>
            </w:r>
            <w:r>
              <w:rPr>
                <w:rFonts w:ascii="Arial" w:hAnsi="Arial" w:cs="Arial"/>
                <w:color w:val="000000"/>
                <w:szCs w:val="21"/>
              </w:rPr>
              <w:t>的崛起</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移动互联网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移动互联网时代特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人力资源机构移动营销应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人力资源机构移动客户端开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智公司——智点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韬睿惠悦——</w:t>
            </w:r>
            <w:r>
              <w:rPr>
                <w:rFonts w:cs="Arial" w:ascii="Arial" w:hAnsi="Arial"/>
                <w:color w:val="000000"/>
                <w:szCs w:val="21"/>
              </w:rPr>
              <w:t>TWGlobal5 287</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DP</w:t>
            </w:r>
            <w:r>
              <w:rPr>
                <w:rFonts w:cs="宋体;SimSun" w:ascii="宋体;SimSun" w:hAnsi="宋体;SimSun"/>
                <w:color w:val="000000"/>
                <w:szCs w:val="21"/>
              </w:rPr>
              <w:t>——</w:t>
            </w:r>
            <w:r>
              <w:rPr>
                <w:rFonts w:cs="Arial" w:ascii="Arial" w:hAnsi="Arial"/>
                <w:color w:val="000000"/>
                <w:szCs w:val="21"/>
              </w:rPr>
              <w:t>RUNPoweredbyADP 287</w:t>
            </w:r>
          </w:p>
          <w:p>
            <w:pPr>
              <w:pStyle w:val="Normal"/>
              <w:spacing w:lineRule="atLeast" w:line="380"/>
              <w:rPr>
                <w:rFonts w:ascii="Arial" w:hAnsi="Arial" w:cs="Arial"/>
                <w:color w:val="000000"/>
                <w:szCs w:val="21"/>
              </w:rPr>
            </w:pPr>
            <w:r>
              <w:rPr>
                <w:rFonts w:ascii="Arial" w:hAnsi="Arial" w:cs="Arial"/>
                <w:color w:val="000000"/>
                <w:szCs w:val="21"/>
              </w:rPr>
              <w:t>五、移动互联网对人力资源管理的变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机构品牌整合营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互联网平台营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平台建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平台评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平面媒介营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介优缺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平面媒介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电子邮件营销（</w:t>
            </w:r>
            <w:r>
              <w:rPr>
                <w:rFonts w:cs="Arial" w:ascii="Arial" w:hAnsi="Arial"/>
                <w:color w:val="000000"/>
                <w:szCs w:val="21"/>
              </w:rPr>
              <w:t>E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DM</w:t>
            </w:r>
            <w:r>
              <w:rPr>
                <w:rFonts w:ascii="Arial" w:hAnsi="Arial" w:cs="Arial"/>
                <w:color w:val="000000"/>
                <w:szCs w:val="21"/>
              </w:rPr>
              <w:t>营销要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DM</w:t>
            </w:r>
            <w:r>
              <w:rPr>
                <w:rFonts w:ascii="Arial" w:hAnsi="Arial" w:cs="Arial"/>
                <w:color w:val="000000"/>
                <w:szCs w:val="21"/>
              </w:rPr>
              <w:t>营销评价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会展营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营销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oot</w:t>
            </w:r>
            <w:r>
              <w:rPr>
                <w:rFonts w:ascii="Arial" w:hAnsi="Arial" w:cs="Arial"/>
                <w:color w:val="000000"/>
                <w:szCs w:val="21"/>
              </w:rPr>
              <w:t>人力资源服务展效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机构创新营销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二维码营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视频分享营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品牌监测与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机构营销案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P</w:t>
            </w:r>
            <w:r>
              <w:rPr>
                <w:rFonts w:ascii="Arial" w:hAnsi="Arial" w:cs="Arial"/>
                <w:color w:val="000000"/>
                <w:szCs w:val="21"/>
              </w:rPr>
              <w:t>品牌构建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肯耐珂萨品牌深耕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路敏思品牌创新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北森品牌转型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HL</w:t>
            </w:r>
            <w:r>
              <w:rPr>
                <w:rFonts w:ascii="Arial" w:hAnsi="Arial" w:cs="Arial"/>
                <w:color w:val="000000"/>
                <w:szCs w:val="21"/>
              </w:rPr>
              <w:t>精准营销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服务细分行业发展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薪酬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全国薪酬水平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企业薪酬制度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员工薪酬增长情况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毕业生薪资水平</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重点城市薪酬水平调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城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重点行业薪酬水平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市场运作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人才招聘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招聘市场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招聘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招聘主要形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聘会运作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网络招聘市场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招聘市场规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招聘行业格局</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聘运作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招聘企业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社交招聘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招聘发展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招聘优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招聘运作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招聘运用案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外包市场运作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人力资源外包服务业务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服务的主要内容</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服务的行业职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服务外包的项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服务价值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人力资源服务外包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市场发展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市场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行业风险投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行业竞争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服务外包调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外包发展空间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人力资源服务外包行业影响因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外包决定因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外包制约因素</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服务风险因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市场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全球劳务派遣发展概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劳务派遣发展历史</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劳务派遣机构分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法律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劳务派遣发展格局</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发展规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劳务派遣发展态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劳务派遣行业发展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劳务派遣发展历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行业情况概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地区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行业企业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从业人员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派遣经营管理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劳务派遣市场发展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行业市场规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市场发展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派遣市场需求特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市场发展态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泛滥成灾原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整顿劳务派遣市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行业人才录用与评价行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人才调研行业发展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人才寻猎行业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人才招聘行业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人才测评行业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人才管理培训行业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人才派遣行业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人才评鉴行业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猎头服务市场发展状况研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猎头服务市场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猎头服务兴起历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猎头服务市场格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猎头服务流程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猎头服务业务类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猎头服务盈利水平</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猎头服务发展前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猎头服务模式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猎头企业发展战略研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业务结构与流程优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信息化与人力资源建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走差异化专业化道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控制措施</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国内重点猎头企业经营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锐国际人力资源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瀚德猎头（中国）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易得仕猎头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锐旗人力集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力资源行业重点服务领域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人力资源服务特性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金融行业的经济表现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金融行业人员流动率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金融行业薪资及福利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金融行业人力资源岗位结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金融行业人力资源供需结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金融行业人力资源总体规划建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软件行业人力资源服务特性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软件行业的经济表现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软件行业人员流动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软件行业薪资及福利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软件行业人力资源岗位结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软件行业人力资源供需结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软件行业人力资源总体规划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人力资源服务需求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房地产行业的经济表现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房地产行业人员流动率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房地产行业薪资及福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房地产行业人力资源岗位结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房地产行业人力资源供需结构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房地产行业人力资源总体规划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业人力资源服务需求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交通运输业的经济表现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交通运输业人员流动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交通运输业薪资及福利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交通运输业人力资源岗位结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交通运输业人力资源供需结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交通运输业人力资源总体规划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人力资源服务需求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建筑行业的经济表现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建筑行业人员流动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建筑行业薪资及福利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建筑行业人力资源岗位结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建筑行业人力资源供需结构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建筑行业人力资源总体规划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业人力资源服务需求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批发零售业的经济表现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批发零售业人员流动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批发零售业薪资及福利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批发零售业人力资源岗位结构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批发零售业人力资源供需结构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批发零售业人力资源总体规划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宿餐饮业人力资源服务需求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住宿餐饮业的经济表现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住宿餐饮业人员流动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住宿餐饮业薪资及福利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住宿餐饮业人力资源岗位结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住宿餐饮业人力资源供需结构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住宿餐饮业人力资源总体规划建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行业人力资源服务需求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电力行业的经济表现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电力行业人员流动率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电力行业薪资及福利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电力行业人力资源岗位结构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电力行业人力资源供需结构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电力行业人力资源总体规划建议</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产业人力资源服务需求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教育产业的经济表现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教育产业人员流动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教育产业薪资及福利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教育产业人力资源岗位结构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教育产业人力资源供需结构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教育产业人力资源总体规划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竞争形势及策略</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人力资源服务行业竞争结构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人力资源服务行业企业间竞争格局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人力资源服务行业集中度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人力资源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行业竞争格局综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人力资源服务行业竞争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中国人力资源服务行业竞争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中国人力资源服务竞争力优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人力资源服务行业主要企业竞争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行业竞争格局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力资源服务竞争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力资源服务市场竞争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力资源服务市场集中度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力资源服务企业动向</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市场竞争策略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领先企业经营形势分析</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百强评估体系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人力资源百强的评估方法</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人力资源百强的评估流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人力资源百强的评估模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资产评估要素</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资产评估模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品牌评估权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人力资源百强成长和领导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百强新上榜企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百强上市最快企业</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百强各权重分值分布</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百强领先企业竞争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跨国人力资源服务企业在华投资布局</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P</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任仕达集团在华投资布局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万宝盛华集团在华投资布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韬睿惠悦在华投资布局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怡安翰威特在华投资布局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I</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领先人力资源服务企业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国际技术智力合作公司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前程无忧网络信息技术（北京）有限公司经营情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北京外企人力资源服务有限公司经营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上海对外服务有限公司经营情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科锐国际人力资源有限公司经营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智联招聘经营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北京凯洛格管理咨询有限公司经营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八、中华英才网经营情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九、北京北森测评技术有限公司经营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十、北京太和睿信企业管理顾问有限公司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十一、上海诺姆人才服务有限公司经营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十二、英格玛人力资源集团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十三、人力银行经营情况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十四、北京易才宏业管理顾问有限公司经营情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十五、应届生求职网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十六、全美测评软件系统（北京）有限公司经营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十七、中欧商业在线经营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十八、薪得付信息技术（上海）有限公司经营情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十九、中国人才热线经营情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十、中国四达国际经济技术合作有限公司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十一、上海中企人力资源咨询有限公司经营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w:t>
            </w:r>
            <w:r>
              <w:rPr>
                <w:rFonts w:cs="Arial" w:ascii="Arial" w:hAnsi="Arial"/>
                <w:color w:val="000000"/>
                <w:szCs w:val="21"/>
              </w:rPr>
              <w:t>e-HR</w:t>
            </w:r>
            <w:r>
              <w:rPr>
                <w:rFonts w:ascii="Arial" w:hAnsi="Arial" w:cs="Arial"/>
                <w:color w:val="000000"/>
                <w:szCs w:val="21"/>
              </w:rPr>
              <w:t>人力资源服务企业经营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用友软件股份有限公司经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金蝶国际软件集团有限公司经营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东软集团股份有限公司经营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职酷网经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上海嘉扬信息系统有限公司经营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六、雇得易经营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七、北京金益康新技术有限公司经营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八、北京宏景世纪软件有限公司经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九、普联中瑞软件（上海）有限公司经营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前景及趋势预测</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市场发展前景</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力资源服务市场发展潜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市场发展前景展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力资源服务细分行业发展前景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市场发展趋势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力资源服务行业发展趋势</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市场规模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市场容量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服务收入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力资源服务行业应用趋势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力资源服务行业供需预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人力资源服务行业供给预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力资源服务机构规模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力资源服务盈利规模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人力资源服务行业需求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人力资源服务行业供需平衡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投资机会与风险防范</w:t>
            </w:r>
            <w:r>
              <w:rPr>
                <w:rFonts w:ascii="Arial" w:hAnsi="Arial" w:cs="Arial" w:eastAsia="Arial"/>
                <w:b/>
                <w:color w:val="000000"/>
                <w:szCs w:val="21"/>
              </w:rPr>
              <w:t xml:space="preserve"> </w:t>
            </w:r>
            <w:r>
              <w:rPr>
                <w:rFonts w:cs="Arial" w:ascii="Arial" w:hAnsi="Arial"/>
                <w:b/>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投融资情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人力资源服务行业投资现状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行业投资机会</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社交媒体的行业投资机会</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软件式平台业务流程外包投资机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企业并购带来的投资机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国际新兴市场投资机会</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行业投资风险及防范</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行业投资建议</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人力资源服务行业未来发展方向</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人力资源服务行业主要投资建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中国人力资源服务企业融资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面临的困境及对策</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力资源服务行业面临的困境</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企业面临的困境及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重点人力资源服务企业面临的困境及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中小人力资源服务企业发展困境及策略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国内人力资源服务企业的出路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存在的问题及对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中国人力资源服务行业存在的问题</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人力资源服务行业发展的建议对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市场发展面临的挑战与对策</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中国人力资源服务市场发展面临的挑战</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中国人力资源服务市场发展对策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研究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服务行业发展战略研究</w:t>
            </w:r>
            <w:r>
              <w:rPr>
                <w:rFonts w:ascii="Arial" w:hAnsi="Arial" w:cs="Arial" w:eastAsia="Arial"/>
                <w:b/>
                <w:color w:val="000000"/>
                <w:szCs w:val="21"/>
              </w:rPr>
              <w:t xml:space="preserve"> </w:t>
            </w:r>
            <w:r>
              <w:rPr>
                <w:rFonts w:cs="Arial" w:ascii="Arial" w:hAnsi="Arial"/>
                <w:b/>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发展战略研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服务品牌的战略思考</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人力资源服务品牌的重要性</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人力资源服务实施品牌战略的意义</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人力资源服务企业品牌的现状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我国人力资源服务企业的品牌战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人力资源服务品牌战略管理的策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经营策略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人力资源服务市场细分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人力资源服务市场创新策略</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四、人力资源服务新产品差异化战略</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战略研究</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力资源服务行业投资战略</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行业投资战略</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研究结论及建议</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子行业研究结论及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服务行业发展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国总就业人数及城镇就业人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各地最低工资标准调整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价格指数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外汇储备增长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增长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增速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增速预测（按资金来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消费增长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公共财政收入增长率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人口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口性别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比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人口年龄结构呈现老龄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四季度市场供求总体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用人单位专业需求前</w:t>
            </w:r>
            <w:r>
              <w:rPr>
                <w:rFonts w:cs="Arial" w:ascii="Arial" w:hAnsi="Arial"/>
                <w:color w:val="000000"/>
                <w:szCs w:val="21"/>
              </w:rPr>
              <w:t>10</w:t>
            </w:r>
            <w:r>
              <w:rPr>
                <w:rFonts w:ascii="Arial" w:hAnsi="Arial" w:cs="Arial"/>
                <w:color w:val="000000"/>
                <w:szCs w:val="21"/>
              </w:rPr>
              <w:t>位的排名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用人单位所需学历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用人单位所需学历所占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用人单位性质分布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用人单位性质分布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用人单位职位需求前</w:t>
            </w:r>
            <w:r>
              <w:rPr>
                <w:rFonts w:cs="Arial" w:ascii="Arial" w:hAnsi="Arial"/>
                <w:color w:val="000000"/>
                <w:szCs w:val="21"/>
              </w:rPr>
              <w:t>10</w:t>
            </w:r>
            <w:r>
              <w:rPr>
                <w:rFonts w:ascii="Arial" w:hAnsi="Arial" w:cs="Arial"/>
                <w:color w:val="000000"/>
                <w:szCs w:val="21"/>
              </w:rPr>
              <w:t>位的排名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用人单位所需行业分布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用人单位所需工作经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求职人员专业前</w:t>
            </w:r>
            <w:r>
              <w:rPr>
                <w:rFonts w:cs="Arial" w:ascii="Arial" w:hAnsi="Arial"/>
                <w:color w:val="000000"/>
                <w:szCs w:val="21"/>
              </w:rPr>
              <w:t>10</w:t>
            </w:r>
            <w:r>
              <w:rPr>
                <w:rFonts w:ascii="Arial" w:hAnsi="Arial" w:cs="Arial"/>
                <w:color w:val="000000"/>
                <w:szCs w:val="21"/>
              </w:rPr>
              <w:t>位的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求职人员学历分布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求职人员学历分布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求职人员意向单位性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求职人员意向单位性质分布比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求职人员意向职位排名前</w:t>
            </w:r>
            <w:r>
              <w:rPr>
                <w:rFonts w:cs="Arial" w:ascii="Arial" w:hAnsi="Arial"/>
                <w:color w:val="000000"/>
                <w:szCs w:val="21"/>
              </w:rPr>
              <w:t>10</w:t>
            </w:r>
            <w:r>
              <w:rPr>
                <w:rFonts w:ascii="Arial" w:hAnsi="Arial" w:cs="Arial"/>
                <w:color w:val="000000"/>
                <w:szCs w:val="21"/>
              </w:rPr>
              <w:t>位的分布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求职人员工作经验分布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求职人员意向求职工作地区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部分人才服务机构市场供求总体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求职人员所学专业和用人单位需求专业对比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用人单位性质和求职人员意向单位性质对比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求职人员学历和用人单位所需学历对比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求职人员工作经验和用人单位需求工作经验对比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产业供求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人力资源服务行业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服务收费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服务机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服务人员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服务市场规资产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力资源服务行业盈利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力资源服务行业偿债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力资源行业营运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高校毕业生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应届生岗位竞争指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同城市应届生岗位竞争指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职位应届生岗位竞争指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比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按用人单位性质分组的需求人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按用人单位性质分组的需求人数比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按职业分组的供求人数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按求职人员类别分组的求职人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按性别分组的供求人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按年龄分组的供求人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按文化程度分组的供求人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按技术等级分组的供求人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劳务派遣单位</w:t>
            </w:r>
            <w:r>
              <w:rPr>
                <w:rFonts w:cs="Arial" w:ascii="Arial" w:hAnsi="Arial"/>
                <w:color w:val="000000"/>
                <w:szCs w:val="21"/>
              </w:rPr>
              <w:t>2013</w:t>
            </w:r>
            <w:r>
              <w:rPr>
                <w:rFonts w:ascii="Arial" w:hAnsi="Arial" w:cs="Arial"/>
                <w:color w:val="000000"/>
                <w:szCs w:val="21"/>
              </w:rPr>
              <w:t>年度经营情况一览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融行业人员流动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软件行业人员流动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行业人员流动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运输业人员流动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人员流动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宿餐饮业工资排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人力资源百强的评估方法</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人力资源百强的评估流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品牌资产评估方法的分类</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品牌力矩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品牌资产</w:t>
            </w:r>
            <w:r>
              <w:rPr>
                <w:rFonts w:cs="Arial" w:ascii="Arial" w:hAnsi="Arial"/>
                <w:color w:val="000000"/>
                <w:szCs w:val="21"/>
              </w:rPr>
              <w:t>10</w:t>
            </w:r>
            <w:r>
              <w:rPr>
                <w:rFonts w:ascii="Arial" w:hAnsi="Arial" w:cs="Arial"/>
                <w:color w:val="000000"/>
                <w:szCs w:val="21"/>
              </w:rPr>
              <w:t>要素模型的</w:t>
            </w:r>
            <w:r>
              <w:rPr>
                <w:rFonts w:cs="Arial" w:ascii="Arial" w:hAnsi="Arial"/>
                <w:color w:val="000000"/>
                <w:szCs w:val="21"/>
              </w:rPr>
              <w:t>10</w:t>
            </w:r>
            <w:r>
              <w:rPr>
                <w:rFonts w:ascii="Arial" w:hAnsi="Arial" w:cs="Arial"/>
                <w:color w:val="000000"/>
                <w:szCs w:val="21"/>
              </w:rPr>
              <w:t>项具体评价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品牌资产引擎模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大中华区人力资源服务机构品牌</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人力资源百强新上榜企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力资源上升最快的前三品牌</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力资源各细分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力资源管理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P</w:t>
            </w:r>
            <w:r>
              <w:rPr>
                <w:rFonts w:ascii="Arial" w:hAnsi="Arial" w:cs="Arial"/>
                <w:color w:val="000000"/>
                <w:szCs w:val="21"/>
              </w:rPr>
              <w:t>企业平均分值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万宝盛华平均分值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凯洛格平均分值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前程无忧平均分值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韬睿惠悦平均分值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DI</w:t>
            </w:r>
            <w:r>
              <w:rPr>
                <w:rFonts w:ascii="Arial" w:hAnsi="Arial" w:cs="Arial"/>
                <w:color w:val="000000"/>
                <w:szCs w:val="21"/>
              </w:rPr>
              <w:t>平均分值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w:t>
            </w:r>
            <w:r>
              <w:rPr>
                <w:rFonts w:ascii="Arial" w:hAnsi="Arial" w:cs="Arial"/>
                <w:color w:val="000000"/>
                <w:szCs w:val="21"/>
              </w:rPr>
              <w:t>平均分值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程无忧网络信息技术（北京）有限公司资产负债表（单位：百万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程无忧网络信息技术（北京）有限公司综合损益表（单位：百万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程无忧网络信息技术（北京）有限公司现金流量表（单位：百万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全国分支机构</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联招聘资产负债表（单位：百万元）</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联招聘综合损益表（单位：百万元）</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联招聘现金流量表（单位：百万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友软件股份有限公司主营构成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每股指标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成长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盈利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盈利质量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财务风险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资产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利润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现金流量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蝶国际软件集团有限公司资产负债表（单位：百万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综合损益表（单位：百万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现金流量表（单位：百万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股份有限公司主营构成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每股指标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成长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盈利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盈利质量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运营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财务风险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现金流量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力资源服务行业市场容量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力资源服务行业收入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人力资源服务行业提供服务次数预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人力资源服务机构规模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人力资源服务行业服务需求次数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服务企业融资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第三节 </w:t>
      </w:r>
      <w:r>
        <w:rPr/>
        <w:t>2015-2020</w:t>
      </w:r>
      <w:r>
        <w:rPr/>
        <w:t>年中国人力资源服务行业供需预测</w:t>
      </w:r>
    </w:p>
    <w:p>
      <w:pPr>
        <w:pStyle w:val="TextBodyIndent"/>
        <w:rPr/>
      </w:pPr>
      <w:r>
        <w:rPr/>
      </w:r>
    </w:p>
    <w:p>
      <w:pPr>
        <w:pStyle w:val="Heading3"/>
        <w:rPr/>
      </w:pPr>
      <w:r>
        <w:rPr/>
        <w:t>一、</w:t>
      </w:r>
      <w:r>
        <w:rPr/>
        <w:t>2015-2020</w:t>
      </w:r>
      <w:r>
        <w:rPr/>
        <w:t>年中国人力资源服务行业供给预测</w:t>
      </w:r>
    </w:p>
    <w:p>
      <w:pPr>
        <w:pStyle w:val="TextBodyIndent"/>
        <w:rPr/>
      </w:pPr>
      <w:r>
        <w:rPr/>
      </w:r>
    </w:p>
    <w:p>
      <w:pPr>
        <w:pStyle w:val="Style13"/>
        <w:rPr/>
      </w:pPr>
      <w:r>
        <w:rPr/>
        <w:t>图表：</w:t>
      </w:r>
      <w:r>
        <w:rPr/>
        <w:t>2014-2020</w:t>
      </w:r>
      <w:r>
        <w:rPr/>
        <w:t>年中国人力资源服务行业提供服务次数预测</w:t>
      </w:r>
    </w:p>
    <w:p>
      <w:pPr>
        <w:pStyle w:val="Normal"/>
        <w:rPr/>
      </w:pPr>
      <w:r>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902870381" r:id="rId32"/>
        </w:object>
      </w:r>
    </w:p>
    <w:p>
      <w:pPr>
        <w:pStyle w:val="Normal"/>
        <w:rPr/>
      </w:pPr>
      <w:r>
        <w:rPr/>
        <w:t>数据来源：中研普华预测</w:t>
      </w:r>
    </w:p>
    <w:p>
      <w:pPr>
        <w:pStyle w:val="Normal"/>
        <w:rPr/>
      </w:pPr>
      <w:r>
        <w:rPr/>
      </w:r>
    </w:p>
    <w:p>
      <w:pPr>
        <w:pStyle w:val="TextBodyIndent"/>
        <w:rPr/>
      </w:pPr>
      <w:r>
        <w:rPr/>
        <w:t>2013</w:t>
      </w:r>
      <w:r>
        <w:rPr/>
        <w:t>年底，中国人力资源服务行业为</w:t>
      </w:r>
      <w:r>
        <w:rPr/>
        <w:t>4.3</w:t>
      </w:r>
      <w:r>
        <w:rPr/>
        <w:t>亿人次提供各类人力资源服务。登记要求流动人员</w:t>
      </w:r>
      <w:r>
        <w:rPr/>
        <w:t>24532</w:t>
      </w:r>
      <w:r>
        <w:rPr/>
        <w:t>万人次，共帮助</w:t>
      </w:r>
      <w:r>
        <w:rPr/>
        <w:t>9547</w:t>
      </w:r>
      <w:r>
        <w:rPr/>
        <w:t>万人次找到了工作或转换了工作岗位，比</w:t>
      </w:r>
      <w:r>
        <w:rPr/>
        <w:t>2012</w:t>
      </w:r>
      <w:r>
        <w:rPr/>
        <w:t>年增长</w:t>
      </w:r>
      <w:r>
        <w:rPr/>
        <w:t>26%</w:t>
      </w:r>
      <w:r>
        <w:rPr/>
        <w:t>，人力资源流动进一步活跃。预计</w:t>
      </w:r>
      <w:r>
        <w:rPr/>
        <w:t>2014</w:t>
      </w:r>
      <w:r>
        <w:rPr/>
        <w:t>年将达到</w:t>
      </w:r>
      <w:r>
        <w:rPr/>
        <w:t>4.9</w:t>
      </w:r>
      <w:r>
        <w:rPr/>
        <w:t>亿人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5-2020</w:t>
      </w:r>
      <w:r>
        <w:rPr/>
        <w:t>年中国人力资源服务机构规模预测</w:t>
      </w:r>
    </w:p>
    <w:p>
      <w:pPr>
        <w:pStyle w:val="TextBodyIndent"/>
        <w:rPr/>
      </w:pPr>
      <w:r>
        <w:rPr/>
      </w:r>
    </w:p>
    <w:p>
      <w:pPr>
        <w:pStyle w:val="Style13"/>
        <w:rPr/>
      </w:pPr>
      <w:r>
        <w:rPr/>
        <w:t>图表：</w:t>
      </w:r>
      <w:r>
        <w:rPr/>
        <w:t>2014-2020</w:t>
      </w:r>
      <w:r>
        <w:rPr/>
        <w:t>年中国人力资源服务机构规模预测</w:t>
      </w:r>
    </w:p>
    <w:p>
      <w:pPr>
        <w:pStyle w:val="Normal"/>
        <w:rPr/>
      </w:pPr>
      <w:r>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1179668206" r:id="rId34"/>
        </w:object>
      </w:r>
    </w:p>
    <w:p>
      <w:pPr>
        <w:pStyle w:val="Normal"/>
        <w:rPr/>
      </w:pPr>
      <w:r>
        <w:rPr/>
        <w:t>数据来源：中研普华预测</w:t>
      </w:r>
    </w:p>
    <w:p>
      <w:pPr>
        <w:pStyle w:val="Normal"/>
        <w:rPr/>
      </w:pPr>
      <w:r>
        <w:rPr/>
      </w:r>
    </w:p>
    <w:p>
      <w:pPr>
        <w:pStyle w:val="TextBodyIndent"/>
        <w:rPr/>
      </w:pPr>
      <w:r>
        <w:rPr/>
        <w:t>截止到</w:t>
      </w:r>
      <w:r>
        <w:rPr/>
        <w:t>2013</w:t>
      </w:r>
      <w:r>
        <w:rPr/>
        <w:t>年底，我国已设立县级以上公共就业和人才服务机构以及各类人力资源服务企业</w:t>
      </w:r>
      <w:r>
        <w:rPr/>
        <w:t>28356</w:t>
      </w:r>
      <w:r>
        <w:rPr/>
        <w:t>家，</w:t>
      </w:r>
      <w:r>
        <w:rPr/>
        <w:t>4.3</w:t>
      </w:r>
      <w:r>
        <w:rPr/>
        <w:t>亿人次提供各类人力资源服务，预计</w:t>
      </w:r>
      <w:r>
        <w:rPr/>
        <w:t>2014</w:t>
      </w:r>
      <w:r>
        <w:rPr/>
        <w:t>年将达到</w:t>
      </w:r>
      <w:r>
        <w:rPr/>
        <w:t>30698</w:t>
      </w:r>
      <w:r>
        <w:rPr/>
        <w:t>家，增长率达到</w:t>
      </w:r>
      <w:r>
        <w:rPr/>
        <w:t>8.26%</w:t>
      </w:r>
      <w:r>
        <w:rPr/>
        <w:t>。</w:t>
      </w:r>
    </w:p>
    <w:p>
      <w:pPr>
        <w:pStyle w:val="TextBodyIndent"/>
        <w:rPr/>
      </w:pPr>
      <w:r>
        <w:rPr/>
      </w:r>
    </w:p>
    <w:p>
      <w:pPr>
        <w:pStyle w:val="TextBodyIndent"/>
        <w:rPr/>
      </w:pPr>
      <w:r>
        <w:rPr/>
        <w:t>截止到</w:t>
      </w:r>
      <w:r>
        <w:rPr/>
        <w:t>2013</w:t>
      </w:r>
      <w:r>
        <w:rPr/>
        <w:t>年底，我国各类人力资源服务机构中，县级以上公共就业服务机构有</w:t>
      </w:r>
      <w:r>
        <w:rPr/>
        <w:t>6914</w:t>
      </w:r>
      <w:r>
        <w:rPr/>
        <w:t>家，占人力资源服务机构总量的</w:t>
      </w:r>
      <w:r>
        <w:rPr/>
        <w:t>24.4%</w:t>
      </w:r>
      <w:r>
        <w:rPr/>
        <w:t>；人才公共服务机构有</w:t>
      </w:r>
      <w:r>
        <w:rPr/>
        <w:t>2939</w:t>
      </w:r>
      <w:r>
        <w:rPr/>
        <w:t>家，占</w:t>
      </w:r>
      <w:r>
        <w:rPr/>
        <w:t>10.4%</w:t>
      </w:r>
      <w:r>
        <w:rPr/>
        <w:t>；国有性质人力资源服务企业有</w:t>
      </w:r>
      <w:r>
        <w:rPr/>
        <w:t>1204</w:t>
      </w:r>
      <w:r>
        <w:rPr/>
        <w:t>家，占</w:t>
      </w:r>
      <w:r>
        <w:rPr/>
        <w:t>4.2%</w:t>
      </w:r>
      <w:r>
        <w:rPr/>
        <w:t>；民营性质人力资源服务企业有</w:t>
      </w:r>
      <w:r>
        <w:rPr/>
        <w:t>17087</w:t>
      </w:r>
      <w:r>
        <w:rPr/>
        <w:t>家，占</w:t>
      </w:r>
      <w:r>
        <w:rPr/>
        <w:t>60.3%</w:t>
      </w:r>
      <w:r>
        <w:rPr/>
        <w:t>；港澳台及外资性质的服务企业有</w:t>
      </w:r>
      <w:r>
        <w:rPr/>
        <w:t>212</w:t>
      </w:r>
      <w:r>
        <w:rPr/>
        <w:t>家，占</w:t>
      </w:r>
      <w:r>
        <w:rPr/>
        <w:t>0.7%</w:t>
      </w:r>
      <w:r>
        <w:rPr/>
        <w:t>。</w:t>
      </w:r>
    </w:p>
    <w:p>
      <w:pPr>
        <w:pStyle w:val="Normal"/>
        <w:rPr/>
      </w:pPr>
      <w:r>
        <w:rPr/>
      </w:r>
    </w:p>
    <w:p>
      <w:pPr>
        <w:pStyle w:val="TextBodyIndent"/>
        <w:rPr/>
      </w:pPr>
      <w:r>
        <w:rPr/>
        <w:t>从地区分布上来看，东部地区服务机构数量最多，有</w:t>
      </w:r>
      <w:r>
        <w:rPr/>
        <w:t>13619</w:t>
      </w:r>
      <w:r>
        <w:rPr/>
        <w:t>家，占到人力资源服务机构总量的</w:t>
      </w:r>
      <w:r>
        <w:rPr/>
        <w:t>48.0%</w:t>
      </w:r>
      <w:r>
        <w:rPr/>
        <w:t>；中部地区服务机构</w:t>
      </w:r>
      <w:r>
        <w:rPr/>
        <w:t>5718</w:t>
      </w:r>
      <w:r>
        <w:rPr/>
        <w:t>家，占</w:t>
      </w:r>
      <w:r>
        <w:rPr/>
        <w:t>20.2%</w:t>
      </w:r>
      <w:r>
        <w:rPr/>
        <w:t>；西部地区服务机构</w:t>
      </w:r>
      <w:r>
        <w:rPr/>
        <w:t>6756</w:t>
      </w:r>
      <w:r>
        <w:rPr/>
        <w:t>家，占</w:t>
      </w:r>
      <w:r>
        <w:rPr/>
        <w:t>23.8%</w:t>
      </w:r>
      <w:r>
        <w:rPr/>
        <w:t>；东北地区服务机构</w:t>
      </w:r>
      <w:r>
        <w:rPr/>
        <w:t>2263</w:t>
      </w:r>
      <w:r>
        <w:rPr/>
        <w:t>家，占</w:t>
      </w:r>
      <w:r>
        <w:rPr/>
        <w:t>8.0%</w:t>
      </w:r>
      <w:r>
        <w:rPr/>
        <w:t>。</w:t>
      </w:r>
    </w:p>
    <w:p>
      <w:pPr>
        <w:pStyle w:val="Normal"/>
        <w:rPr/>
      </w:pPr>
      <w:r>
        <w:rPr/>
      </w:r>
    </w:p>
    <w:p>
      <w:pPr>
        <w:pStyle w:val="TextBodyIndent"/>
        <w:rPr/>
      </w:pPr>
      <w:r>
        <w:rPr/>
        <w:t>随着我国近年来用工需求的不断提升，人力资源服务这个小行业面对的将是一个异常庞大的市场。面对绝佳的历史发展机遇，各路资本纷纷杀向人力资源服务行业。据统计，目前国内共有</w:t>
      </w:r>
      <w:r>
        <w:rPr/>
        <w:t>4.9</w:t>
      </w:r>
      <w:r>
        <w:rPr/>
        <w:t>万家人力资源服务企业。</w:t>
      </w:r>
    </w:p>
    <w:p>
      <w:pPr>
        <w:pStyle w:val="TextBodyIndent"/>
        <w:rPr/>
      </w:pPr>
      <w:r>
        <w:rPr/>
        <w:t>随着人力资源服务机构数量的增加，企业间的竞争不断升级。国有人力资源服务机构对本土企业发展把脉精准、熟悉中国市场、拥有大量成熟的客户，此外其形成的大规模效应、价格优势以及较低的客户转移成本，使其成为中国人力资源服务市场的主力军，但随着市场化程度的提高，国有人力资源服务机构面临转型的挑战。同时，伴随全球经济环境变化与中国经济呈现的复苏现象，以及中国政府对外资人力资源服务机构准入政策的放松，外资服务机构的比重逐步上升，目前全球领先的人力资源服务提供商已悉数进军中国市场。外资人力资源服务机构在品牌、技术、经验和人才方面拥有强大的全球优势，为中国人力资源行业注入新鲜理念和先进经验的同时，也加剧了市场的竞争。与此同时，本土民营企业经过十余年的发展也已初具规模，如北森、科锐公司近年来快速发展并崭露头角。“船小好调头”的灵活性使其在应对中国快速的市场变化以及把握客户需求方面，可以更快速地实现“随需而变”，满足客户需求。此外，这些企业更具创新的后发优势，也因其所担负的历史包袱小，往往发展的起点更高。产品、服务、技术同质化趋势日益增强，中国人力资源服务行业的竞争已经进入“红海”时代，人力资源服务市场新一轮博弈已经上演。在各种人力资源服务行业中，培训行业之间的竞争最为激烈，其次分别为外包与人才派遣行业、猎头行业、在线招聘行业、咨询行业、</w:t>
      </w:r>
      <w:r>
        <w:rPr/>
        <w:t>e-HR</w:t>
      </w:r>
      <w:r>
        <w:rPr/>
        <w:t>行业以及人才评鉴行业。</w:t>
      </w:r>
    </w:p>
    <w:p>
      <w:pPr>
        <w:pStyle w:val="TextBodyIndent"/>
        <w:rPr/>
      </w:pPr>
      <w:r>
        <w:rPr/>
      </w:r>
    </w:p>
    <w:p>
      <w:pPr>
        <w:pStyle w:val="Heading3"/>
        <w:rPr/>
      </w:pPr>
      <w:r>
        <w:rPr/>
        <w:t>三、</w:t>
      </w:r>
      <w:r>
        <w:rPr/>
        <w:t>2015-2020</w:t>
      </w:r>
      <w:r>
        <w:rPr/>
        <w:t>年中国人力资源服务盈利规模预测</w:t>
      </w:r>
    </w:p>
    <w:p>
      <w:pPr>
        <w:pStyle w:val="TextBodyIndent"/>
        <w:rPr/>
      </w:pPr>
      <w:r>
        <w:rPr/>
      </w:r>
    </w:p>
    <w:p>
      <w:pPr>
        <w:pStyle w:val="TextBodyIndent"/>
        <w:rPr/>
      </w:pPr>
      <w:r>
        <w:rPr/>
        <w:t>新兴市场、并购以及创新，每个战略都带来了众多与人力相关的挑战。相比成熟经济体，发展中经济体的发展速度更快，存在巨大的商 机，它们成为收入、利润以及人才的主要来源。过去</w:t>
      </w:r>
      <w:r>
        <w:rPr/>
        <w:t>10</w:t>
      </w:r>
      <w:r>
        <w:rPr/>
        <w:t>年，中国经济保持高速发展成为世界舞台上的一朵奇葩，为中国人力资源服务市场的快速发展奠定了坚实的 基础。</w:t>
      </w:r>
    </w:p>
    <w:p>
      <w:pPr>
        <w:pStyle w:val="TextBodyIndent"/>
        <w:rPr/>
      </w:pPr>
      <w:r>
        <w:rPr/>
      </w:r>
    </w:p>
    <w:p>
      <w:pPr>
        <w:pStyle w:val="TextBodyIndent"/>
        <w:rPr/>
      </w:pPr>
      <w:r>
        <w:rPr/>
        <w:t>新兴市场成为人力资源服务行业新的利润增长点</w:t>
      </w:r>
    </w:p>
    <w:p>
      <w:pPr>
        <w:pStyle w:val="TextBodyIndent"/>
        <w:rPr/>
      </w:pPr>
      <w:r>
        <w:rPr/>
      </w:r>
    </w:p>
    <w:p>
      <w:pPr>
        <w:pStyle w:val="TextBodyIndent"/>
        <w:rPr/>
      </w:pPr>
      <w:r>
        <w:rPr/>
        <w:t>全球人力资源和就业服务行业的表现在很大程度上依赖于主要市场的经济条件和流动效应对劳动力的需求。商业投资、就业增长的波动以及新的功能外包对全球人力 资源和就业服务行业产生直接影响。</w:t>
      </w:r>
      <w:r>
        <w:rPr/>
        <w:t>2009</w:t>
      </w:r>
      <w:r>
        <w:rPr/>
        <w:t>年，世界多个地区遭受经济衰退，失业率攀升，而在这一轮经济衰退中，新兴市场表现较好。虽然目前发展中国家的就 业服务市场相对较小，但是与发达经济体相比，这些新兴经济体的需求增长强劲。劳动力市场的自由化在发达国家人力资源和就业服务行业的增长中发挥过关键作 用，随着新兴经济体劳动力市场自由化程度的提高，这些地区的业务增长将不断扩大。人力资源和就业服务行业强劲的收入增长主要体现在许多新兴市场，尤其是东 欧，中国和印度。中国人力资源服务市场开放度高、管理日益规范化，这是人力资源服务市场赖以持续健康发展的重要保障。与此同时，随着劳动力市场政策、法规的日益健全，在劳动者权益获得保障的同时，企业违规的风险和成本也日益增加，企业需要获得更多专业的人力资源服务机构的帮助。</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5-2020</w:t>
      </w:r>
      <w:r>
        <w:rPr/>
        <w:t>年中国人力资源服务行业需求预测</w:t>
      </w:r>
    </w:p>
    <w:p>
      <w:pPr>
        <w:pStyle w:val="Normal"/>
        <w:rPr/>
      </w:pPr>
      <w:r>
        <w:rPr/>
      </w:r>
    </w:p>
    <w:p>
      <w:pPr>
        <w:pStyle w:val="Style13"/>
        <w:rPr/>
      </w:pPr>
      <w:r>
        <w:rPr/>
        <w:t>图表：</w:t>
      </w:r>
      <w:r>
        <w:rPr/>
        <w:t>2014-2020</w:t>
      </w:r>
      <w:r>
        <w:rPr/>
        <w:t>年中国人力资源服务行业服务需求次数预测</w:t>
      </w:r>
    </w:p>
    <w:p>
      <w:pPr>
        <w:pStyle w:val="Normal"/>
        <w:rPr/>
      </w:pPr>
      <w:r>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29.5pt" filled="f" o:ole="">
            <v:imagedata r:id="rId37" o:title=""/>
          </v:shape>
          <o:OLEObject Type="Embed" ProgID="Excel.Sheet.12" ShapeID="ole_rId36" DrawAspect="Content" ObjectID="_60155656" r:id="rId36"/>
        </w:object>
      </w:r>
    </w:p>
    <w:p>
      <w:pPr>
        <w:pStyle w:val="Normal"/>
        <w:rPr/>
      </w:pPr>
      <w:r>
        <w:rPr/>
        <w:t>数据来源：中研普华预测</w:t>
      </w:r>
    </w:p>
    <w:p>
      <w:pPr>
        <w:pStyle w:val="TextBodyIndent"/>
        <w:rPr/>
      </w:pPr>
      <w:r>
        <w:rPr/>
      </w:r>
    </w:p>
    <w:p>
      <w:pPr>
        <w:pStyle w:val="TextBodyIndent"/>
        <w:rPr/>
      </w:pPr>
      <w:r>
        <w:rPr/>
        <w:t>目前，我国已经初步形成了多层次、多元化的人力资源市场服务体系，人力资源服务内融也由最初额职业介绍、培训和流动人口档案管理等延伸至完整的人力资源服务产业链，包括政策咨询、求职招聘、劳动人事代理、就业指导、职业培训、创业指导、社会保障、劳务派遣、人才测评、人才搜寻、管理咨询和服务外包等多种业务。</w:t>
      </w:r>
    </w:p>
    <w:p>
      <w:pPr>
        <w:pStyle w:val="TextBodyIndent"/>
        <w:rPr/>
      </w:pPr>
      <w:r>
        <w:rPr/>
      </w:r>
    </w:p>
    <w:p>
      <w:pPr>
        <w:pStyle w:val="TextBodyIndent"/>
        <w:rPr/>
      </w:pPr>
      <w:r>
        <w:rPr/>
        <w:t>然而，虽然已经取得较快的发展，但目前我国人力资源服务产业仍然处于粗放式发展阶段。当前，我国人力资源服务主要集中在人才招聘、派遣、行政事务代理等初级服务，而管理资讯、教育培训、职能外包等中高端服务还比较薄弱。</w:t>
      </w:r>
    </w:p>
    <w:p>
      <w:pPr>
        <w:pStyle w:val="TextBodyIndent"/>
        <w:rPr/>
      </w:pPr>
      <w:r>
        <w:rPr/>
      </w:r>
    </w:p>
    <w:p>
      <w:pPr>
        <w:pStyle w:val="TextBodyIndent"/>
        <w:rPr/>
      </w:pPr>
      <w:r>
        <w:rPr/>
        <w:t>针对日益庞大的人力资源市场需求，国内人力资源服务行业必然要致力于转变粗放式的发展方式，创新业务模式，提高专业化水平，拓宽和延伸产业链，实现行业专业、精通、深层次发展。</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11">
    <w:name w:val=" Char Char1"/>
    <w:basedOn w:val="Style12"/>
    <w:qFormat/>
    <w:rPr>
      <w:rFonts w:eastAsia="汉鼎简大黑"/>
      <w:b/>
      <w:kern w:val="2"/>
      <w:sz w:val="24"/>
      <w:szCs w:val="24"/>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16:00Z</dcterms:modified>
  <cp:revision>236</cp:revision>
  <dc:subject/>
  <dc:title/>
</cp:coreProperties>
</file>