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钛酸锂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钛酸锂是安全性最高的负极材料，在充放电循环中保持“零应变性”。零应变性是钛酸锂嵌入和脱嵌锂离子晶格常数和体积变化很小，能够有效避免由于电极材料的来回伸缩导致结构的破坏，从而大大提高电极的循环次数。另外，钛酸锂的电势比纯金属锂的高，不易产生晶枝，为保障锂电池的安全提供了基础，但是钛酸锂的比容量比其他负极材料低很多，容量为</w:t>
            </w:r>
            <w:r>
              <w:rPr>
                <w:rFonts w:cs="Arial" w:ascii="Arial" w:hAnsi="Arial"/>
                <w:color w:val="000000"/>
                <w:szCs w:val="21"/>
              </w:rPr>
              <w:t>175mAh/g</w:t>
            </w:r>
            <w:r>
              <w:rPr>
                <w:rFonts w:ascii="Arial" w:hAnsi="Arial" w:cs="Arial"/>
                <w:color w:val="000000"/>
                <w:szCs w:val="21"/>
              </w:rPr>
              <w:t>，作为电池材料其振实密度比较低，单位体积容量较小。钛酸锂的市场如何发展，供求关系的未来趋势，主要取决于新能源储备、纯电力公交、电力汽车等项目的推广程度。就目前来看，参与这一块的企业还较少，仅有比亚迪、宝安等大集团在运作这些项目，发展前景还不明朗，但参与产业布局的企业也有很多；而且处于城市环境保护、能源节约等方面考虑，政府方面也表现大力支持的形势；而电力汽车虽然市场占有率较低，但其实用性和高性价比已经得到了大多数消费者的认可。</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4</w:t>
            </w:r>
            <w:r>
              <w:rPr>
                <w:rFonts w:ascii="Arial" w:hAnsi="Arial" w:cs="Arial"/>
                <w:color w:val="000000"/>
                <w:szCs w:val="21"/>
              </w:rPr>
              <w:t>年我国钛酸锂产量达到</w:t>
            </w:r>
            <w:r>
              <w:rPr>
                <w:rFonts w:cs="Arial" w:ascii="Arial" w:hAnsi="Arial"/>
                <w:color w:val="000000"/>
                <w:szCs w:val="21"/>
              </w:rPr>
              <w:t>13.39</w:t>
            </w:r>
            <w:r>
              <w:rPr>
                <w:rFonts w:ascii="Arial" w:hAnsi="Arial" w:cs="Arial"/>
                <w:color w:val="000000"/>
                <w:szCs w:val="21"/>
              </w:rPr>
              <w:t>万吨，同比增长</w:t>
            </w:r>
            <w:r>
              <w:rPr>
                <w:rFonts w:cs="Arial" w:ascii="Arial" w:hAnsi="Arial"/>
                <w:color w:val="000000"/>
                <w:szCs w:val="21"/>
              </w:rPr>
              <w:t>17.03%</w:t>
            </w:r>
            <w:r>
              <w:rPr>
                <w:rFonts w:ascii="Arial" w:hAnsi="Arial" w:cs="Arial"/>
                <w:color w:val="000000"/>
                <w:szCs w:val="21"/>
              </w:rPr>
              <w:t>，市场需求超过</w:t>
            </w:r>
            <w:r>
              <w:rPr>
                <w:rFonts w:cs="Arial" w:ascii="Arial" w:hAnsi="Arial"/>
                <w:color w:val="000000"/>
                <w:szCs w:val="21"/>
              </w:rPr>
              <w:t>20</w:t>
            </w:r>
            <w:r>
              <w:rPr>
                <w:rFonts w:ascii="Arial" w:hAnsi="Arial" w:cs="Arial"/>
                <w:color w:val="000000"/>
                <w:szCs w:val="21"/>
              </w:rPr>
              <w:t>万吨，同比增长</w:t>
            </w:r>
            <w:r>
              <w:rPr>
                <w:rFonts w:cs="Arial" w:ascii="Arial" w:hAnsi="Arial"/>
                <w:color w:val="000000"/>
                <w:szCs w:val="21"/>
              </w:rPr>
              <w:t>15.1%</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我国钛酸锂市场规模将超过</w:t>
            </w:r>
            <w:r>
              <w:rPr>
                <w:rFonts w:cs="Arial" w:ascii="Arial" w:hAnsi="Arial"/>
                <w:color w:val="000000"/>
                <w:szCs w:val="21"/>
              </w:rPr>
              <w:t>500</w:t>
            </w:r>
            <w:r>
              <w:rPr>
                <w:rFonts w:ascii="Arial" w:hAnsi="Arial" w:cs="Arial"/>
                <w:color w:val="000000"/>
                <w:szCs w:val="21"/>
              </w:rPr>
              <w:t>亿，进入高速增长的通道，市场容量将达到</w:t>
            </w:r>
            <w:r>
              <w:rPr>
                <w:rFonts w:cs="Arial" w:ascii="Arial" w:hAnsi="Arial"/>
                <w:color w:val="000000"/>
                <w:szCs w:val="21"/>
              </w:rPr>
              <w:t>57.71</w:t>
            </w:r>
            <w:r>
              <w:rPr>
                <w:rFonts w:ascii="Arial" w:hAnsi="Arial" w:cs="Arial"/>
                <w:color w:val="000000"/>
                <w:szCs w:val="21"/>
              </w:rPr>
              <w:t>万吨，增长迅速。国内多家公司已经在着手钛酸锂材料的研发和生产。</w:t>
            </w:r>
            <w:r>
              <w:rPr>
                <w:rFonts w:cs="Arial" w:ascii="Arial" w:hAnsi="Arial"/>
                <w:color w:val="000000"/>
                <w:szCs w:val="21"/>
              </w:rPr>
              <w:t>A</w:t>
            </w:r>
            <w:r>
              <w:rPr>
                <w:rFonts w:ascii="Arial" w:hAnsi="Arial" w:cs="Arial"/>
                <w:color w:val="000000"/>
                <w:szCs w:val="21"/>
              </w:rPr>
              <w:t>股上市公司中，众和股份和中国宝安子公司有钛酸锂产品业务，当升科技则具备专利技术。此外，微宏动力系统（湖州）有限公司、珠海银通新能源有限公司等也有钛酸锂电池业务。</w:t>
            </w:r>
          </w:p>
          <w:p>
            <w:pPr>
              <w:pStyle w:val="Normal"/>
              <w:spacing w:lineRule="atLeast" w:line="380"/>
              <w:ind w:firstLine="420"/>
              <w:rPr>
                <w:rFonts w:ascii="Arial" w:hAnsi="Arial" w:cs="Arial"/>
                <w:color w:val="000000"/>
                <w:szCs w:val="21"/>
              </w:rPr>
            </w:pPr>
            <w:r>
              <w:rPr>
                <w:rFonts w:ascii="Arial" w:hAnsi="Arial" w:cs="Arial"/>
                <w:color w:val="000000"/>
                <w:szCs w:val="21"/>
              </w:rPr>
              <w:t>由于传统石墨材料性能上存在缺陷，硅碳复合材料、钛酸锂等新型负极材料，也因此而受到了锂电行业的广泛关注。硅碳复合材料理论克容量约为</w:t>
            </w:r>
            <w:r>
              <w:rPr>
                <w:rFonts w:cs="Arial" w:ascii="Arial" w:hAnsi="Arial"/>
                <w:color w:val="000000"/>
                <w:szCs w:val="21"/>
              </w:rPr>
              <w:t>4200mAh/g</w:t>
            </w:r>
            <w:r>
              <w:rPr>
                <w:rFonts w:ascii="Arial" w:hAnsi="Arial" w:cs="Arial"/>
                <w:color w:val="000000"/>
                <w:szCs w:val="21"/>
              </w:rPr>
              <w:t>，比石墨类负极的</w:t>
            </w:r>
            <w:r>
              <w:rPr>
                <w:rFonts w:cs="Arial" w:ascii="Arial" w:hAnsi="Arial"/>
                <w:color w:val="000000"/>
                <w:szCs w:val="21"/>
              </w:rPr>
              <w:t>372mAh/g</w:t>
            </w:r>
            <w:r>
              <w:rPr>
                <w:rFonts w:ascii="Arial" w:hAnsi="Arial" w:cs="Arial"/>
                <w:color w:val="000000"/>
                <w:szCs w:val="21"/>
              </w:rPr>
              <w:t>高出了</w:t>
            </w:r>
            <w:r>
              <w:rPr>
                <w:rFonts w:cs="Arial" w:ascii="Arial" w:hAnsi="Arial"/>
                <w:color w:val="000000"/>
                <w:szCs w:val="21"/>
              </w:rPr>
              <w:t>10</w:t>
            </w:r>
            <w:r>
              <w:rPr>
                <w:rFonts w:ascii="Arial" w:hAnsi="Arial" w:cs="Arial"/>
                <w:color w:val="000000"/>
                <w:szCs w:val="21"/>
              </w:rPr>
              <w:t>倍有余，被认为能大幅提升锂电池的容量。而钛酸锂则具有快速充电、循环寿命长及安全性高等特点，前景也为很多业内人士所看好。在行业的紧密关注和相关企业的宣传下，新型钛酸锂负极材料得到了广泛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酸锂行业研究单位等公布和提供的大量资料。报告对我国钛酸锂行业的供需状况、发展现状、子行业发展变化等进行了分析，重点分析了国内外钛酸锂行业的发展现状、如何面对行业的发展挑战、行业的发展建议、行业竞争力，以及行业的投资分析和趋势预测等等。报告还综合了钛酸锂行业的整体发展动态，对行业在产品方面提供了参考建议和具体解决办法。报告对于钛酸锂产品生产企业、经销商、行业管理部门以及拟进入该行业的投资者具有重要的参考价值，对于研究我国钛酸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市场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市场供求关系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酸锂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交通、邮电和旅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业布局和项目设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生产规模和工艺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产品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极材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解液</w:t>
            </w:r>
            <w:r>
              <w:rPr>
                <w:rFonts w:cs="Arial" w:ascii="Arial" w:hAnsi="Arial"/>
                <w:color w:val="000000"/>
                <w:szCs w:val="21"/>
              </w:rPr>
              <w:t>(</w:t>
            </w:r>
            <w:r>
              <w:rPr>
                <w:rFonts w:ascii="Arial" w:hAnsi="Arial" w:cs="Arial"/>
                <w:color w:val="000000"/>
                <w:szCs w:val="21"/>
              </w:rPr>
              <w:t>含电解质</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四、资源综合利用及环境保护</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安全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卫生和社会责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监督与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锂行业生产技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生产技术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产品生产工艺特点或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行业生产技术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酸锂行业企业发展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酸锂企业运行情况及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负极材料的发展现状及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企业运行情况及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银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贝特瑞</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兴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天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酸锂企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钛酸锂企业与宏观经济相关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分布特点及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酸锂行业竞争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企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企业规模经济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企业格局以及竞争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锂企业主要优势企业竞争力综合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河北银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成都兴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安徽天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锂行业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产业链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上游原材料发展现状及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锂行业细分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细分市场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细分市场发展现状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新能源汽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电动摩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电站储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钛酸锂行业区域发展</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区域布局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区域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行业区域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钛酸锂行业企业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钛酸锂行业资产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钛酸锂行业投资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钛酸锂行业产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钛酸锂行业企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钛酸锂行业资产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钛酸锂行业投资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钛酸锂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钛酸锂行业企业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钛酸锂行业资产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钛酸锂行业投资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钛酸锂行业产销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钛酸锂行业企业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钛酸锂行业资产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钛酸锂行业投资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钛酸锂行业产销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其它地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它地区钛酸锂行业企业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地区钛酸锂行业资产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地区钛酸锂行业投资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地区钛酸锂行业产销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锂行业竞争格局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内竞争程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替代品竞争威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潜在进入者竞争威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酸锂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锂行业领先企业经营形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钛纳米技术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通集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金科特种材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深泓实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酸锂行业企业发展趋势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品市场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产品市场容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酸锂行业投资潜力与价值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酸锂企业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酸锂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酸锂企业投资潜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酸锂企业前景展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酸锂企业盈利能力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酸锂行业投资风险预警</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酸锂行业投资策略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酸锂企业区域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酸锂企业主要产品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酸锂企业出口市场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钛酸锂企业投资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的重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的品牌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酸锂行业企业观点综述及专家建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钛酸锂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钛酸锂市场需求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钛酸锂市场容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钛酸锂材料的优劣势及主要改进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钛酸锂负极材料企业情况调查统计（不完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钛酸锂新增企业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钛酸锂华北地区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钛酸锂华东地区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钛酸锂东北地区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钛酸锂华中地区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钛酸锂西部地区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钛酸锂华南地区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典型的区域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主要电池产品产量（亿只）</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钛酸锂行业细分市场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华南地区钛酸锂企业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华南地区钛酸锂企业固定资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华南地区钛酸锂企业投资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华南地区钛酸锂企业产销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西南地区钛酸锂企业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西南地区钛酸锂企业固定资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西南地区钛酸锂企业投资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西南地区钛酸锂企业产销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华中地区钛酸锂企业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华中地区钛酸锂企业固定资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华中地区钛酸锂企业投资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华中地区钛酸锂企业产销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华东地区钛酸锂企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华东地区钛酸锂企业固定资产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华东地区钛酸锂企业投资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华东地区钛酸锂企业产销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其它地区钛酸锂企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其它地区钛酸锂企业固定资产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其它地区钛酸锂企业投资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其它地区钛酸锂企业产销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安集团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安集团主营业务利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安集团总资产利润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安集团销售毛利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品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品市场容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行业国内外发展概况</w:t>
      </w:r>
    </w:p>
    <w:p>
      <w:pPr>
        <w:pStyle w:val="Normal"/>
        <w:rPr/>
      </w:pPr>
      <w:r>
        <w:rPr/>
      </w:r>
    </w:p>
    <w:p>
      <w:pPr>
        <w:pStyle w:val="Heading2"/>
        <w:rPr/>
      </w:pPr>
      <w:r>
        <w:rPr/>
        <w:t>第二节</w:t>
      </w:r>
      <w:r>
        <w:rPr/>
        <w:t xml:space="preserve"> </w:t>
      </w:r>
      <w:r>
        <w:rPr/>
        <w:t>行业在国内发展趋势</w:t>
      </w:r>
    </w:p>
    <w:p>
      <w:pPr>
        <w:pStyle w:val="TextBodyIndent"/>
        <w:rPr/>
      </w:pPr>
      <w:r>
        <w:rPr/>
      </w:r>
    </w:p>
    <w:p>
      <w:pPr>
        <w:pStyle w:val="TextBodyIndent"/>
        <w:rPr/>
      </w:pPr>
      <w:r>
        <w:rPr/>
        <w:t>钛酸锂是安全性最高的负极材料，在充放电循环中保持“零应变性”。零应变性是钛酸锂嵌入和脱嵌锂离子晶格常数和体积变化很小，能够有效避免由于电极材料的来回伸缩导致结构的破坏，从而大大提高电极的循环次数。另外，钛酸锂的电势比纯金属锂的高，不易产生晶枝，为保障锂电池的安全提供了基础，但是钛酸锂的比容量比其他负极材料低很多，容量为</w:t>
      </w:r>
      <w:r>
        <w:rPr/>
        <w:t>175mAh/g</w:t>
      </w:r>
      <w:r>
        <w:rPr/>
        <w:t>，作为电池材料其振实密度比较低，单位体积容量较小。</w:t>
      </w:r>
    </w:p>
    <w:p>
      <w:pPr>
        <w:pStyle w:val="TextBodyIndent"/>
        <w:rPr/>
      </w:pPr>
      <w:r>
        <w:rPr/>
      </w:r>
    </w:p>
    <w:p>
      <w:pPr>
        <w:pStyle w:val="TextBodyIndent"/>
        <w:rPr/>
      </w:pPr>
      <w:r>
        <w:rPr/>
        <w:t>硅碳</w:t>
      </w:r>
      <w:r>
        <w:rPr/>
        <w:t>(Si-C)</w:t>
      </w:r>
      <w:r>
        <w:rPr/>
        <w:t>复合材料适合做高容量电池的负极材料。硅具有非常高的理论比容量和较低的嵌入和脱嵌锂电位。硅碳复合材料采用高比容量的硅为主要活性体，采用体积效应小、循环稳定性好的碳为载体，合成新型的硅</w:t>
      </w:r>
      <w:r>
        <w:rPr/>
        <w:t>/</w:t>
      </w:r>
      <w:r>
        <w:rPr/>
        <w:t>碳复合材料，能够有效避免硅在充放电过程中由于体积过度膨胀而粉化，但是硅碳复合材料同时也有一些劣势，其安全性以及倍率性能较差，当电流密度稍大些时，容量下降很明显。</w:t>
      </w:r>
    </w:p>
    <w:p>
      <w:pPr>
        <w:pStyle w:val="TextBodyIndent"/>
        <w:rPr/>
      </w:pPr>
      <w:r>
        <w:rPr/>
      </w:r>
    </w:p>
    <w:p>
      <w:pPr>
        <w:pStyle w:val="TextBodyIndent"/>
        <w:rPr/>
      </w:pPr>
      <w:r>
        <w:rPr/>
        <w:t>负极材料集中度高，日本向中国产能转移比较明显。目前负极材料以碳素材料为主，占锂电池成本较低，在国内基本全面实现产业化。负极材料产业集中度高，从企业来看，全球前四大企业：日立化学、深圳贝特瑞、</w:t>
      </w:r>
      <w:r>
        <w:rPr/>
        <w:t>JFE</w:t>
      </w:r>
      <w:r>
        <w:rPr/>
        <w:t>、三菱化学，市场份额合计占比为</w:t>
      </w:r>
      <w:r>
        <w:rPr/>
        <w:t>78%</w:t>
      </w:r>
      <w:r>
        <w:rPr/>
        <w:t>，负极材料表现出高度集中化。从区域看，中国和日本是全球主要的产销国。从车用动力锂电池企业负极供应体系来看，目前动力电池企业采购负极主要来自于日本企业。近几年，随着中国生产技术的不断提高，中国又是负极材料原料的主要产地，锂电负极产业不断向中国转移，市场占有率不断提高。</w:t>
      </w:r>
    </w:p>
    <w:p>
      <w:pPr>
        <w:pStyle w:val="TextBodyIndent"/>
        <w:rPr/>
      </w:pPr>
      <w:r>
        <w:rPr/>
      </w:r>
    </w:p>
    <w:p>
      <w:pPr>
        <w:pStyle w:val="TextBodyIndent"/>
        <w:rPr/>
      </w:pPr>
      <w:r>
        <w:rPr/>
        <w:t>国内负极材料行业产能快速增长。受平板电脑、超级本、电动自行车、新能源汽车以及储能等终端市场需求带动，锂电池产量将保持平稳增长，</w:t>
      </w:r>
      <w:r>
        <w:rPr/>
        <w:t>2013</w:t>
      </w:r>
      <w:r>
        <w:rPr/>
        <w:t>年上半年中国负极材料实现销量</w:t>
      </w:r>
      <w:r>
        <w:rPr/>
        <w:t>16560</w:t>
      </w:r>
      <w:r>
        <w:rPr/>
        <w:t>吨，相比于</w:t>
      </w:r>
      <w:r>
        <w:rPr/>
        <w:t>2012</w:t>
      </w:r>
      <w:r>
        <w:rPr/>
        <w:t>年上半年增长</w:t>
      </w:r>
      <w:r>
        <w:rPr/>
        <w:t>19.8%</w:t>
      </w:r>
      <w:r>
        <w:rPr/>
        <w:t>。由于在锂电池四大材料中，国内负极材料相关技术发展最为成熟，国内产能较大，但受产能相对过剩的影响，负极材料的价格近几年呈现下降的趋势。</w:t>
      </w:r>
    </w:p>
    <w:p>
      <w:pPr>
        <w:pStyle w:val="TextBodyIndent"/>
        <w:rPr/>
      </w:pPr>
      <w:r>
        <w:rPr/>
      </w:r>
    </w:p>
    <w:p>
      <w:pPr>
        <w:pStyle w:val="TextBodyIndent"/>
        <w:rPr/>
      </w:pPr>
      <w:r>
        <w:rPr/>
        <w:t>负极材料未来发展的趋势：以提高容量和循环稳定性为目标。作为锂电池四大关键材料之一，负极材料决定了锂电池的性能，如充放电效率、循环寿命等等。常规石墨负极材料的倍率性能已经难以满足锂电池下游产品的需求。在动力电池方面，碳酸锂可能是新的发展方向；在消费类电子产品方面，需要提高电池的能量密度，以硅</w:t>
      </w:r>
      <w:r>
        <w:rPr/>
        <w:t>-</w:t>
      </w:r>
      <w:r>
        <w:rPr/>
        <w:t>碳</w:t>
      </w:r>
      <w:r>
        <w:rPr/>
        <w:t>(Si-C)</w:t>
      </w:r>
      <w:r>
        <w:rPr/>
        <w:t>复合材料为代表的新型高容量负极材料是未来发展趋势。</w:t>
      </w:r>
    </w:p>
    <w:p>
      <w:pPr>
        <w:pStyle w:val="TextBodyIndent"/>
        <w:rPr/>
      </w:pPr>
      <w:r>
        <w:rPr/>
      </w:r>
    </w:p>
    <w:p>
      <w:pPr>
        <w:pStyle w:val="TextBodyIndent"/>
        <w:rPr/>
      </w:pPr>
      <w:r>
        <w:rPr/>
        <w:t>高能量锂离子电池系统和电池组技术开发项目取得重大进步。项目以研究锰酸锂正极材料的高能量型锂离子和钛酸锂负极材料的锂离子电池为目标，开展了锂离子电池原材料和电池单体设计技术等研究，包括国产钛酸锂负极材料材料测试评价、铝箔涂层技术和隔膜涂层技术研究。</w:t>
      </w:r>
    </w:p>
    <w:p>
      <w:pPr>
        <w:pStyle w:val="TextBodyIndent"/>
        <w:rPr/>
      </w:pPr>
      <w:r>
        <w:rPr/>
      </w:r>
    </w:p>
    <w:p>
      <w:pPr>
        <w:pStyle w:val="TextBodyIndent"/>
        <w:rPr/>
      </w:pPr>
      <w:r>
        <w:rPr/>
        <w:t>锂离子电池未来的重点应用领域将集中在电动工具、轻型电动车、新能源汽车和能源存储系统等，这些领域内的产业规模将在未来几年保持成倍的增长趋势，将刺激锂离子电池需求。</w:t>
      </w:r>
    </w:p>
    <w:p>
      <w:pPr>
        <w:pStyle w:val="TextBodyIndent"/>
        <w:rPr/>
      </w:pPr>
      <w:r>
        <w:rPr/>
        <w:t>特殊封装要求较高</w:t>
      </w:r>
    </w:p>
    <w:p>
      <w:pPr>
        <w:pStyle w:val="TextBodyIndent"/>
        <w:rPr/>
      </w:pPr>
      <w:r>
        <w:rPr/>
      </w:r>
    </w:p>
    <w:p>
      <w:pPr>
        <w:pStyle w:val="TextBodyIndent"/>
        <w:rPr/>
      </w:pPr>
      <w:r>
        <w:rPr/>
        <w:t>由于锂离子电池能量密度高，循环寿命长，广泛的应用于数码产品、电动工具、电动自行车、新能源汽车和储能等，被公认为最具潜力的新型电池。但目前锂离子电池在大尺寸制造方面尚存在一定问题，对特殊封装要求高，价格成本高。锂离子电池的缺点跟铅酸电池类似，就是电池统一性的问题。在一个电池组中，虽然一个单体电池寿命相当长，但是电池池组单体出现问题会造成整个电池组的寿命急剧下降，电池组寿命可能是单体电池的几十分之一。</w:t>
      </w:r>
    </w:p>
    <w:p>
      <w:pPr>
        <w:pStyle w:val="TextBodyIndent"/>
        <w:rPr/>
      </w:pPr>
      <w:r>
        <w:rPr/>
      </w:r>
    </w:p>
    <w:p>
      <w:pPr>
        <w:pStyle w:val="TextBodyIndent"/>
        <w:rPr/>
      </w:pPr>
      <w:r>
        <w:rPr/>
        <w:t>纳米钛酸锂电池具有优越性能。锂离子电池竞争格局呈现出中日韩三国鼎立局面，三国产量占全球产量的</w:t>
      </w:r>
      <w:r>
        <w:rPr/>
        <w:t>90%</w:t>
      </w:r>
      <w:r>
        <w:rPr/>
        <w:t>以上，日韩因技术优势占据产业主导地位。从我国来看，</w:t>
      </w:r>
      <w:r>
        <w:rPr/>
        <w:t>2010</w:t>
      </w:r>
      <w:r>
        <w:rPr/>
        <w:t>年以来，随着锂离子电池在动力电池领域应用逐步成熟，其对传统二次电池的替代作用也更加明显，整个锂离子电池的产业规模保持在</w:t>
      </w:r>
      <w:r>
        <w:rPr/>
        <w:t>30%</w:t>
      </w:r>
      <w:r>
        <w:rPr/>
        <w:t>以上的增长速度。</w:t>
      </w:r>
      <w:r>
        <w:rPr/>
        <w:t>2012</w:t>
      </w:r>
      <w:r>
        <w:rPr/>
        <w:t>年，得益于新能源汽车、储能电站和以平板电脑为代表的消费类数码产品的强劲增长，锂离子电池的市场规模同比大幅增长</w:t>
      </w:r>
      <w:r>
        <w:rPr/>
        <w:t>40.1%</w:t>
      </w:r>
      <w:r>
        <w:rPr/>
        <w:t>，达到</w:t>
      </w:r>
      <w:r>
        <w:rPr/>
        <w:t>556.8</w:t>
      </w:r>
      <w:r>
        <w:rPr/>
        <w:t>亿元。</w:t>
      </w:r>
      <w:r>
        <w:rPr/>
        <w:t>2012</w:t>
      </w:r>
      <w:r>
        <w:rPr/>
        <w:t>年中国锂离子电池产量约为</w:t>
      </w:r>
      <w:r>
        <w:rPr/>
        <w:t>40</w:t>
      </w:r>
      <w:r>
        <w:rPr/>
        <w:t>亿颗，同比增长</w:t>
      </w:r>
      <w:r>
        <w:rPr/>
        <w:t>33%</w:t>
      </w:r>
      <w:r>
        <w:rPr/>
        <w:t>，增速远高于全球行业增速。</w:t>
      </w:r>
    </w:p>
    <w:p>
      <w:pPr>
        <w:pStyle w:val="TextBodyIndent"/>
        <w:rPr/>
      </w:pPr>
      <w:r>
        <w:rPr/>
      </w:r>
    </w:p>
    <w:p>
      <w:pPr>
        <w:pStyle w:val="TextBodyIndent"/>
        <w:rPr/>
      </w:pPr>
      <w:r>
        <w:rPr/>
        <w:t>目前我国锂离子电池产业主要集中分布在以广东地区为代表的珠三角、以江浙为代表的长三角和以京津地区为代表的京津唐地区。其中珠三角地区锂离子电池产值占全国的</w:t>
      </w:r>
      <w:r>
        <w:rPr/>
        <w:t>35%</w:t>
      </w:r>
      <w:r>
        <w:rPr/>
        <w:t>左右，占有绝对优势。张谦认为，未来产业梯度转移趋势将加剧，上游的锂离子电池材料产业更多集中在东部，下游电芯组装将逐步向中西部地区转移。锂离子动力电池成升级方向，产业向北京、上海、合肥、广东等传统汽车城市汇集。高端锂离子电池材料壁垒较高，北京、江苏、上海等区域将继续保持领先地位，东部地区的优势将更加明显。四川、宜春、西藏和青海等锂矿资源丰富区域将逐步形成电池材料产业集聚区。</w:t>
      </w:r>
    </w:p>
    <w:p>
      <w:pPr>
        <w:pStyle w:val="TextBodyIndent"/>
        <w:rPr/>
      </w:pPr>
      <w:r>
        <w:rPr/>
      </w:r>
    </w:p>
    <w:p>
      <w:pPr>
        <w:pStyle w:val="TextBodyIndent"/>
        <w:rPr/>
      </w:pPr>
      <w:r>
        <w:rPr/>
        <w:t>通信用后备领域潜力大</w:t>
      </w:r>
    </w:p>
    <w:p>
      <w:pPr>
        <w:pStyle w:val="TextBodyIndent"/>
        <w:rPr/>
      </w:pPr>
      <w:r>
        <w:rPr/>
      </w:r>
    </w:p>
    <w:p>
      <w:pPr>
        <w:pStyle w:val="TextBodyIndent"/>
        <w:rPr/>
      </w:pPr>
      <w:r>
        <w:rPr/>
        <w:t>中研分析认为，锂离子电池未来的重点应用领域将集中在电动工具、轻型电动车、新能源汽车和能源存储系统等，这些产业将保持高速增长趋势，而传统消费电子产品用锂离子电池产业规模将保持现有速度平稳增长。</w:t>
      </w:r>
    </w:p>
    <w:p>
      <w:pPr>
        <w:pStyle w:val="TextBodyIndent"/>
        <w:rPr/>
      </w:pPr>
      <w:r>
        <w:rPr/>
      </w:r>
    </w:p>
    <w:p>
      <w:pPr>
        <w:pStyle w:val="TextBodyIndent"/>
        <w:rPr/>
      </w:pPr>
      <w:r>
        <w:rPr/>
        <w:t>2014</w:t>
      </w:r>
      <w:r>
        <w:rPr/>
        <w:t>年由于受到新能源汽车、储能电池概念的刺激，各大锂离子电池厂商加大投入，预计在未来几年增长率至少保持在</w:t>
      </w:r>
      <w:r>
        <w:rPr/>
        <w:t>25%</w:t>
      </w:r>
      <w:r>
        <w:rPr/>
        <w:t>以上。</w:t>
      </w:r>
    </w:p>
    <w:p>
      <w:pPr>
        <w:pStyle w:val="TextBodyIndent"/>
        <w:rPr/>
      </w:pPr>
      <w:r>
        <w:rPr/>
        <w:t>此外，通信用铅酸蓄电池的使用寿命一般为</w:t>
      </w:r>
      <w:r>
        <w:rPr/>
        <w:t>4-6</w:t>
      </w:r>
      <w:r>
        <w:rPr/>
        <w:t>年，随着通信基站数量增长，将带动后备电源新增及更换市场的快速稳定发展。保守估计，通信用后备电池领域未来每年新增市场容量约为</w:t>
      </w:r>
      <w:r>
        <w:rPr/>
        <w:t>45</w:t>
      </w:r>
      <w:r>
        <w:rPr/>
        <w:t>亿元，更换市场约在</w:t>
      </w:r>
      <w:r>
        <w:rPr/>
        <w:t>10</w:t>
      </w:r>
      <w:r>
        <w:rPr/>
        <w:t>亿元左右。由于锂离子电池在基站储能领域有更长的寿命、更优越的抗环境压力和更小的体积，运营商也在积极的采用锂电池作为储能电池进行基站建设。随着锂离子电池成本进一步降低，锂电池在基站储能领域的比例会进一步提升。</w:t>
      </w:r>
    </w:p>
    <w:p>
      <w:pPr>
        <w:pStyle w:val="TextBodyIndent"/>
        <w:rPr/>
      </w:pPr>
      <w:r>
        <w:rPr/>
      </w:r>
    </w:p>
    <w:p>
      <w:pPr>
        <w:pStyle w:val="TextBodyIndent"/>
        <w:rPr/>
      </w:pPr>
      <w:r>
        <w:rPr/>
        <w:t>钛酸锂电池自身的优越性</w:t>
      </w:r>
    </w:p>
    <w:p>
      <w:pPr>
        <w:pStyle w:val="TextBodyIndent"/>
        <w:rPr/>
      </w:pPr>
      <w:r>
        <w:rPr/>
      </w:r>
    </w:p>
    <w:p>
      <w:pPr>
        <w:pStyle w:val="TextBodyIndent"/>
        <w:rPr/>
      </w:pPr>
      <w:r>
        <w:rPr/>
        <w:t>普通锂电池在零摄氏度以下充放电能力很低，无法正常工作，而纳米钛酸锂电池在零下</w:t>
      </w:r>
      <w:r>
        <w:rPr/>
        <w:t>30</w:t>
      </w:r>
      <w:r>
        <w:rPr/>
        <w:t>度到零上</w:t>
      </w:r>
      <w:r>
        <w:rPr/>
        <w:t>55</w:t>
      </w:r>
      <w:r>
        <w:rPr/>
        <w:t>度的范围内，充放电往返能量转化效率在</w:t>
      </w:r>
      <w:r>
        <w:rPr/>
        <w:t>86%~91%</w:t>
      </w:r>
      <w:r>
        <w:rPr/>
        <w:t>以上，性能十分优越；普通锂电池充放电循环周期一般为</w:t>
      </w:r>
      <w:r>
        <w:rPr/>
        <w:t>5000</w:t>
      </w:r>
      <w:r>
        <w:rPr/>
        <w:t>次左右，而纳米钛酸锂电池循环寿命可达</w:t>
      </w:r>
      <w:r>
        <w:rPr/>
        <w:t>2</w:t>
      </w:r>
      <w:r>
        <w:rPr/>
        <w:t>万次以上。</w:t>
      </w:r>
    </w:p>
    <w:p>
      <w:pPr>
        <w:pStyle w:val="TextBodyIndent"/>
        <w:rPr/>
      </w:pPr>
      <w:r>
        <w:rPr/>
      </w:r>
    </w:p>
    <w:p>
      <w:pPr>
        <w:pStyle w:val="TextBodyIndent"/>
        <w:rPr/>
      </w:pPr>
      <w:r>
        <w:rPr/>
        <w:t>由于其产品水平先进，质量可靠，目前天康集团研制的纳米钛酸锂电池已应用于电动汽车、电动自行车、电动叉车、搬运车等。专家认为，未来还可以用于对电池安全性要求较高的电动大巴、矿用工程车，以及军用和航天等领域，具有广阔的发展前景。</w:t>
      </w:r>
    </w:p>
    <w:p>
      <w:pPr>
        <w:pStyle w:val="TextBodyIndent"/>
        <w:rPr/>
      </w:pPr>
      <w:r>
        <w:rPr/>
      </w:r>
    </w:p>
    <w:p>
      <w:pPr>
        <w:pStyle w:val="Style13"/>
        <w:rPr/>
      </w:pPr>
      <w:r>
        <w:rPr/>
        <w:t>图表：</w:t>
      </w:r>
      <w:r>
        <w:rPr/>
        <w:t>2010-2014</w:t>
      </w:r>
      <w:r>
        <w:rPr/>
        <w:t>年我国钛酸锂产量</w:t>
      </w:r>
    </w:p>
    <w:p>
      <w:pPr>
        <w:pStyle w:val="Normal"/>
        <w:rPr/>
      </w:pPr>
      <w:r>
        <w:rPr/>
        <w:drawing>
          <wp:inline distT="0" distB="0" distL="0" distR="0">
            <wp:extent cx="5600065" cy="362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62394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22:00Z</dcterms:modified>
  <cp:revision>224</cp:revision>
  <dc:subject/>
  <dc:title/>
</cp:coreProperties>
</file>