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站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中国国民经济的快速发展、交通基础设施的不断改善和机动车保有量的快速增加，我国的加油站已成为民众生活中不可或缺的一部分。</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底，全国共有加油站</w:t>
            </w:r>
            <w:r>
              <w:rPr>
                <w:rFonts w:ascii="Arial" w:hAnsi="Arial" w:cs="Arial" w:eastAsia="Arial"/>
                <w:color w:val="000000"/>
                <w:szCs w:val="21"/>
              </w:rPr>
              <w:t xml:space="preserve"> </w:t>
            </w:r>
            <w:r>
              <w:rPr>
                <w:rFonts w:cs="Arial" w:ascii="Arial" w:hAnsi="Arial"/>
                <w:color w:val="000000"/>
                <w:szCs w:val="21"/>
              </w:rPr>
              <w:t>96313</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的加油站为</w:t>
            </w:r>
            <w:r>
              <w:rPr>
                <w:rFonts w:cs="Arial" w:ascii="Arial" w:hAnsi="Arial"/>
                <w:color w:val="000000"/>
                <w:szCs w:val="21"/>
              </w:rPr>
              <w:t>97012</w:t>
            </w:r>
            <w:r>
              <w:rPr>
                <w:rFonts w:ascii="Arial" w:hAnsi="Arial" w:cs="Arial"/>
                <w:color w:val="000000"/>
                <w:szCs w:val="21"/>
              </w:rPr>
              <w:t>家，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这一数字达到</w:t>
            </w:r>
            <w:r>
              <w:rPr>
                <w:rFonts w:cs="Arial" w:ascii="Arial" w:hAnsi="Arial"/>
                <w:color w:val="000000"/>
                <w:szCs w:val="21"/>
              </w:rPr>
              <w:t>97905</w:t>
            </w:r>
            <w:r>
              <w:rPr>
                <w:rFonts w:ascii="Arial" w:hAnsi="Arial" w:cs="Arial"/>
                <w:color w:val="000000"/>
                <w:szCs w:val="21"/>
              </w:rPr>
              <w:t>家。其中，中石油自营及特许加油站占全国加油站总数近两成；中石化自营及特许加油站数量占全国加油站总数的</w:t>
            </w:r>
            <w:r>
              <w:rPr>
                <w:rFonts w:cs="Arial" w:ascii="Arial" w:hAnsi="Arial"/>
                <w:color w:val="000000"/>
                <w:szCs w:val="21"/>
              </w:rPr>
              <w:t>1/3</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其他国有、民营、外资加油站约占全国加油站总数的</w:t>
            </w:r>
            <w:r>
              <w:rPr>
                <w:rFonts w:cs="Arial" w:ascii="Arial" w:hAnsi="Arial"/>
                <w:color w:val="000000"/>
                <w:szCs w:val="21"/>
              </w:rPr>
              <w:t>50%</w:t>
            </w:r>
            <w:r>
              <w:rPr>
                <w:rFonts w:ascii="Arial" w:hAnsi="Arial" w:cs="Arial"/>
                <w:color w:val="000000"/>
                <w:szCs w:val="21"/>
              </w:rPr>
              <w:t>。民营企业发展迅速，外资企业加快进入，我国加油站行业呈现国企、民企、外企“三足鼎立”的发展态势。</w:t>
            </w:r>
            <w:r>
              <w:rPr>
                <w:rFonts w:cs="Arial" w:ascii="Arial" w:hAnsi="Arial"/>
                <w:color w:val="000000"/>
                <w:szCs w:val="21"/>
              </w:rPr>
              <w:t>2013</w:t>
            </w:r>
            <w:r>
              <w:rPr>
                <w:rFonts w:ascii="Arial" w:hAnsi="Arial" w:cs="Arial"/>
                <w:color w:val="000000"/>
                <w:szCs w:val="21"/>
              </w:rPr>
              <w:t>年我国加油站商品销售额为</w:t>
            </w:r>
            <w:r>
              <w:rPr>
                <w:rFonts w:cs="Arial" w:ascii="Arial" w:hAnsi="Arial"/>
                <w:color w:val="000000"/>
                <w:szCs w:val="21"/>
              </w:rPr>
              <w:t>12856.38</w:t>
            </w:r>
            <w:r>
              <w:rPr>
                <w:rFonts w:ascii="Arial" w:hAnsi="Arial" w:cs="Arial"/>
                <w:color w:val="000000"/>
                <w:szCs w:val="21"/>
              </w:rPr>
              <w:t>亿元，同比增长</w:t>
            </w:r>
            <w:r>
              <w:rPr>
                <w:rFonts w:cs="Arial" w:ascii="Arial" w:hAnsi="Arial"/>
                <w:color w:val="000000"/>
                <w:szCs w:val="21"/>
              </w:rPr>
              <w:t>3.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民营加油站规模小、数量多，且仍未形成较为规范的体系，缺乏行业统一规划和管理。虽然逐渐增多的加油站数量为稳定市场供应提供了一个比较宽松的格局，但这种格局会随着国内市场开放，市场竞争更加激烈，加油站行业正从数量型增长转向质量型提高阶段。为开拓市场和满足消费者的需求，加油站非油品业务经营范围不断扩大，内容日渐增多，目前，非油品业务已成为加油站功能的重要组成部分，是未来加油站的重要利润点。</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全球化程度的日益加深和国内石油市场的逐步开放，我国成品油市场正快速与国际市场接轨，竞争压力日益增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总里程达</w:t>
            </w:r>
            <w:r>
              <w:rPr>
                <w:rFonts w:cs="Arial" w:ascii="Arial" w:hAnsi="Arial"/>
                <w:color w:val="000000"/>
                <w:szCs w:val="21"/>
              </w:rPr>
              <w:t>443.8</w:t>
            </w:r>
            <w:r>
              <w:rPr>
                <w:rFonts w:ascii="Arial" w:hAnsi="Arial" w:cs="Arial"/>
                <w:color w:val="000000"/>
                <w:szCs w:val="21"/>
              </w:rPr>
              <w:t>万公里。规划到</w:t>
            </w:r>
            <w:r>
              <w:rPr>
                <w:rFonts w:cs="Arial" w:ascii="Arial" w:hAnsi="Arial"/>
                <w:color w:val="000000"/>
                <w:szCs w:val="21"/>
              </w:rPr>
              <w:t>2015</w:t>
            </w:r>
            <w:r>
              <w:rPr>
                <w:rFonts w:ascii="Arial" w:hAnsi="Arial" w:cs="Arial"/>
                <w:color w:val="000000"/>
                <w:szCs w:val="21"/>
              </w:rPr>
              <w:t>年，公路总里程达到</w:t>
            </w:r>
            <w:r>
              <w:rPr>
                <w:rFonts w:cs="Arial" w:ascii="Arial" w:hAnsi="Arial"/>
                <w:color w:val="000000"/>
                <w:szCs w:val="21"/>
              </w:rPr>
              <w:t>450</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用机动车保有量已达</w:t>
            </w:r>
            <w:r>
              <w:rPr>
                <w:rFonts w:cs="Arial" w:ascii="Arial" w:hAnsi="Arial"/>
                <w:color w:val="000000"/>
                <w:szCs w:val="21"/>
              </w:rPr>
              <w:t>2.64</w:t>
            </w:r>
            <w:r>
              <w:rPr>
                <w:rFonts w:ascii="Arial" w:hAnsi="Arial" w:cs="Arial"/>
                <w:color w:val="000000"/>
                <w:szCs w:val="21"/>
              </w:rPr>
              <w:t>亿辆，其中汽车</w:t>
            </w:r>
            <w:r>
              <w:rPr>
                <w:rFonts w:cs="Arial" w:ascii="Arial" w:hAnsi="Arial"/>
                <w:color w:val="000000"/>
                <w:szCs w:val="21"/>
              </w:rPr>
              <w:t>1.54</w:t>
            </w:r>
            <w:r>
              <w:rPr>
                <w:rFonts w:ascii="Arial" w:hAnsi="Arial" w:cs="Arial"/>
                <w:color w:val="000000"/>
                <w:szCs w:val="21"/>
              </w:rPr>
              <w:t>亿辆，机动车保有量和公路总路程的逐年上涨，推动了成品油的市场需求，加油站的销售量将会持续增加，市场需求规模不断扩大，加油站未来的市场规模还会有所增大。目前中石化、中石油的加油站在一、二线城市布局已经比较完善，而我国的三四线城市还有一定发展空间。未来加油站发展方向：加油站设备设施的自动化、服务综合化和品牌多元化、产品和技术要超更健康、更安全、更环保、更节能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发展和改革委员会、工信部、中国行业研究网、国内外相关报刊杂志的基础信息等公布和提供的大量资料以及对行业内企业调研访察所获得的大量第一手数据，对我国加油站市场的发展状况、供需状况、竞争格局、赢利水平、发展趋势、投资机会、风险预测等进行了分析。报告重点分析了加油站产业的规模、战略、经营状况等。报告还对加油站市场风险进行了预测，为加油站企业、加油站设备生产商以及零售商提供了新的投资机会和可借鉴的操作模式，对欲在加油站行业从事资本运作的经济实体等单位准确了解目前中国加油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加气站相关术语</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各组成部分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机器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设备管理的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新建加油站须具备的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加油站建设的安全监督工作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消费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机动车保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机动车细分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油流通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成品油零售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品油仓储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成品油批发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油站产业社会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及经验借鉴</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加油站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外加油站行业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国家加油站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油站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油站行业运行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加油站行业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加油站发展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加油站行业将进入质量提升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布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加油站布局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加油站布局现存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加油站合理布局要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加油站选址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环保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油站对环境的污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环保型加油站取得长足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提高加油站环保要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建设安全环保加油站是必然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加油站实施油气回收势在必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油品质量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加油站油品质量亟需提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加油站油品升级障碍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解决加油站油品数量与质量问题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加油站建设和发展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创新型加油站改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加油站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加油站经营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加油站经营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加油站行业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布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加油站布局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加油站连锁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加油站特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营销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加油站行业营销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发达国家加油站营销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企业在华加油站营销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油站营销策略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国内加油站应对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非油品业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加油站非油品业务的定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加油站非油品业务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加油站非油品业务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国外加油站非油品业务盈利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主要国家加油站非油品业务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外加油站非油品业务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外加油站非油品业务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国外加油站非油品业务对我国的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非油品业务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加油站非油品业务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加油站非油品业务销售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加油站非油品业务发展难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加油站发展非油品业务的必要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加油站非油品业务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加油站非油品业务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中国加油站非油品业务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中国加油站非油品业务市场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便利店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外站便利店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加油站便利店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竞争形势</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加油站行业竞争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加油站行业企业间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油站行业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油站行业竞争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加油站行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加油站行业主要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内外加油站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加油站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加油站市场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主要加油站企业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并购重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领先企业经营形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企业总体发展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加油站企业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加油站企业资本运作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深圳市广聚能源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长联石油控股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南京蓝燕石化储运实业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冠盛集团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深圳市庆鹏实业集团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十、山西振东集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前景及投资价值</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五年规划现状及未来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十二五”期间加油站行业运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二五”期间加油站行业发展成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加油站行业“十三五”发展方向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站市场发展潜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站市场发展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站行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站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投资特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加油站行业盈利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加油站行业盈利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发展的影响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投资机会与风险防范</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加油站行业投资机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加油站行业未来发展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加油站行业主要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加油站企业融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战略研究</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品牌的战略思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加油站品牌的重要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加油站实施品牌战略的意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加油站企业品牌的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加油站品牌战略管理的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油站市场细分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加油站市场创新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加油站新产品差异化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站行业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等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加油机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油罐、加油机和通气管管口与站外建、构筑物的防火距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动车保有量的增长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我国汽车保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进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出口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拖拉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油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油表观消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油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油出口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柴油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进口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出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均</w:t>
            </w:r>
            <w:r>
              <w:rPr>
                <w:rFonts w:cs="Arial" w:ascii="Arial" w:hAnsi="Arial"/>
                <w:color w:val="000000"/>
                <w:szCs w:val="21"/>
              </w:rPr>
              <w:t>GDP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英国加油站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德国加油站数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油站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油站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加油站行业竞争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国加油站行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我国加油站主要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我国加油站市场集中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加油站经济类型划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石油加油站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主营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销售毛利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净资产收益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石油前三季度存货周转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三季度中石油资产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石化原油加工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石化汽、柴、煤油总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汽油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柴油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煤油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总资产和总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营业利润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收益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回报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存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流动比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速动比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净利润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净资产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油主营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油营业利润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油净资产收益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油资产负债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主营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净资产收益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长石油主营利润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主营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净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营业利润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净资产收益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流动比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资产负债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成长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存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聚能源总资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长联石油控股有限公司组织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蓝燕主营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冠盛集团公司组织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我国加油站位置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油站数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油站零售面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油站商品销售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总路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保有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加油站数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加油站行业经营模式及策略分析</w:t>
      </w:r>
    </w:p>
    <w:p>
      <w:pPr>
        <w:pStyle w:val="Normal"/>
        <w:rPr/>
      </w:pPr>
      <w:r>
        <w:rPr/>
      </w:r>
    </w:p>
    <w:p>
      <w:pPr>
        <w:pStyle w:val="Heading2"/>
        <w:rPr/>
      </w:pPr>
      <w:r>
        <w:rPr/>
        <w:t>第一节 中国加油站行业发展现状</w:t>
      </w:r>
    </w:p>
    <w:p>
      <w:pPr>
        <w:pStyle w:val="Normal"/>
        <w:rPr/>
      </w:pPr>
      <w:r>
        <w:rPr/>
      </w:r>
    </w:p>
    <w:p>
      <w:pPr>
        <w:pStyle w:val="Heading3"/>
        <w:rPr/>
      </w:pPr>
      <w:r>
        <w:rPr/>
        <w:t>一、中国加油站规模分析</w:t>
      </w:r>
    </w:p>
    <w:p>
      <w:pPr>
        <w:pStyle w:val="TextBodyIndent"/>
        <w:rPr/>
      </w:pPr>
      <w:r>
        <w:rPr/>
      </w:r>
    </w:p>
    <w:p>
      <w:pPr>
        <w:pStyle w:val="TextBodyIndent"/>
        <w:rPr/>
      </w:pPr>
      <w:r>
        <w:rPr/>
        <w:t>近年来，随着中国国民经济的快速发展、交通基础设施的不断改善和机动车保有量的快速增加，加油站已成为民众生活中不可或缺的一部分。</w:t>
      </w:r>
    </w:p>
    <w:p>
      <w:pPr>
        <w:pStyle w:val="TextBodyIndent"/>
        <w:rPr/>
      </w:pPr>
      <w:r>
        <w:rPr/>
      </w:r>
    </w:p>
    <w:p>
      <w:pPr>
        <w:pStyle w:val="TextBodyIndent"/>
        <w:rPr/>
      </w:pPr>
      <w:r>
        <w:rPr/>
        <w:t>2012</w:t>
      </w:r>
      <w:r>
        <w:rPr/>
        <w:t xml:space="preserve">年底，全国共有加油站 </w:t>
      </w:r>
      <w:r>
        <w:rPr/>
        <w:t>96313</w:t>
      </w:r>
      <w:r>
        <w:rPr/>
        <w:t>座，较前一年增加了</w:t>
      </w:r>
      <w:r>
        <w:rPr/>
        <w:t>875</w:t>
      </w:r>
      <w:r>
        <w:rPr/>
        <w:t>座，增幅达</w:t>
      </w:r>
      <w:r>
        <w:rPr/>
        <w:t>0.9%</w:t>
      </w:r>
      <w:r>
        <w:rPr/>
        <w:t>。</w:t>
      </w:r>
      <w:r>
        <w:rPr/>
        <w:t>2013</w:t>
      </w:r>
      <w:r>
        <w:rPr/>
        <w:t>年我国的加油站为</w:t>
      </w:r>
      <w:r>
        <w:rPr/>
        <w:t>97012</w:t>
      </w:r>
      <w:r>
        <w:rPr/>
        <w:t>家，截止</w:t>
      </w:r>
      <w:r>
        <w:rPr/>
        <w:t>2014</w:t>
      </w:r>
      <w:r>
        <w:rPr/>
        <w:t>年</w:t>
      </w:r>
      <w:r>
        <w:rPr/>
        <w:t>10</w:t>
      </w:r>
      <w:r>
        <w:rPr/>
        <w:t>月，这一数字达到</w:t>
      </w:r>
      <w:r>
        <w:rPr/>
        <w:t>97905</w:t>
      </w:r>
      <w:r>
        <w:rPr/>
        <w:t>家。</w:t>
      </w:r>
    </w:p>
    <w:p>
      <w:pPr>
        <w:pStyle w:val="TextBodyIndent"/>
        <w:rPr/>
      </w:pPr>
      <w:r>
        <w:rPr/>
      </w:r>
    </w:p>
    <w:p>
      <w:pPr>
        <w:pStyle w:val="Style12"/>
        <w:rPr/>
      </w:pPr>
      <w:r>
        <w:rPr/>
        <w:t>图表：</w:t>
      </w:r>
      <w:r>
        <w:rPr/>
        <w:t>2011-2014</w:t>
      </w:r>
      <w:r>
        <w:rPr/>
        <w:t>年</w:t>
      </w:r>
      <w:r>
        <w:rPr/>
        <w:t>10</w:t>
      </w:r>
      <w:r>
        <w:rPr/>
        <w:t>月我国加油站规模</w:t>
      </w:r>
    </w:p>
    <w:p>
      <w:pPr>
        <w:pStyle w:val="Normal"/>
        <w:rPr/>
      </w:pPr>
      <w:r>
        <w:rPr/>
        <w:drawing>
          <wp:inline distT="0" distB="0" distL="0" distR="0">
            <wp:extent cx="4799965" cy="271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799965" cy="271970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近年来，我国的加油站零售面积总体有所下降，</w:t>
      </w:r>
      <w:r>
        <w:rPr/>
        <w:t>2012</w:t>
      </w:r>
      <w:r>
        <w:rPr/>
        <w:t>年降幅最大，下降</w:t>
      </w:r>
      <w:r>
        <w:rPr/>
        <w:t>29.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w:t>
      </w:r>
      <w:r>
        <w:rPr/>
        <w:t>10</w:t>
      </w:r>
      <w:r>
        <w:rPr/>
        <w:t>月我国加油站零售面积</w:t>
      </w:r>
    </w:p>
    <w:p>
      <w:pPr>
        <w:pStyle w:val="Normal"/>
        <w:jc w:val="right"/>
        <w:rPr/>
      </w:pPr>
      <w:r>
        <w:rPr/>
        <w:t>单位：万平方米</w:t>
      </w:r>
    </w:p>
    <w:p>
      <w:pPr>
        <w:pStyle w:val="Normal"/>
        <w:rPr/>
      </w:pPr>
      <w:r>
        <w:rPr/>
        <w:drawing>
          <wp:inline distT="0" distB="0" distL="0" distR="0">
            <wp:extent cx="5031105" cy="265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31105" cy="265303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1</w:t>
      </w:r>
      <w:r>
        <w:rPr/>
        <w:t>年，我国加油站商品销售额为</w:t>
      </w:r>
      <w:r>
        <w:rPr/>
        <w:t>15742.61</w:t>
      </w:r>
      <w:r>
        <w:rPr/>
        <w:t>亿元，</w:t>
      </w:r>
      <w:r>
        <w:rPr/>
        <w:t>2012</w:t>
      </w:r>
      <w:r>
        <w:rPr/>
        <w:t>年下降</w:t>
      </w:r>
      <w:r>
        <w:rPr/>
        <w:t>21.15%</w:t>
      </w:r>
      <w:r>
        <w:rPr/>
        <w:t>，为</w:t>
      </w:r>
      <w:r>
        <w:rPr/>
        <w:t>12413.55</w:t>
      </w:r>
      <w:r>
        <w:rPr/>
        <w:t>亿元；</w:t>
      </w:r>
      <w:r>
        <w:rPr/>
        <w:t>2013</w:t>
      </w:r>
      <w:r>
        <w:rPr/>
        <w:t>年为</w:t>
      </w:r>
      <w:r>
        <w:rPr/>
        <w:t>12856.38</w:t>
      </w:r>
      <w:r>
        <w:rPr/>
        <w:t>亿元，</w:t>
      </w:r>
      <w:r>
        <w:rPr/>
        <w:t>2014</w:t>
      </w:r>
      <w:r>
        <w:rPr/>
        <w:t>年</w:t>
      </w:r>
      <w:r>
        <w:rPr/>
        <w:t>1-10</w:t>
      </w:r>
      <w:r>
        <w:rPr/>
        <w:t>月加油站销售收入为</w:t>
      </w:r>
      <w:r>
        <w:rPr/>
        <w:t>10254.7</w:t>
      </w:r>
      <w:r>
        <w:rPr/>
        <w:t>亿元。</w:t>
      </w:r>
    </w:p>
    <w:p>
      <w:pPr>
        <w:pStyle w:val="TextBodyIndent"/>
        <w:rPr/>
      </w:pPr>
      <w:r>
        <w:rPr/>
      </w:r>
    </w:p>
    <w:p>
      <w:pPr>
        <w:pStyle w:val="Style12"/>
        <w:rPr/>
      </w:pPr>
      <w:r>
        <w:rPr/>
        <w:t>图表：</w:t>
      </w:r>
      <w:r>
        <w:rPr/>
        <w:t>2011-2014</w:t>
      </w:r>
      <w:r>
        <w:rPr/>
        <w:t>年</w:t>
      </w:r>
      <w:r>
        <w:rPr/>
        <w:t>10</w:t>
      </w:r>
      <w:r>
        <w:rPr/>
        <w:t>月我国加油站销售收入</w:t>
      </w:r>
    </w:p>
    <w:p>
      <w:pPr>
        <w:pStyle w:val="Normal"/>
        <w:jc w:val="right"/>
        <w:rPr/>
      </w:pPr>
      <w:r>
        <w:rPr/>
        <w:t>单位：亿元</w:t>
      </w:r>
    </w:p>
    <w:p>
      <w:pPr>
        <w:pStyle w:val="Normal"/>
        <w:rPr/>
      </w:pPr>
      <w:r>
        <w:rPr/>
        <w:drawing>
          <wp:inline distT="0" distB="0" distL="0" distR="0">
            <wp:extent cx="5152390" cy="2849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152390" cy="284988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4</w:t>
      </w:r>
      <w:r>
        <w:rPr/>
        <w:t>年</w:t>
      </w:r>
      <w:r>
        <w:rPr/>
        <w:t>10</w:t>
      </w:r>
      <w:r>
        <w:rPr/>
        <w:t>月，我国公路总里程达</w:t>
      </w:r>
      <w:r>
        <w:rPr/>
        <w:t>443.8</w:t>
      </w:r>
      <w:r>
        <w:rPr/>
        <w:t>万公里。规划到</w:t>
      </w:r>
      <w:r>
        <w:rPr/>
        <w:t>2015</w:t>
      </w:r>
      <w:r>
        <w:rPr/>
        <w:t>年，公路总里程达到</w:t>
      </w:r>
      <w:r>
        <w:rPr/>
        <w:t>450</w:t>
      </w:r>
      <w:r>
        <w:rPr/>
        <w:t>万公里，国家高速公路网基本建成，高速公路总里程达到</w:t>
      </w:r>
      <w:r>
        <w:rPr/>
        <w:t>10.8</w:t>
      </w:r>
      <w:r>
        <w:rPr/>
        <w:t>万公里，覆盖</w:t>
      </w:r>
      <w:r>
        <w:rPr/>
        <w:t>90%</w:t>
      </w:r>
      <w:r>
        <w:rPr/>
        <w:t>以上的</w:t>
      </w:r>
      <w:r>
        <w:rPr/>
        <w:t>20</w:t>
      </w:r>
      <w:r>
        <w:rPr/>
        <w:t>万以上城镇人口城市，二级及以上公路里程达到</w:t>
      </w:r>
      <w:r>
        <w:rPr/>
        <w:t>65</w:t>
      </w:r>
      <w:r>
        <w:rPr/>
        <w:t>万公里，国、省道总体技术状况达到良等水平，农村公路总里程达到</w:t>
      </w:r>
      <w:r>
        <w:rPr/>
        <w:t>390</w:t>
      </w:r>
      <w:r>
        <w:rPr/>
        <w:t>万公里。</w:t>
      </w:r>
    </w:p>
    <w:p>
      <w:pPr>
        <w:pStyle w:val="Style12"/>
        <w:rPr/>
      </w:pPr>
      <w:r>
        <w:rPr/>
      </w:r>
    </w:p>
    <w:p>
      <w:pPr>
        <w:pStyle w:val="TextBodyIndent"/>
        <w:rPr/>
      </w:pPr>
      <w:r>
        <w:rPr/>
        <w:t>全国农村公路（含县道、乡道、村道）里程达</w:t>
      </w:r>
      <w:r>
        <w:rPr/>
        <w:t>378.48</w:t>
      </w:r>
      <w:r>
        <w:rPr/>
        <w:t>万公里，比上年末增加</w:t>
      </w:r>
      <w:r>
        <w:rPr/>
        <w:t>10.64</w:t>
      </w:r>
      <w:r>
        <w:rPr/>
        <w:t>万公里，其中村道</w:t>
      </w:r>
      <w:r>
        <w:rPr/>
        <w:t>214.74</w:t>
      </w:r>
      <w:r>
        <w:rPr/>
        <w:t>万公里，增加</w:t>
      </w:r>
      <w:r>
        <w:rPr/>
        <w:t>8.52</w:t>
      </w:r>
      <w:r>
        <w:rPr/>
        <w:t>万公里。全国通公 路的乡（镇）占全国乡（镇）总数</w:t>
      </w:r>
      <w:r>
        <w:rPr/>
        <w:t>99.97%</w:t>
      </w:r>
      <w:r>
        <w:rPr/>
        <w:t>，其中通硬化路面的乡（镇）占全国乡（镇）总数</w:t>
      </w:r>
      <w:r>
        <w:rPr/>
        <w:t>97.81%</w:t>
      </w:r>
      <w:r>
        <w:rPr/>
        <w:t>、比上年末提高</w:t>
      </w:r>
      <w:r>
        <w:rPr/>
        <w:t>0.38</w:t>
      </w:r>
      <w:r>
        <w:rPr/>
        <w:t>个百分点；通公路的建制村 占全国建制村总数</w:t>
      </w:r>
      <w:r>
        <w:rPr/>
        <w:t>99.70%</w:t>
      </w:r>
      <w:r>
        <w:rPr/>
        <w:t>，其中通硬化路面的建制村占全国建制村总数</w:t>
      </w:r>
      <w:r>
        <w:rPr/>
        <w:t>89.00%</w:t>
      </w:r>
      <w:r>
        <w:rPr/>
        <w:t>、提高</w:t>
      </w:r>
      <w:r>
        <w:rPr/>
        <w:t>2.54</w:t>
      </w:r>
      <w:r>
        <w:rPr/>
        <w:t>个百分点。</w:t>
      </w:r>
    </w:p>
    <w:p>
      <w:pPr>
        <w:pStyle w:val="Normal"/>
        <w:rPr/>
      </w:pPr>
      <w:r>
        <w:rPr/>
      </w:r>
    </w:p>
    <w:p>
      <w:pPr>
        <w:pStyle w:val="Style12"/>
        <w:rPr/>
      </w:pPr>
      <w:r>
        <w:rPr/>
        <w:t>图表：</w:t>
      </w:r>
      <w:r>
        <w:rPr/>
        <w:t>2009-2014</w:t>
      </w:r>
      <w:r>
        <w:rPr/>
        <w:t>年</w:t>
      </w:r>
      <w:r>
        <w:rPr/>
        <w:t>10</w:t>
      </w:r>
      <w:r>
        <w:rPr/>
        <w:t>月我国公路总路程</w:t>
      </w:r>
    </w:p>
    <w:p>
      <w:pPr>
        <w:pStyle w:val="Normal"/>
        <w:jc w:val="right"/>
        <w:rPr/>
      </w:pPr>
      <w:r>
        <w:rPr/>
        <w:t>单位：万公里</w:t>
      </w:r>
    </w:p>
    <w:p>
      <w:pPr>
        <w:pStyle w:val="Normal"/>
        <w:rPr/>
      </w:pPr>
      <w:r>
        <w:rPr/>
        <w:drawing>
          <wp:inline distT="0" distB="0" distL="0" distR="0">
            <wp:extent cx="5031105" cy="2608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031105" cy="26085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w:t>
      </w:r>
      <w:r>
        <w:rPr/>
        <w:t>12</w:t>
      </w:r>
      <w:r>
        <w:rPr/>
        <w:t>月，公安部交管局近日公布的数据显示中国民用机动车保有量已达</w:t>
      </w:r>
      <w:r>
        <w:rPr/>
        <w:t>2.64</w:t>
      </w:r>
      <w:r>
        <w:rPr/>
        <w:t>亿辆，其中汽车</w:t>
      </w:r>
      <w:r>
        <w:rPr/>
        <w:t>1.54</w:t>
      </w:r>
      <w:r>
        <w:rPr/>
        <w:t>亿辆，汽车数量仅次于美国居世界第二位。目前中国汽车保有量占世界汽车总量的</w:t>
      </w:r>
      <w:r>
        <w:rPr/>
        <w:t>15%</w:t>
      </w:r>
      <w:r>
        <w:rPr/>
        <w:t>。</w:t>
      </w:r>
    </w:p>
    <w:p>
      <w:pPr>
        <w:pStyle w:val="TextBodyIndent"/>
        <w:rPr/>
      </w:pPr>
      <w:r>
        <w:rPr/>
      </w:r>
    </w:p>
    <w:p>
      <w:pPr>
        <w:pStyle w:val="TextBodyIndent"/>
        <w:rPr/>
      </w:pPr>
      <w:r>
        <w:rPr/>
        <w:t>2013</w:t>
      </w:r>
      <w:r>
        <w:rPr/>
        <w:t>年我国汽车保有量达</w:t>
      </w:r>
      <w:r>
        <w:rPr/>
        <w:t>1.37</w:t>
      </w:r>
      <w:r>
        <w:rPr/>
        <w:t>亿辆，扣除报废量，增加</w:t>
      </w:r>
      <w:r>
        <w:rPr/>
        <w:t>1651</w:t>
      </w:r>
      <w:r>
        <w:rPr/>
        <w:t>万辆，增长了</w:t>
      </w:r>
      <w:r>
        <w:rPr/>
        <w:t>13.7%</w:t>
      </w:r>
      <w:r>
        <w:rPr/>
        <w:t>。截止</w:t>
      </w:r>
      <w:r>
        <w:rPr/>
        <w:t>2014</w:t>
      </w:r>
      <w:r>
        <w:rPr/>
        <w:t>年</w:t>
      </w:r>
      <w:r>
        <w:rPr/>
        <w:t>9</w:t>
      </w:r>
      <w:r>
        <w:rPr/>
        <w:t>月，我国汽车保有量超过</w:t>
      </w:r>
      <w:r>
        <w:rPr/>
        <w:t>1.5</w:t>
      </w:r>
      <w:r>
        <w:rPr/>
        <w:t>亿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3</w:t>
      </w:r>
      <w:r>
        <w:rPr/>
        <w:t>年我国汽车保有量</w:t>
      </w:r>
    </w:p>
    <w:p>
      <w:pPr>
        <w:pStyle w:val="Normal"/>
        <w:rPr/>
      </w:pPr>
      <w:r>
        <w:rPr/>
        <w:drawing>
          <wp:inline distT="0" distB="0" distL="0" distR="0">
            <wp:extent cx="5030470" cy="2788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3" r="-7" b="-13"/>
                    <a:stretch>
                      <a:fillRect/>
                    </a:stretch>
                  </pic:blipFill>
                  <pic:spPr bwMode="auto">
                    <a:xfrm>
                      <a:off x="0" y="0"/>
                      <a:ext cx="5030470" cy="278892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机动车保有量的逐年上涨，推动了成品油的市场需求，加油站的销售量将会持续增加，市场需求规模不断扩大，加油站未来的市场规模还会有所增大。</w:t>
      </w:r>
    </w:p>
    <w:p>
      <w:pPr>
        <w:pStyle w:val="TextBodyIndent"/>
        <w:rPr/>
      </w:pPr>
      <w:r>
        <w:rPr/>
      </w:r>
    </w:p>
    <w:p>
      <w:pPr>
        <w:pStyle w:val="TextBodyIndent"/>
        <w:rPr/>
      </w:pPr>
      <w:r>
        <w:rPr/>
        <w:t>为开拓市场和满足消费者的需求，加油站非油品业务经营范围不断扩大，内容日渐增多，目前，非油品业务已成为加油站功能的重要组成部分，是未来加油站的重要利润点。</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05:00Z</dcterms:modified>
  <cp:revision>216</cp:revision>
  <dc:subject/>
  <dc:title/>
</cp:coreProperties>
</file>