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用生态清洁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中国生态清洁剂产量多年来持续稳定增长，规模扩张的粗放型发展方式对行业的早期发展壮大起到了重要作用。随着经济社会的进步和环保理念逐渐深入人心，以量的扩张为主要手段的发展模式已经无法适应新的市场环境的要求。在市场竞争异常激烈的今天，如何寻求新的发展契机，是国内中国生态清洁剂业界必须面对的问题。从目前形势来看，低碳将是中国生态清洁剂企业实现可持续发展的必由之路，具体而言，我国中国生态清洁剂行业未来的发展将以液体化、浓缩化和绿色安全为主调。</w:t>
            </w:r>
          </w:p>
          <w:p>
            <w:pPr>
              <w:pStyle w:val="Normal"/>
              <w:spacing w:lineRule="atLeast" w:line="380"/>
              <w:ind w:firstLine="420"/>
              <w:rPr>
                <w:rFonts w:ascii="Arial" w:hAnsi="Arial" w:cs="Arial"/>
                <w:color w:val="000000"/>
                <w:szCs w:val="21"/>
              </w:rPr>
            </w:pPr>
            <w:r>
              <w:rPr>
                <w:rFonts w:ascii="Arial" w:hAnsi="Arial" w:cs="Arial"/>
                <w:color w:val="000000"/>
                <w:szCs w:val="21"/>
              </w:rPr>
              <w:t>清洗作为一种古老而又新兴的活动和技术，正日益引起人们的兴趣和关注．清洗是一门技术，是一个新兴的多学科技术领域。清洗行业量大而面广，无处不有，与人类社会生产，生活各方面息息相关．清洗技术的发展是人类文明的一个重要标志，清洗技术水平反映了一个人．一个民族、一个国家的文明进步程度和科学技术的发展水平．</w:t>
            </w:r>
          </w:p>
          <w:p>
            <w:pPr>
              <w:pStyle w:val="Normal"/>
              <w:spacing w:lineRule="atLeast" w:line="380"/>
              <w:ind w:firstLine="420"/>
              <w:rPr>
                <w:rFonts w:ascii="Arial" w:hAnsi="Arial" w:cs="Arial"/>
                <w:color w:val="000000"/>
                <w:szCs w:val="21"/>
              </w:rPr>
            </w:pPr>
            <w:r>
              <w:rPr>
                <w:rFonts w:ascii="Arial" w:hAnsi="Arial" w:cs="Arial"/>
                <w:color w:val="000000"/>
                <w:szCs w:val="21"/>
              </w:rPr>
              <w:t>我国的清洁剂工业起步于</w:t>
            </w:r>
            <w:r>
              <w:rPr>
                <w:rFonts w:cs="Arial" w:ascii="Arial" w:hAnsi="Arial"/>
                <w:color w:val="000000"/>
                <w:szCs w:val="21"/>
              </w:rPr>
              <w:t>1958</w:t>
            </w:r>
            <w:r>
              <w:rPr>
                <w:rFonts w:ascii="Arial" w:hAnsi="Arial" w:cs="Arial"/>
                <w:color w:val="000000"/>
                <w:szCs w:val="21"/>
              </w:rPr>
              <w:t>年，经过多年年的发展，我国已进入世界清洁用品生产大国行列，产品形态及产品品种日益丰富，专业化、功能化、个性化产品不断涌现，形成个人清洁护理用品、家庭清洁护理用品、工业和公共设施清洁用品三大品类体系。现已具有一定的规模，成为我国轻工行业的支柱产业之一，目前，我国清洁用品行业有合成洗涤剂生产厂</w:t>
            </w:r>
            <w:r>
              <w:rPr>
                <w:rFonts w:cs="Arial" w:ascii="Arial" w:hAnsi="Arial"/>
                <w:color w:val="000000"/>
                <w:szCs w:val="21"/>
              </w:rPr>
              <w:t>100</w:t>
            </w:r>
            <w:r>
              <w:rPr>
                <w:rFonts w:ascii="Arial" w:hAnsi="Arial" w:cs="Arial"/>
                <w:color w:val="000000"/>
                <w:szCs w:val="21"/>
              </w:rPr>
              <w:t>家，年生产能力</w:t>
            </w:r>
            <w:r>
              <w:rPr>
                <w:rFonts w:cs="Arial" w:ascii="Arial" w:hAnsi="Arial"/>
                <w:color w:val="000000"/>
                <w:szCs w:val="21"/>
              </w:rPr>
              <w:t>290</w:t>
            </w:r>
            <w:r>
              <w:rPr>
                <w:rFonts w:ascii="Arial" w:hAnsi="Arial" w:cs="Arial"/>
                <w:color w:val="000000"/>
                <w:szCs w:val="21"/>
              </w:rPr>
              <w:t>万吨。其中商用合成洗涤剂产量占比超过</w:t>
            </w:r>
            <w:r>
              <w:rPr>
                <w:rFonts w:cs="Arial" w:ascii="Arial" w:hAnsi="Arial"/>
                <w:color w:val="000000"/>
                <w:szCs w:val="21"/>
              </w:rPr>
              <w:t>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传统常规”形成对比，“现代专业”越来越多地成为新时代清洁的前缀，随着健康环保理念意识的加强，有着特殊内涵与深义的“清洁”正在被越来越多的人所重视。</w:t>
            </w:r>
            <w:r>
              <w:rPr>
                <w:rFonts w:cs="Arial" w:ascii="Arial" w:hAnsi="Arial"/>
                <w:color w:val="000000"/>
                <w:szCs w:val="21"/>
              </w:rPr>
              <w:t>2013</w:t>
            </w:r>
            <w:r>
              <w:rPr>
                <w:rFonts w:ascii="Arial" w:hAnsi="Arial" w:cs="Arial"/>
                <w:color w:val="000000"/>
                <w:szCs w:val="21"/>
              </w:rPr>
              <w:t>年，面对诸多不确定性因素的影响，国内经济环境呈现出保守甚至沉闷的气氛，然而清洁产业，尤其是现代专业清洁产业却迈出了另一种的步伐——大多数具有活力和潜力的企业营业额增长率依然保持着增长态势。其中国内清洁“航母”白云清洁集团的增长率达到</w:t>
            </w:r>
            <w:r>
              <w:rPr>
                <w:rFonts w:cs="Arial" w:ascii="Arial" w:hAnsi="Arial"/>
                <w:color w:val="000000"/>
                <w:szCs w:val="21"/>
              </w:rPr>
              <w:t>24%</w:t>
            </w:r>
            <w:r>
              <w:rPr>
                <w:rFonts w:ascii="Arial" w:hAnsi="Arial" w:cs="Arial"/>
                <w:color w:val="000000"/>
                <w:szCs w:val="21"/>
              </w:rPr>
              <w:t>，德国凯驰也保持着高速增长态势，分析个中原因，最主要是市场的刚性需求没有变，人们对“清洁”的需求在加大。清洁剂属于消耗品，市场需求不仅不会缩小，反而会不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生态清洁剂专业研究单位等公布和提供的大量资料。对我国商用生态清洁剂行业作了详尽深入的分析，为商用生态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生态清洁剂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生态清洁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商用生态清洁剂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商用生态清洁剂行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生态清洁剂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商用生态清洁剂行业发展历程与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商用生态清洁剂行业发展中存在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生态清洁剂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生态清洁剂行业政策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主要政策法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相关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行业标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生态清洁剂行业技术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生态清洁剂行业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用生态清洁剂行业市场规模及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商用生态清洁剂行业市场饱和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影响商用生态清洁剂行业市场规模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生态清洁剂行业市场规模及增速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商用生态清洁剂行业所处生命周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技术变革与行业革新对商用生态清洁剂行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上海地区清洁行业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上海保洁公司从业人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上海地区清洁行业市场规模及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生态清洁剂行业生产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用生态清洁剂行业生产总量及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用生态清洁剂行业产能及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影响商用生态清洁剂行业产能产量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生态清洁剂行业生产总量及增速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商用生态清洁剂企业区域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省市商用生态清洁剂行业生产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影响商用生态清洁剂行业供需平衡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用生态清洁剂行业供需平衡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商用生态清洁剂细分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生态清洁剂行业竞争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生态清洁剂行业市场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生态清洁剂行业产品价格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生态清洁剂产品价格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生态清洁剂产品当前市场价格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商用生态清洁剂产品价格的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商用生态清洁剂产品价位及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生态清洁剂产品未来价格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酒店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商用建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保洁服务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学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医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商用生态清洁剂行业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商用生态清洁剂行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生态清洁剂行业主导驱动因素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生态清洁剂行业渠道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生态清洁剂产品主流渠道形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生态清洁剂行业财务指标总体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生态清洁剂行业重点企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用生态清洁剂企业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主要竞争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各品牌的运营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清洁集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猫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生态清洁剂行业进出口现状与趋势</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生态清洁剂行业风险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生态清洁剂行业政策风险及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生态清洁剂行业技术风险及防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生态清洁剂行业供求风险及防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生态清洁剂行业宏观经济波动风险及防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生态清洁剂行业环境保护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生态清洁剂行业宏观经济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生态清洁剂企业营销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生态清洁剂行业发展战略研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商用生态清洁剂品牌的战略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投资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生态清洁剂企业投资机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商用清洁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用生态清洁剂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清洁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生态清洁剂行业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清洁产品成交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地区清洁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海地区清洁行业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省市商用生态清洁剂在各领域需求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省市清洁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用生态清洁剂行业合成洗涤剂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用生态清洁剂行业合成洗涤剂产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用生态清洁剂行业合成洗涤剂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省市清洁市场规模以上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省市商用生态清洁剂行业合成洗涤剂规模以上企业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星级酒店数量情况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每家星级酒店平均利润总额情况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星级酒店</w:t>
            </w:r>
            <w:r>
              <w:rPr>
                <w:rFonts w:cs="Arial" w:ascii="Arial" w:hAnsi="Arial"/>
                <w:color w:val="000000"/>
                <w:szCs w:val="21"/>
              </w:rPr>
              <w:t>RevPAR</w:t>
            </w:r>
            <w:r>
              <w:rPr>
                <w:rFonts w:ascii="Arial" w:hAnsi="Arial" w:cs="Arial"/>
                <w:color w:val="000000"/>
                <w:szCs w:val="21"/>
              </w:rPr>
              <w:t>平均水平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饭店经营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店品牌风云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济型酒店品牌风云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医疗卫生机构数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院数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1431</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全国三乙医院总数量</w:t>
            </w:r>
            <w:r>
              <w:rPr>
                <w:rFonts w:cs="Arial" w:ascii="Arial" w:hAnsi="Arial"/>
                <w:color w:val="000000"/>
                <w:szCs w:val="21"/>
              </w:rPr>
              <w:t>57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全国三丙医院总数量</w:t>
            </w:r>
            <w:r>
              <w:rPr>
                <w:rFonts w:cs="Arial" w:ascii="Arial" w:hAnsi="Arial"/>
                <w:color w:val="000000"/>
                <w:szCs w:val="21"/>
              </w:rPr>
              <w:t>59</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全国二甲医院总数量</w:t>
            </w:r>
            <w:r>
              <w:rPr>
                <w:rFonts w:cs="Arial" w:ascii="Arial" w:hAnsi="Arial"/>
                <w:color w:val="000000"/>
                <w:szCs w:val="21"/>
              </w:rPr>
              <w:t>6685</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全国二乙医院总数量</w:t>
            </w:r>
            <w:r>
              <w:rPr>
                <w:rFonts w:cs="Arial" w:ascii="Arial" w:hAnsi="Arial"/>
                <w:color w:val="000000"/>
                <w:szCs w:val="21"/>
              </w:rPr>
              <w:t>2322</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全国二丙医院总数量</w:t>
            </w:r>
            <w:r>
              <w:rPr>
                <w:rFonts w:cs="Arial" w:ascii="Arial" w:hAnsi="Arial"/>
                <w:color w:val="000000"/>
                <w:szCs w:val="21"/>
              </w:rPr>
              <w:t>154</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卫生院数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农村和城市</w:t>
            </w:r>
            <w:r>
              <w:rPr>
                <w:rFonts w:cs="Arial" w:ascii="Arial" w:hAnsi="Arial"/>
                <w:color w:val="000000"/>
                <w:szCs w:val="21"/>
              </w:rPr>
              <w:t>60</w:t>
            </w:r>
            <w:r>
              <w:rPr>
                <w:rFonts w:ascii="Arial" w:hAnsi="Arial" w:cs="Arial"/>
                <w:color w:val="000000"/>
                <w:szCs w:val="21"/>
              </w:rPr>
              <w:t>岁以上老龄人口数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用户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用户需求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卖方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商用生态清洁剂行业竞争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各类渠道要素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销售利润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商用生态清洁剂行业成本费用利润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亏损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负债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利息保障倍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应收帐款周转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流动资产周转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资产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利润总额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销售收入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商用生态清洁剂行业应收账款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商用生态清洁剂企业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用生态清洁剂行业出口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用生态清洁剂行业进口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商用生态清洁剂行业市场分析</w:t>
      </w:r>
    </w:p>
    <w:p>
      <w:pPr>
        <w:pStyle w:val="TextBodyIndent"/>
        <w:rPr/>
      </w:pPr>
      <w:r>
        <w:rPr/>
      </w:r>
    </w:p>
    <w:p>
      <w:pPr>
        <w:pStyle w:val="Heading2"/>
        <w:rPr/>
      </w:pPr>
      <w:r>
        <w:rPr/>
        <w:t>第一节 市场规模</w:t>
      </w:r>
    </w:p>
    <w:p>
      <w:pPr>
        <w:pStyle w:val="TextBodyIndent"/>
        <w:rPr/>
      </w:pPr>
      <w:r>
        <w:rPr/>
      </w:r>
    </w:p>
    <w:p>
      <w:pPr>
        <w:pStyle w:val="Heading3"/>
        <w:rPr/>
      </w:pPr>
      <w:r>
        <w:rPr/>
        <w:t>一、</w:t>
      </w:r>
      <w:r>
        <w:rPr/>
        <w:t>2012-2014</w:t>
      </w:r>
      <w:r>
        <w:rPr/>
        <w:t>年商用生态清洁剂行业市场规模及增速</w:t>
      </w:r>
    </w:p>
    <w:p>
      <w:pPr>
        <w:pStyle w:val="TextBodyIndent"/>
        <w:rPr/>
      </w:pPr>
      <w:r>
        <w:rPr/>
      </w:r>
    </w:p>
    <w:p>
      <w:pPr>
        <w:pStyle w:val="TextBodyIndent"/>
        <w:rPr/>
      </w:pPr>
      <w:r>
        <w:rPr/>
        <w:t>我国的清洁剂工业起步于</w:t>
      </w:r>
      <w:r>
        <w:rPr/>
        <w:t>1958</w:t>
      </w:r>
      <w:r>
        <w:rPr/>
        <w:t>年，经过多年年的发展，我国已进入世界清洁用品生产大国行列，产品形态及产品品种日益丰富，专业化、功能化、个性化产品不断涌现，形成个人清洁护理用品、家庭清洁护理用品、工业和公共设施清洁用品三大品类体系。现已具有一定的规模，成为我国轻工行业的支柱产业之一，目前，我国清洁用品行业有合成洗涤剂生产厂</w:t>
      </w:r>
      <w:r>
        <w:rPr/>
        <w:t>100</w:t>
      </w:r>
      <w:r>
        <w:rPr/>
        <w:t>家，年生产能力</w:t>
      </w:r>
      <w:r>
        <w:rPr/>
        <w:t>290</w:t>
      </w:r>
      <w:r>
        <w:rPr/>
        <w:t>万吨。其中商用合成洗涤剂产量占比超过</w:t>
      </w:r>
      <w:r>
        <w:rPr/>
        <w:t>47%</w:t>
      </w:r>
      <w:r>
        <w:rPr/>
        <w:t>。</w:t>
      </w:r>
    </w:p>
    <w:p>
      <w:pPr>
        <w:pStyle w:val="TextBodyIndent"/>
        <w:rPr/>
      </w:pPr>
      <w:r>
        <w:rPr/>
      </w:r>
    </w:p>
    <w:p>
      <w:pPr>
        <w:pStyle w:val="TextBodyIndent"/>
        <w:rPr/>
      </w:pPr>
      <w:r>
        <w:rPr/>
        <w:t>与“传统常规”形成对比，“现代专业”越来越多地成为新时代清洁的前缀，随着健康环保理念意识的加强，有着特殊内涵与深义的“清洁”正在被越来越多的人所重视。</w:t>
      </w:r>
      <w:r>
        <w:rPr/>
        <w:t>2013</w:t>
      </w:r>
      <w:r>
        <w:rPr/>
        <w:t>年，面对诸多不确定性因素的影响，国内经济环境呈现出保守甚至沉闷的气氛，然而清洁产业，尤其是现代专业清洁产业却迈出了另一种的步伐——大多数具有活力和潜力的企业营业额增长率依然保持着增长态势。其中国内清洁“航母”白云清洁集团的增长率达到</w:t>
      </w:r>
      <w:r>
        <w:rPr/>
        <w:t>24%</w:t>
      </w:r>
      <w:r>
        <w:rPr/>
        <w:t>，德国凯驰也保持着高速增长态势，分析个中原因，最主要是市场的刚性需求没有变，人们对“清洁”的需求在加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w:t>
      </w:r>
      <w:r>
        <w:rPr/>
        <w:t>1-10</w:t>
      </w:r>
      <w:r>
        <w:rPr/>
        <w:t>月国内商用清洁市场规模</w:t>
      </w:r>
    </w:p>
    <w:p>
      <w:pPr>
        <w:pStyle w:val="Normal"/>
        <w:rPr/>
      </w:pPr>
      <w:r>
        <w:rPr/>
        <w:drawing>
          <wp:inline distT="0" distB="0" distL="0" distR="0">
            <wp:extent cx="5375910"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54045"/>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3-2014</w:t>
      </w:r>
      <w:r>
        <w:rPr/>
        <w:t>年</w:t>
      </w:r>
      <w:r>
        <w:rPr/>
        <w:t>1-10</w:t>
      </w:r>
      <w:r>
        <w:rPr/>
        <w:t>月商用生态清洁剂行业市场规模</w:t>
      </w:r>
    </w:p>
    <w:p>
      <w:pPr>
        <w:pStyle w:val="Normal"/>
        <w:rPr/>
      </w:pPr>
      <w:r>
        <w:rPr/>
        <w:drawing>
          <wp:inline distT="0" distB="0" distL="0" distR="0">
            <wp:extent cx="537591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5910" cy="315404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商用生态清洁剂行业市场饱和度</w:t>
      </w:r>
    </w:p>
    <w:p>
      <w:pPr>
        <w:pStyle w:val="TextBodyIndent"/>
        <w:rPr/>
      </w:pPr>
      <w:r>
        <w:rPr/>
      </w:r>
    </w:p>
    <w:p>
      <w:pPr>
        <w:pStyle w:val="TextBodyIndent"/>
        <w:rPr/>
      </w:pPr>
      <w:r>
        <w:rPr/>
        <w:t>与设备和用品工具等不同，清洁剂属于消耗品，市场需求不仅不会缩小，反而会不断扩大。目前，清洁洗涤用品行业分为民用清洁剂和专业清洁剂两大类，民用清洁剂品种繁多</w:t>
      </w:r>
      <w:r>
        <w:rPr/>
        <w:t>,</w:t>
      </w:r>
      <w:r>
        <w:rPr/>
        <w:t>专业清洁剂主要应用于餐饮、酒店等公众场合，市场竞争较为混乱。随着中国经济社会的全面发展，国内庞大的清洁洗涤消费市场吸引了众多国际巨头和大批本土企业积极投身其中，低碳、环保、绿色也不可避免地成为发展的关键词和重要的衡量指标。</w:t>
      </w:r>
    </w:p>
    <w:p>
      <w:pPr>
        <w:pStyle w:val="TextBodyIndent"/>
        <w:rPr/>
      </w:pPr>
      <w:r>
        <w:rPr/>
      </w:r>
    </w:p>
    <w:p>
      <w:pPr>
        <w:pStyle w:val="Heading3"/>
        <w:rPr/>
      </w:pPr>
      <w:r>
        <w:rPr/>
        <w:t>三、影响商用生态清洁剂行业市场规模的因素</w:t>
      </w:r>
    </w:p>
    <w:p>
      <w:pPr>
        <w:pStyle w:val="TextBodyIndent"/>
        <w:rPr/>
      </w:pPr>
      <w:r>
        <w:rPr/>
      </w:r>
    </w:p>
    <w:p>
      <w:pPr>
        <w:pStyle w:val="TextBodyIndent"/>
        <w:rPr/>
      </w:pPr>
      <w:r>
        <w:rPr/>
        <w:t>总结目前我国清洁用品行业的发展特点是：市场规模大、销售系统复杂、管理结构繁冗、品牌杂乱等。要解决上述问题，清洁用品企业必须要以创新为核心竞争力，以创新设计来满足消费者的产品诉求，并且还要倡导品牌化的长期发展路线，从根本上将所有问题逐一解决，这样才能保证清洁用品市场可持续地发展下去。作为企业要加大在人才力量上的经济投资，尤其是生产厂商企业更是要做到，只有这样才能提高产品的质量，跳出传统产品设计的框架，制作出更加符合市场的产品，从而赢得消费者市场的肯定与支持。而倡导品牌化发展路线，就是要将多元化产品划整归一，集中力量做大做强一个品牌，这样就改变了多种品牌打混战的平面化局面。随着生活水平的提高，人们对于品牌意识也日益重视，所以清洁用品企业只有走产业化、市场化、专业化、领域化的品牌战略路线，才能获得消费者的青睐，从而取得骄人的成绩。</w:t>
      </w:r>
    </w:p>
    <w:p>
      <w:pPr>
        <w:pStyle w:val="TextBodyIndent"/>
        <w:rPr/>
      </w:pPr>
      <w:r>
        <w:rPr/>
      </w:r>
    </w:p>
    <w:p>
      <w:pPr>
        <w:pStyle w:val="Heading3"/>
        <w:rPr/>
      </w:pPr>
      <w:r>
        <w:rPr/>
        <w:t>四、</w:t>
      </w:r>
      <w:r>
        <w:rPr/>
        <w:t>2014-2018</w:t>
      </w:r>
      <w:r>
        <w:rPr/>
        <w:t>年商用生态清洁剂行业市场规模及增速预测</w:t>
      </w:r>
    </w:p>
    <w:p>
      <w:pPr>
        <w:pStyle w:val="TextBodyIndent"/>
        <w:rPr/>
      </w:pPr>
      <w:r>
        <w:rPr/>
      </w:r>
    </w:p>
    <w:p>
      <w:pPr>
        <w:pStyle w:val="TextBodyIndent"/>
        <w:rPr/>
      </w:pPr>
      <w:r>
        <w:rPr/>
        <w:t>中国经济正在持续高速发展，而商业清洁也拥有着无限的发展空间与深刻影响力量，预计</w:t>
      </w:r>
      <w:r>
        <w:rPr/>
        <w:t>2014-2018</w:t>
      </w:r>
      <w:r>
        <w:rPr/>
        <w:t>年行业年均发展速度将超过</w:t>
      </w:r>
      <w:r>
        <w:rPr/>
        <w:t>15%</w:t>
      </w:r>
      <w:r>
        <w:rPr/>
        <w:t>，商用生态清洁剂行业市场发展速度将超过</w:t>
      </w:r>
      <w:r>
        <w:rPr/>
        <w:t>20%</w:t>
      </w:r>
      <w:r>
        <w:rPr/>
        <w:t>。</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45:00Z</dcterms:modified>
  <cp:revision>223</cp:revision>
  <dc:subject/>
  <dc:title/>
</cp:coreProperties>
</file>