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农药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农药是指利用生物活体（真菌，细菌，昆虫病毒，转基因生物，天敌等）或其代谢产物（信息素，生长素，萘乙酸，</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D</w:t>
            </w:r>
            <w:r>
              <w:rPr>
                <w:rFonts w:ascii="Arial" w:hAnsi="Arial" w:cs="Arial"/>
                <w:color w:val="000000"/>
                <w:szCs w:val="21"/>
              </w:rPr>
              <w:t>等）针对农业有害生物进行杀灭或抑制的制剂。目前我国生物农药类型包括微生物农药、农用抗生素、植物源农药、生物化学农药和天敌昆虫农药、植物生长调节剂类农药等</w:t>
            </w:r>
            <w:r>
              <w:rPr>
                <w:rFonts w:cs="Arial" w:ascii="Arial" w:hAnsi="Arial"/>
                <w:color w:val="000000"/>
                <w:szCs w:val="21"/>
              </w:rPr>
              <w:t>6</w:t>
            </w:r>
            <w:r>
              <w:rPr>
                <w:rFonts w:ascii="Arial" w:hAnsi="Arial" w:cs="Arial"/>
                <w:color w:val="000000"/>
                <w:szCs w:val="21"/>
              </w:rPr>
              <w:t>大类型，已有多个生物农药产品获得广泛应用，其中包括井冈霉素、苏云金杆菌、赤霉素、阿维菌素、春雷霉素、白僵菌、绿僵菌。在技术水平方面，我国已经掌握了许多生物农药的关键技术与产品研制的技术路线，在研发水平上与世界水平相当，人造赤眼蜂技术、虫生其菌的工业化生产技术和应用技术、捕食螨商品化、植物线虫的生防制剂等某些领域国际领先。生物农药产品剂型已从不稳定向稳定发展，由剂型单一向剂型多样化方向发展，由短效向缓释高效性发展。</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生物农药的年产量为</w:t>
            </w:r>
            <w:r>
              <w:rPr>
                <w:rFonts w:cs="Arial" w:ascii="Arial" w:hAnsi="Arial"/>
                <w:color w:val="000000"/>
                <w:szCs w:val="21"/>
              </w:rPr>
              <w:t>13.1</w:t>
            </w:r>
            <w:r>
              <w:rPr>
                <w:rFonts w:ascii="Arial" w:hAnsi="Arial" w:cs="Arial"/>
                <w:color w:val="000000"/>
                <w:szCs w:val="21"/>
              </w:rPr>
              <w:t>万吨，防治面积</w:t>
            </w:r>
            <w:r>
              <w:rPr>
                <w:rFonts w:ascii="Arial" w:hAnsi="Arial" w:cs="Arial" w:eastAsia="Arial"/>
                <w:color w:val="000000"/>
                <w:szCs w:val="21"/>
              </w:rPr>
              <w:t xml:space="preserve"> </w:t>
            </w:r>
            <w:r>
              <w:rPr>
                <w:rFonts w:ascii="Arial" w:hAnsi="Arial" w:cs="Arial"/>
                <w:color w:val="000000"/>
                <w:szCs w:val="21"/>
              </w:rPr>
              <w:t>达</w:t>
            </w:r>
            <w:r>
              <w:rPr>
                <w:rFonts w:cs="Arial" w:ascii="Arial" w:hAnsi="Arial"/>
                <w:color w:val="000000"/>
                <w:szCs w:val="21"/>
              </w:rPr>
              <w:t>2825</w:t>
            </w:r>
            <w:r>
              <w:rPr>
                <w:rFonts w:ascii="Arial" w:hAnsi="Arial" w:cs="Arial"/>
                <w:color w:val="000000"/>
                <w:szCs w:val="21"/>
              </w:rPr>
              <w:t>万公顷，约占农药市场份额的</w:t>
            </w:r>
            <w:r>
              <w:rPr>
                <w:rFonts w:cs="Arial" w:ascii="Arial" w:hAnsi="Arial"/>
                <w:color w:val="000000"/>
                <w:szCs w:val="21"/>
              </w:rPr>
              <w:t>7%</w:t>
            </w:r>
            <w:r>
              <w:rPr>
                <w:rFonts w:ascii="Arial" w:hAnsi="Arial" w:cs="Arial"/>
                <w:color w:val="000000"/>
                <w:szCs w:val="21"/>
              </w:rPr>
              <w:t>。生产微生物农药、植物源农药、生物化学农药的企业共有</w:t>
            </w:r>
            <w:r>
              <w:rPr>
                <w:rFonts w:cs="Arial" w:ascii="Arial" w:hAnsi="Arial"/>
                <w:color w:val="000000"/>
                <w:szCs w:val="21"/>
              </w:rPr>
              <w:t>287</w:t>
            </w:r>
            <w:r>
              <w:rPr>
                <w:rFonts w:ascii="Arial" w:hAnsi="Arial" w:cs="Arial"/>
                <w:color w:val="000000"/>
                <w:szCs w:val="21"/>
              </w:rPr>
              <w:t>家，生产抗生素的企业共</w:t>
            </w:r>
            <w:r>
              <w:rPr>
                <w:rFonts w:cs="Arial" w:ascii="Arial" w:hAnsi="Arial"/>
                <w:color w:val="000000"/>
                <w:szCs w:val="21"/>
              </w:rPr>
              <w:t>1786</w:t>
            </w:r>
            <w:r>
              <w:rPr>
                <w:rFonts w:ascii="Arial" w:hAnsi="Arial" w:cs="Arial"/>
                <w:color w:val="000000"/>
                <w:szCs w:val="21"/>
              </w:rPr>
              <w:t>多家，大部分生产企业生产生物农药的同时，也生产化学农药。目前我国生物农药行业的整合和集中趋势加快，大量不规范的小企业面临淘汰，而拥有自主知识产权且研发水平领先、技术工艺先进、生产规模化的生物农药企业市场竞争优势明显，市场份额逐步提高。</w:t>
            </w:r>
          </w:p>
          <w:p>
            <w:pPr>
              <w:pStyle w:val="Normal"/>
              <w:spacing w:lineRule="atLeast" w:line="380"/>
              <w:ind w:firstLine="420"/>
              <w:rPr>
                <w:rFonts w:ascii="Arial" w:hAnsi="Arial" w:cs="Arial"/>
                <w:color w:val="000000"/>
                <w:szCs w:val="21"/>
              </w:rPr>
            </w:pPr>
            <w:r>
              <w:rPr>
                <w:rFonts w:ascii="Arial" w:hAnsi="Arial" w:cs="Arial"/>
                <w:color w:val="000000"/>
                <w:szCs w:val="21"/>
              </w:rPr>
              <w:t>我国生物农药仍存在如下问题：生物农药药效慢，农户不愿意接受。由于生物农药属于高新技术领域，研发和生产都需要高投入和高技术，一些企业自身科研力量不足，导致生物农药产品防治效果不好，生产工艺落后、成本高昂。生产企业规模小，生产设备和条件差，缺乏技术人员和资金，且品种单一。随着国际有机农产品市场的不断发展，无化肥副作用的农产品的市场需求增长以及害虫的化学农药抗药性增强，世界对于没有污染的生物农药的需求也日益增长，生物农药的生产和发展前景十分广阔。目前全世界投入化学农药的总投资平均每年</w:t>
            </w:r>
            <w:r>
              <w:rPr>
                <w:rFonts w:cs="Arial" w:ascii="Arial" w:hAnsi="Arial"/>
                <w:color w:val="000000"/>
                <w:szCs w:val="21"/>
              </w:rPr>
              <w:t>280</w:t>
            </w:r>
            <w:r>
              <w:rPr>
                <w:rFonts w:ascii="Arial" w:hAnsi="Arial" w:cs="Arial"/>
                <w:color w:val="000000"/>
                <w:szCs w:val="21"/>
              </w:rPr>
              <w:t>亿美元，但生物农药的投资只有</w:t>
            </w:r>
            <w:r>
              <w:rPr>
                <w:rFonts w:cs="Arial" w:ascii="Arial" w:hAnsi="Arial"/>
                <w:color w:val="000000"/>
                <w:szCs w:val="21"/>
              </w:rPr>
              <w:t>3.8</w:t>
            </w:r>
            <w:r>
              <w:rPr>
                <w:rFonts w:ascii="Arial" w:hAnsi="Arial" w:cs="Arial"/>
                <w:color w:val="000000"/>
                <w:szCs w:val="21"/>
              </w:rPr>
              <w:t>亿美元，只占总额的</w:t>
            </w:r>
            <w:r>
              <w:rPr>
                <w:rFonts w:cs="Arial" w:ascii="Arial" w:hAnsi="Arial"/>
                <w:color w:val="000000"/>
                <w:szCs w:val="21"/>
              </w:rPr>
              <w:t>4%</w:t>
            </w:r>
            <w:r>
              <w:rPr>
                <w:rFonts w:ascii="Arial" w:hAnsi="Arial" w:cs="Arial"/>
                <w:color w:val="000000"/>
                <w:szCs w:val="21"/>
              </w:rPr>
              <w:t>。在中美洲，生物农药只占地区农药市场的</w:t>
            </w:r>
            <w:r>
              <w:rPr>
                <w:rFonts w:cs="Arial" w:ascii="Arial" w:hAnsi="Arial"/>
                <w:color w:val="000000"/>
                <w:szCs w:val="21"/>
              </w:rPr>
              <w:t>2%-3%</w:t>
            </w:r>
            <w:r>
              <w:rPr>
                <w:rFonts w:ascii="Arial" w:hAnsi="Arial" w:cs="Arial"/>
                <w:color w:val="000000"/>
                <w:szCs w:val="21"/>
              </w:rPr>
              <w:t>。亚洲和拉美的生物农药的生产能力也很弱。但是，鉴于世界各国消费者对于无害农产品的需求日益增强，生物农药的发展具有广阔的天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w:t>
            </w:r>
            <w:r>
              <w:rPr>
                <w:rFonts w:ascii="Arial" w:hAnsi="Arial" w:cs="Arial" w:eastAsia="Arial"/>
                <w:color w:val="000000"/>
                <w:szCs w:val="21"/>
              </w:rPr>
              <w:t xml:space="preserve"> </w:t>
            </w:r>
            <w:r>
              <w:rPr>
                <w:rFonts w:ascii="Arial" w:hAnsi="Arial" w:cs="Arial"/>
                <w:color w:val="000000"/>
                <w:szCs w:val="21"/>
              </w:rPr>
              <w:t>撰写，在大量周密的市场调研基础上，主要依据了国家统计局、国家发展改革委员会、国务院发展研究中心、国家海关总署、国家商务部、中国工业联合会、中国工业协会、中国宽带行业研究网以及国内外相关报刊杂志等公布和提供的大量资料，着重对我国生物农药行业的发展态势，包括市场供给与需求情况、进出口情况、生物农药产品重点子行业、市场需求特点、行业竞争态势以及世界生物农药市场发展状况等进行了分析，对生物农药行业的市场需求及技术发展趋势进行了研判。报告数据丰富及时、图文并茂，还对国家相关产业政策进行了介绍和趋向研判，是生物农药生产企业、科研单位、经销企业等单位准确了解当前中国生物农药市场发展动态，把握企业定位和发展战略方向不可多得的决策参考资料，同时对生物农药企业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中国生物农药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物农药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物农药的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行业产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药行业集中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农药行业市场供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生物农药行业经济运行</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农药行业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农药行业盈利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农药行业发展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农药行业资产及变化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农药行业负债及变化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农药行业销售及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农药行业销售收入及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农药行业销售成本及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农药行业费用及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农药行业企业数量及变化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农药行业生产情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产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企业发展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物农药行业细分产品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产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微生物农药的产业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微生物农药产业的发展前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抗生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生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敌生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农药的地位与发展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发展天敌生物农药的意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国外的开发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存在问题及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国生物农药行业经营情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生物农药行业经营能力及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生物农药行业规模及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农药行业成长性及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农药行业盈利能力及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农药行业生产能力及变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农药行业对外贸易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农药行业进口贸易</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进口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进口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农药行业出口贸易</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出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出口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物农药行业竞争</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竞争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领导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市场挑战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市场追随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市场弥缺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药行业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生物产业竞争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生物产业竞争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物农药产业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物农药行业企业竞争策略</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企业竞争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生物农药企业竞争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物农药行业优势企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天人集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新瑞丰生化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在行业中的地位和作用，主导产品的市场占有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在本产业领域技术创新中的作用和竞争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新瑞丰企业科技发展战略、技术中心发展规划及研究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源保生物科技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浦百草绿色植物制剂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京蓬生物药业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农生物工程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腾龙生物药业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抗生物农药有限责任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生物农药行业原材料供应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碱</w:t>
            </w:r>
            <w:r>
              <w:rPr>
                <w:rFonts w:cs="Arial" w:ascii="Arial" w:hAnsi="Arial"/>
                <w:color w:val="000000"/>
                <w:szCs w:val="21"/>
              </w:rPr>
              <w:t>-</w:t>
            </w:r>
            <w:r>
              <w:rPr>
                <w:rFonts w:ascii="Arial" w:hAnsi="Arial" w:cs="Arial"/>
                <w:color w:val="000000"/>
                <w:szCs w:val="21"/>
              </w:rPr>
              <w:t>生物农药的原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烟碱的特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烟碱的用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杀虫机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烟碱生物农药市场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虫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原料</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物农药行业关联产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药行业运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药行业运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药行业运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药行业数据运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运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农药行业发展问题与对策</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发展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物农药行业特点</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的优缺点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物农药行业投资及进入壁垒</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农药投资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农药投资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物农药行业投资经济环境</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季度</w:t>
            </w:r>
            <w:r>
              <w:rPr>
                <w:rFonts w:cs="Arial" w:ascii="Arial" w:hAnsi="Arial"/>
                <w:color w:val="000000"/>
                <w:szCs w:val="21"/>
              </w:rPr>
              <w:t>GDP 12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经济周期与政治周期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财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货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气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景气调查指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景气调查指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物流运行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发展环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生物农药行业投资政策环境</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技术发展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农药工业发展专项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发展现状及存在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指导思想和发展目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业政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物农药行业投资技术环境</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创新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技术对外依赖度大科技进步贡献率低</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科技与经济相脱节，高新技术研究成果难以迅速转化为现实生产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软环境的建设不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自主企业、品牌渐多，但仍显不足</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评审门槛过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法制、政策不够完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企业技术创新现状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技术创新主体地位评价指标体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技术创新现状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药产业创新发展方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物农药行业国际市场环境</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农药行业市场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全球农药发展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国际生物农药市场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农药行业市场供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农药行业主要企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国际生物农药行业主要企业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登记及新上市的生物农药等其他品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物农药行业市场主要国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农药行业发展预测</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生物农药行业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生物农药行业市场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生物农药行业产值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生物农药行业市场需求前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生物农药行业盈利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十二五”规划</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农药分类及市场份额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物农药有效成分数及登记产品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微生物农药产品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物化学农药产品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植物源农药产品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抗生素类农药产品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生物农药市场情况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我国林业病虫害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森林病虫害面积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生物农药行业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生务农药行业盈利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生物农药行业成长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生物农药行业资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生物农药行业资产变化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生物农药行业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生物农药行业主营业务收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生物农药行业销售收入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物农药行业销售成本及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农药行业费用及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农药行业企业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生物农药行业产值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农药行业规模及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农药行业企业数量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农药行业盈利能力及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农药行业生产能力及变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农药行业对外贸易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物农药进口量及进口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生物农药行业出口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江苏腾龙生物药业有限公司对外贸易销售网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江苏腾龙生物药业有限公司国内贸易销售网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山东鲁抗生物农药有限责任公司销售网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药行业产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景气指数与企业家信心指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规模企业景气指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企业景气指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季度进、出口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月度进、出口增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我国出口主要商品量值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重点商品月度出口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我国进出口贸易方式和企业性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我国与主要贸易伙伴进出口额及比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我国东中西部进出口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我国进口主要商品数量、金额及增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重点商品进口价格月度同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登记及新上市的生物农药等其他品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农药行业工业产值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农药行业盈利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3-2014</w:t>
      </w:r>
      <w:r>
        <w:rPr>
          <w:rFonts w:ascii="Arial" w:hAnsi="Arial" w:cs="Arial"/>
        </w:rPr>
        <w:t>年中国生物农药行业生产情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农药产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生物农药制剂年产量近</w:t>
      </w:r>
      <w:r>
        <w:rPr>
          <w:rFonts w:cs="Arial" w:ascii="Arial" w:hAnsi="Arial"/>
        </w:rPr>
        <w:t>13.1</w:t>
      </w:r>
      <w:r>
        <w:rPr>
          <w:rFonts w:ascii="Arial" w:hAnsi="Arial" w:cs="Arial"/>
        </w:rPr>
        <w:t>吨</w:t>
      </w:r>
      <w:r>
        <w:rPr>
          <w:rFonts w:cs="Arial" w:ascii="Arial" w:hAnsi="Arial"/>
        </w:rPr>
        <w:t>;</w:t>
      </w:r>
      <w:r>
        <w:rPr>
          <w:rFonts w:ascii="Arial" w:hAnsi="Arial" w:cs="Arial"/>
        </w:rPr>
        <w:t>年产值约</w:t>
      </w:r>
      <w:r>
        <w:rPr>
          <w:rFonts w:cs="Arial" w:ascii="Arial" w:hAnsi="Arial"/>
        </w:rPr>
        <w:t>30</w:t>
      </w:r>
      <w:r>
        <w:rPr>
          <w:rFonts w:ascii="Arial" w:hAnsi="Arial" w:cs="Arial"/>
        </w:rPr>
        <w:t>亿元人民币，分别约占整个农药总产量和总产值的</w:t>
      </w:r>
      <w:r>
        <w:rPr>
          <w:rFonts w:cs="Arial" w:ascii="Arial" w:hAnsi="Arial"/>
        </w:rPr>
        <w:t>9%</w:t>
      </w:r>
      <w:r>
        <w:rPr>
          <w:rFonts w:ascii="Arial" w:hAnsi="Arial" w:cs="Arial"/>
        </w:rPr>
        <w:t>左右。主要品种有苏云金杆菌、农用抗生素、植物源农药、基因植物、病毒类农药、真菌类农药和植物生长调节类农药。其中发展较快的有苏云金杆菌。</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在技术水平方面，我国已经掌握了许多生物农药的关键技术与产品研制的技术路线，在研发水平上与世界水平相当，人造赤眼蜂技术、虫生其菌的工业化生产技术和应用技术、捕食螨商品化、植物线虫的生防制剂等某些领域国际领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际有机农产品市场的不断发展，无化肥副作用的农产品的市场需求增长以及害虫的化学农药抗药性增强，世界对于没有污染的生物农药的需求也日益增长，生物农药的生产和发展前景十分广阔。目前全世界投入化学农药的总投资平均每年</w:t>
      </w:r>
      <w:r>
        <w:rPr>
          <w:rFonts w:cs="Arial" w:ascii="Arial" w:hAnsi="Arial"/>
        </w:rPr>
        <w:t>280</w:t>
      </w:r>
      <w:r>
        <w:rPr>
          <w:rFonts w:ascii="Arial" w:hAnsi="Arial" w:cs="Arial"/>
        </w:rPr>
        <w:t>亿美元，但生物农药的投资只有</w:t>
      </w:r>
      <w:r>
        <w:rPr>
          <w:rFonts w:cs="Arial" w:ascii="Arial" w:hAnsi="Arial"/>
        </w:rPr>
        <w:t>3.8</w:t>
      </w:r>
      <w:r>
        <w:rPr>
          <w:rFonts w:ascii="Arial" w:hAnsi="Arial" w:cs="Arial"/>
        </w:rPr>
        <w:t>亿美元，只占总额的</w:t>
      </w:r>
      <w:r>
        <w:rPr>
          <w:rFonts w:cs="Arial" w:ascii="Arial" w:hAnsi="Arial"/>
        </w:rPr>
        <w:t>4%</w:t>
      </w:r>
      <w:r>
        <w:rPr>
          <w:rFonts w:ascii="Arial" w:hAnsi="Arial" w:cs="Arial"/>
        </w:rPr>
        <w:t>。在中美洲，生物农药只占地区农药市场的</w:t>
      </w:r>
      <w:r>
        <w:rPr>
          <w:rFonts w:cs="Arial" w:ascii="Arial" w:hAnsi="Arial"/>
        </w:rPr>
        <w:t>2%-3%</w:t>
      </w:r>
      <w:r>
        <w:rPr>
          <w:rFonts w:ascii="Arial" w:hAnsi="Arial" w:cs="Arial"/>
        </w:rPr>
        <w:t>。亚洲和拉美的生物农药的生产能力也很弱。但是，鉴于世界各国消费者对于无害农产品的需求日益增强，生物农药的发展具有广阔的天地。</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我国生物农药行业产值情况</w:t>
      </w:r>
    </w:p>
    <w:p>
      <w:pPr>
        <w:pStyle w:val="Normal"/>
        <w:rPr>
          <w:rFonts w:ascii="Arial" w:hAnsi="Arial" w:cs="Arial"/>
        </w:rPr>
      </w:pPr>
      <w:r>
        <w:rPr>
          <w:rFonts w:cs="Arial" w:ascii="Arial" w:hAnsi="Arial"/>
        </w:rPr>
        <w:drawing>
          <wp:inline distT="0" distB="0" distL="0" distR="0">
            <wp:extent cx="5218430" cy="288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18430" cy="28848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农药行业企业发展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9</w:t>
      </w:r>
      <w:r>
        <w:rPr>
          <w:rFonts w:ascii="Arial" w:hAnsi="Arial" w:cs="Arial"/>
        </w:rPr>
        <w:t>月底，我国现有</w:t>
      </w:r>
      <w:r>
        <w:rPr>
          <w:rFonts w:cs="Arial" w:ascii="Arial" w:hAnsi="Arial"/>
        </w:rPr>
        <w:t>302</w:t>
      </w:r>
      <w:r>
        <w:rPr>
          <w:rFonts w:ascii="Arial" w:hAnsi="Arial" w:cs="Arial"/>
        </w:rPr>
        <w:t>家生物农药生产企业，约占全国农药生产企业的</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生物农药仍存在如下问题：生物农药药效慢，农户不愿意接受。由于生物农药属于高新技术领域，研发和生产都需要高投入和高技术，一些企业自身科研力量不足，导致生物农药产品防治效果不好，生产工艺落后、成本高昂。生产企业规模小，生产设备和条件差，缺乏技术人员和资金，且品种单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传统农药相比，整个生物农药市场目前由中小企业分割，高度分散，许多公司往往只有</w:t>
      </w:r>
      <w:r>
        <w:rPr>
          <w:rFonts w:cs="Arial" w:ascii="Arial" w:hAnsi="Arial"/>
        </w:rPr>
        <w:t>1-2</w:t>
      </w:r>
      <w:r>
        <w:rPr>
          <w:rFonts w:ascii="Arial" w:hAnsi="Arial" w:cs="Arial"/>
        </w:rPr>
        <w:t>种产品，发挥不出多种农药产品及组合的协同作用，不利于生物农药行业的壮大和规模化发展。因此，目前国际全球农化知名公司加紧收购或并购生物农药公司的步伐，进一步促进新型生物农药创制和生物农药市场推广，推动生物农药行业健康可持续发展。</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4</w:t>
      </w:r>
      <w:r>
        <w:rPr>
          <w:rFonts w:ascii="Arial" w:hAnsi="Arial" w:cs="Arial"/>
        </w:rPr>
        <w:t>年生物农药行业企业数量增长趋势图</w:t>
      </w:r>
    </w:p>
    <w:p>
      <w:pPr>
        <w:pStyle w:val="Normal"/>
        <w:rPr>
          <w:rFonts w:ascii="Arial" w:hAnsi="Arial" w:cs="Arial"/>
        </w:rPr>
      </w:pPr>
      <w:r>
        <w:rPr>
          <w:rFonts w:cs="Arial" w:ascii="Arial" w:hAnsi="Arial"/>
        </w:rPr>
        <w:drawing>
          <wp:inline distT="0" distB="0" distL="0" distR="0">
            <wp:extent cx="5218430" cy="2882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18430" cy="2882265"/>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数据来源：国家统计局</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48:00Z</dcterms:modified>
  <cp:revision>226</cp:revision>
  <dc:subject/>
  <dc:title/>
</cp:coreProperties>
</file>