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波管（行波管）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微波电子管工作于微波波段的真空电子器件，常简称微波管。电磁波谱中的微波波段通常指频率在</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兆赫到</w:t>
            </w:r>
            <w:r>
              <w:rPr>
                <w:rFonts w:cs="Arial" w:ascii="Arial" w:hAnsi="Arial"/>
                <w:color w:val="000000"/>
                <w:szCs w:val="21"/>
              </w:rPr>
              <w:t>3000</w:t>
            </w:r>
            <w:r>
              <w:rPr>
                <w:rFonts w:ascii="Arial" w:hAnsi="Arial" w:cs="Arial"/>
                <w:color w:val="000000"/>
                <w:szCs w:val="21"/>
              </w:rPr>
              <w:t>吉赫，对应波长在</w:t>
            </w:r>
            <w:r>
              <w:rPr>
                <w:rFonts w:cs="Arial" w:ascii="Arial" w:hAnsi="Arial"/>
                <w:color w:val="000000"/>
                <w:szCs w:val="21"/>
              </w:rPr>
              <w:t>1</w:t>
            </w:r>
            <w:r>
              <w:rPr>
                <w:rFonts w:ascii="Arial" w:hAnsi="Arial" w:cs="Arial"/>
                <w:color w:val="000000"/>
                <w:szCs w:val="21"/>
              </w:rPr>
              <w:t>米～</w:t>
            </w:r>
            <w:r>
              <w:rPr>
                <w:rFonts w:cs="Arial" w:ascii="Arial" w:hAnsi="Arial"/>
                <w:color w:val="000000"/>
                <w:szCs w:val="21"/>
              </w:rPr>
              <w:t>0.1</w:t>
            </w:r>
            <w:r>
              <w:rPr>
                <w:rFonts w:ascii="Arial" w:hAnsi="Arial" w:cs="Arial"/>
                <w:color w:val="000000"/>
                <w:szCs w:val="21"/>
              </w:rPr>
              <w:t>毫米之间的电磁波。微波电子管是随着微波波段的开发利用而发展起来的，在第二次世界大战期间微波雷达出现后迅即得到大量应用。</w:t>
            </w:r>
            <w:r>
              <w:rPr>
                <w:rFonts w:cs="Arial" w:ascii="Arial" w:hAnsi="Arial"/>
                <w:color w:val="000000"/>
                <w:szCs w:val="21"/>
              </w:rPr>
              <w:t>50</w:t>
            </w:r>
            <w:r>
              <w:rPr>
                <w:rFonts w:ascii="Arial" w:hAnsi="Arial" w:cs="Arial"/>
                <w:color w:val="000000"/>
                <w:szCs w:val="21"/>
              </w:rPr>
              <w:t>年代以来，微波波段在民用领域的应用发展迅速。它的应用领域已扩展到微波中继通信、卫星通信、地面电视广播、卫星电视广播、导航、能量传输、工业和民用加热、科学研究等方面。微波电子管已成为真空电子器件的一个重要组成部分。在向更短波长发展时，普通微波管受到电子空间电荷拒斥力等限制，工作波长不能达到毫米波的短波端。</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年代又出现回旋管等新原理微波管，它正处在深入研究阶段。</w:t>
            </w:r>
          </w:p>
          <w:p>
            <w:pPr>
              <w:pStyle w:val="Normal"/>
              <w:spacing w:lineRule="atLeast" w:line="380"/>
              <w:ind w:firstLine="420"/>
              <w:rPr>
                <w:rFonts w:ascii="Arial" w:hAnsi="Arial" w:cs="Arial"/>
                <w:color w:val="000000"/>
                <w:szCs w:val="21"/>
              </w:rPr>
            </w:pPr>
            <w:r>
              <w:rPr>
                <w:rFonts w:ascii="Arial" w:hAnsi="Arial" w:cs="Arial"/>
                <w:color w:val="000000"/>
                <w:szCs w:val="21"/>
              </w:rPr>
              <w:t>低频率、小功率微波电子管遇到半导体器件的激烈竞争，</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年代以来生产数量逐年下降。但在功率能力上，微波电子管优于半导体器件几千倍以至上百万倍。</w:t>
            </w:r>
            <w:r>
              <w:rPr>
                <w:rFonts w:cs="Arial" w:ascii="Arial" w:hAnsi="Arial"/>
                <w:color w:val="000000"/>
                <w:szCs w:val="21"/>
              </w:rPr>
              <w:t>2013</w:t>
            </w:r>
            <w:r>
              <w:rPr>
                <w:rFonts w:ascii="Arial" w:hAnsi="Arial" w:cs="Arial"/>
                <w:color w:val="000000"/>
                <w:szCs w:val="21"/>
              </w:rPr>
              <w:t>年中国电子真空器件制造行业的工业总产值、销售利润和利润总额均较上年有所减少，说明中国电子真空器件制造行业的产销能力有所下降。根据国家统计局统计，</w:t>
            </w:r>
            <w:r>
              <w:rPr>
                <w:rFonts w:cs="Arial" w:ascii="Arial" w:hAnsi="Arial"/>
                <w:color w:val="000000"/>
                <w:szCs w:val="21"/>
              </w:rPr>
              <w:t>2013</w:t>
            </w:r>
            <w:r>
              <w:rPr>
                <w:rFonts w:ascii="Arial" w:hAnsi="Arial" w:cs="Arial"/>
                <w:color w:val="000000"/>
                <w:szCs w:val="21"/>
              </w:rPr>
              <w:t>年电子真空器件制造行业规模以上企业数量有</w:t>
            </w:r>
            <w:r>
              <w:rPr>
                <w:rFonts w:cs="Arial" w:ascii="Arial" w:hAnsi="Arial"/>
                <w:color w:val="000000"/>
                <w:szCs w:val="21"/>
              </w:rPr>
              <w:t>98</w:t>
            </w:r>
            <w:r>
              <w:rPr>
                <w:rFonts w:ascii="Arial" w:hAnsi="Arial" w:cs="Arial"/>
                <w:color w:val="000000"/>
                <w:szCs w:val="21"/>
              </w:rPr>
              <w:t>家，较</w:t>
            </w:r>
            <w:r>
              <w:rPr>
                <w:rFonts w:cs="Arial" w:ascii="Arial" w:hAnsi="Arial"/>
                <w:color w:val="000000"/>
                <w:szCs w:val="21"/>
              </w:rPr>
              <w:t>2012</w:t>
            </w:r>
            <w:r>
              <w:rPr>
                <w:rFonts w:ascii="Arial" w:hAnsi="Arial" w:cs="Arial"/>
                <w:color w:val="000000"/>
                <w:szCs w:val="21"/>
              </w:rPr>
              <w:t>年减少</w:t>
            </w:r>
            <w:r>
              <w:rPr>
                <w:rFonts w:cs="Arial" w:ascii="Arial" w:hAnsi="Arial"/>
                <w:color w:val="000000"/>
                <w:szCs w:val="21"/>
              </w:rPr>
              <w:t>121</w:t>
            </w:r>
            <w:r>
              <w:rPr>
                <w:rFonts w:ascii="Arial" w:hAnsi="Arial" w:cs="Arial"/>
                <w:color w:val="000000"/>
                <w:szCs w:val="21"/>
              </w:rPr>
              <w:t>家。</w:t>
            </w:r>
            <w:r>
              <w:rPr>
                <w:rFonts w:cs="Arial" w:ascii="Arial" w:hAnsi="Arial"/>
                <w:color w:val="000000"/>
                <w:szCs w:val="21"/>
              </w:rPr>
              <w:t>2013</w:t>
            </w:r>
            <w:r>
              <w:rPr>
                <w:rFonts w:ascii="Arial" w:hAnsi="Arial" w:cs="Arial"/>
                <w:color w:val="000000"/>
                <w:szCs w:val="21"/>
              </w:rPr>
              <w:t>年行业实现销售额</w:t>
            </w:r>
            <w:r>
              <w:rPr>
                <w:rFonts w:cs="Arial" w:ascii="Arial" w:hAnsi="Arial"/>
                <w:color w:val="000000"/>
                <w:szCs w:val="21"/>
              </w:rPr>
              <w:t>217.95</w:t>
            </w:r>
            <w:r>
              <w:rPr>
                <w:rFonts w:ascii="Arial" w:hAnsi="Arial" w:cs="Arial"/>
                <w:color w:val="000000"/>
                <w:szCs w:val="21"/>
              </w:rPr>
              <w:t>亿元，实现产品销售利润</w:t>
            </w:r>
            <w:r>
              <w:rPr>
                <w:rFonts w:cs="Arial" w:ascii="Arial" w:hAnsi="Arial"/>
                <w:color w:val="000000"/>
                <w:szCs w:val="21"/>
              </w:rPr>
              <w:t>26.42</w:t>
            </w:r>
            <w:r>
              <w:rPr>
                <w:rFonts w:ascii="Arial" w:hAnsi="Arial" w:cs="Arial"/>
                <w:color w:val="000000"/>
                <w:szCs w:val="21"/>
              </w:rPr>
              <w:t>亿元。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子真空器件制造行业规模以上企业数量为</w:t>
            </w:r>
            <w:r>
              <w:rPr>
                <w:rFonts w:cs="Arial" w:ascii="Arial" w:hAnsi="Arial"/>
                <w:color w:val="000000"/>
                <w:szCs w:val="21"/>
              </w:rPr>
              <w:t>82</w:t>
            </w:r>
            <w:r>
              <w:rPr>
                <w:rFonts w:ascii="Arial" w:hAnsi="Arial" w:cs="Arial"/>
                <w:color w:val="000000"/>
                <w:szCs w:val="21"/>
              </w:rPr>
              <w:t>家，行业实现销售额</w:t>
            </w:r>
            <w:r>
              <w:rPr>
                <w:rFonts w:cs="Arial" w:ascii="Arial" w:hAnsi="Arial"/>
                <w:color w:val="000000"/>
                <w:szCs w:val="21"/>
              </w:rPr>
              <w:t>307.4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由于电子管体积大、功耗大、发热厉害、电源利用效率低、结构脆弱而且需要高压电源的缺点，现在它的绝大部分用途已经基本被固体器件晶体管所取代。但是电子管负载能力强，线性性能优于晶体管，在高频大功率领域的工作特性要比晶体管更好，所以仍然在一些地方继续发挥着不可替代的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波管（行波管）行业进行了长期追踪，结合我们对微波管（行波管）相关企业的调查研究，对我国微波管（行波管）行业发展现状与前景、市场竞争格局与形势、赢利水平与企业发展、投资策略与风险预警、发展趋势与规划建议等进行深入研究，并重点分析了微波管（行波管）行业的前景与风险。报告揭示了微波管（行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管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真空器件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管基础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微波管的性能指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微波管的性能检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微波磁控管阐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管的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静电控制微波电子管（微波三极管与四极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普通微波管和新原理器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微波气体放电开关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微波管行业整体运营状况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子真空器件产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电子真空器件产业特点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外显像管技术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全球电子真空器件市场动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微波管行业市场发展格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微波管行业运行环境浅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世界微波管新技术研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世界微波管市场动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世界微波管应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微波管品牌主要国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意大利</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波管行业发展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管行业市场发展环境解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管市场政策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微波管标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进出口贸易政策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相关行业政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真空器件产业运行形势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真空器件产业发展综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电子真空器件产业特点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真空电子器件工作和非工作可靠性的探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真空电子器件技术水平研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真空器件市场动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电子真空器件项目建设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电子真空器件市场产品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真空器件产业发展存在的问题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管产业运行新形势透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管产业动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第</w:t>
            </w:r>
            <w:r>
              <w:rPr>
                <w:rFonts w:cs="Arial" w:ascii="Arial" w:hAnsi="Arial"/>
                <w:color w:val="000000"/>
                <w:szCs w:val="21"/>
              </w:rPr>
              <w:t>16</w:t>
            </w:r>
            <w:r>
              <w:rPr>
                <w:rFonts w:ascii="Arial" w:hAnsi="Arial" w:cs="Arial"/>
                <w:color w:val="000000"/>
                <w:szCs w:val="21"/>
              </w:rPr>
              <w:t>届全国微波能应用学术会议顺德召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微波管技术及微波能应用联合实验室”成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管产业现状综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微波管新产品研发进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军用微波管的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关于提高科技产品质量的几点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管市场技术环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航天镀膜技术生产的微波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微波管设计技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延长微波管寿命的技术途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管制造所属行业数据监测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真空器件制造行业总体数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真空器件制造行业企业亏损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真空器件制造行业企业利润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管市场运行态势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管市场亮点聚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管市场剖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微波管市场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微波管的应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管市场供需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微波管生产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微波管需求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管市场竞争格局透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管行业竞争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微波管竞争程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微波管技术竞争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微波管成本竞争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管行业集中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管行业竞争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管优势生产企业竞争力及关键性数据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长电科技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旭光股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华科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力诺集团</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虹波实业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腾电子技术股份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都市紫菱机电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芜湖国睿兆伏电子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深圳市瑞展科技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管相关产业运行探析阴极</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管阴极技术研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大功率微波管阴极的研制和制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微波管阴极用钴钨粉末钎料研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微波管高温烘排时阴极温度的估算</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微波管环境下场发射阵列阴极的工作稳定性研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微波电子管阴极的失效机理分析和研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管阴极重点企业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金川集团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张家港联合铜业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山东金升有色集团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天津大通铜业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杭州富春江冶炼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上海鑫冶铜业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广州珠江铜厂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管相关产业运行分析吸气剂</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吸气剂产业运行状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世界吸气剂产业运行环境浅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世界吸气剂生产技术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世界吸气剂市场动态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气剂产业运行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产业生命周期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产业规模发展特点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产业品牌发展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气剂市场剖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产品市场产量统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产品细分市场需求状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吸气剂市场价格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影响中国吸气剂价格走势因素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气剂代表企业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上海三星真空电子器件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浙江京东方显示技术股份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宜昌劲森照明电子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南京朗光电子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赛斯吸气剂（南京）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上海中荧显示技术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七、北京旭光吸气剂材料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八、余姚市富安电子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管行业发展趋势与前景展望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管行业前景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中国电子真空器件制造业前景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微波管应用前景广阔</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微波管材料的发展及应用前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管行业新趋势探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微波管新技术应用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微波管新产品研发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管行业市场预测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管市场盈利预测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管行业投资战略研究</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管投资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微波管投资特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微波管投资环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微波管产业投资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管行业投资机会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微波管技术投资潜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微波管材料投资吸引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产业链衍生的其它投资热点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管行业投资风险预警</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层建筑品牌的战略思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我国企业的品牌战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品牌战略管理的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利润总额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与每百元主营业务收入中的成本</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收入与利润总额同比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企业本年到位资金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出口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收入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支出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中国季度进、出口增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进、出口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中国出口主要商品量值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重点商品出口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中国进出口贸易方式和企业性质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中国与主要贸易伙伴进出口额及比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中国东中西部进出口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中国进口主要商品数量、金额及增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有银行、股份制商业银行、城商行、农商行、外资行现行利率汇总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民币汇率汇总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民币汇率变动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固定资产投资（不含农户）同比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到位资金同比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民间固定资产投资增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民间固定资产投资和全国固定资产投资增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同比增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到位资金同比增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单位</w:t>
            </w:r>
            <w:r>
              <w:rPr>
                <w:rFonts w:cs="Arial" w:ascii="Arial" w:hAnsi="Arial"/>
                <w:color w:val="000000"/>
                <w:szCs w:val="21"/>
              </w:rPr>
              <w:t>GDP</w:t>
            </w:r>
            <w:r>
              <w:rPr>
                <w:rFonts w:ascii="Arial" w:hAnsi="Arial" w:cs="Arial"/>
                <w:color w:val="000000"/>
                <w:szCs w:val="21"/>
              </w:rPr>
              <w:t>增速吸纳的城镇就业人数走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CPI 102</w:t>
            </w:r>
          </w:p>
          <w:p>
            <w:pPr>
              <w:pStyle w:val="Normal"/>
              <w:spacing w:lineRule="atLeast" w:line="380"/>
              <w:rPr>
                <w:rFonts w:ascii="Arial" w:hAnsi="Arial" w:cs="Arial"/>
                <w:color w:val="000000"/>
                <w:szCs w:val="21"/>
              </w:rPr>
            </w:pPr>
            <w:r>
              <w:rPr>
                <w:rFonts w:ascii="Arial" w:hAnsi="Arial" w:cs="Arial"/>
                <w:color w:val="000000"/>
                <w:szCs w:val="21"/>
              </w:rPr>
              <w:t>图表：军用卫星、散射和微波通信特点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微波通信抗干扰技术特点综合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微波管产业规模以上企业数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微波管产业资产总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微波管产业负债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微波管产业亏损企业数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微波管产业亏损企业亏损总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微波管产业销售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微波管产业利润总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微波管产业市场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微波管产业生产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微波管产业需求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国内微波管行业销售总额比重地区分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电科技股份有限公司资产负债表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电科技股份有限公司资产负债表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电科技股份有限公司利润表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电科技股份有限公司利润表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电科技股份有限公司现金流量表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电科技股份有限公司现金流量表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电科技股份有限公司每股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电科技股份有限公司每股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电科技股份有限公司成长能力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电科技股份有限公司成长能力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电科技股份有限公司盈利能力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电科技股份有限公司盈利能力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电科技股份有限公司盈利质量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电科技股份有限公司盈利质量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电科技股份有限公司运营能力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电科技股份有限公司运营能力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电科技股份有限公司财务风险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电科技股份有限公司财务风险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旭光电子股份有限公司资产负债表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旭光电子股份有限公司资产负债表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旭光电子股份有限公司利润表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旭光电子股份有限公司利润表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旭光电子股份有限公司现金流量表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旭光电子股份有限公司现金流量表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旭光电子股份有限公司每股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旭光电子股份有限公司每股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旭光电子股份有限公司成长能力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旭光电子股份有限公司成长能力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旭光电子股份有限公司盈利能力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旭光电子股份有限公司盈利能力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旭光电子股份有限公司盈利质量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旭光电子股份有限公司盈利质量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旭光电子股份有限公司运营能力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旭光电子股份有限公司运营能力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旭光电子股份有限公司财务风险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旭光电子股份有限公司财务风险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振华科技股份有限公司资产负债表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华科技股份有限公司资产负债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振华科技股份有限公司利润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华科技股份有限公司利润表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振华科技股份有限公司现金流量表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华科技股份有限公司现金流量表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振华科技股份有限公司每股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华科技股份有限公司每股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振华科技股份有限公司成长能力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华科技股份有限公司成长能力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振华科技股份有限公司盈利能力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华科技股份有限公司盈利能力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振华科技股份有限公司盈利质量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华科技股份有限公司盈利质量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振华科技股份有限公司运营能力指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华科技股份有限公司运营能力指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振华科技股份有限公司财务风险指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振华科技股份有限公司财务风险指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力诺集团资产负债表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力诺集团资产负债表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力诺集团利润表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力诺集团利润表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力诺集团现金流量表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力诺集团现金流量表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力诺集团每股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力诺集团每股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力诺集团成长能力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力诺集团成长能力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力诺集团盈利能力指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力诺集团盈利能力指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力诺集团盈利质量指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力诺集团盈利质量指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力诺集团运营能力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力诺集团运营能力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力诺集团财务风险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力诺集团财务风险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腾电子技术股份有限公司资产负债表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腾电子技术股份有限公司资产负债表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腾电子技术股份有限公司利润表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腾电子技术股份有限公司利润表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腾电子技术股份有限公司现金流量表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腾电子技术股份有限公司现金流量表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腾电子技术股份有限公司每股指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腾电子技术股份有限公司每股指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腾电子技术股份有限公司成长能力指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腾电子技术股份有限公司成长能力指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腾电子技术股份有限公司盈利能力指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腾电子技术股份有限公司盈利能力指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腾电子技术股份有限公司盈利质量指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腾电子技术股份有限公司盈利质量指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腾电子技术股份有限公司运营能力指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腾电子技术股份有限公司运营能力指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腾电子技术股份有限公司财务风险指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腾电子技术股份有限公司财务风险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江都市紫菱机电有限公司主要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深圳市瑞展科技有限公司主要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钨的性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广州珠江铜厂有限公司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规模以上企业吸气剂市场产量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吸气剂市场平均价格走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北京旭光吸气剂材料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管行业市场规模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管行业销售额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微波管产业投资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2-2014</w:t>
      </w:r>
      <w:r>
        <w:rPr>
          <w:rFonts w:ascii="Arial" w:hAnsi="Arial" w:cs="Arial"/>
        </w:rPr>
        <w:t>年中国微波管制造所属行业数据监测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电子真空器件制造行业总体数据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真空器件作为元器件类产品，是电子类产品、通信设备、家用电器、汽车、航空、造船、电力等工业的配套产品，广泛应用于通讯设备、医疗电子、成像器件、探测器件和国防事业，并在一些关键领域发挥着不可替代的作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电子真空器件制造行业的工业总产值、销售利润和利润总额均较上年有所减少，说明中国电子真空器件制造行业的产销能力有所下降。根据国家统计局统计，</w:t>
      </w:r>
      <w:r>
        <w:rPr>
          <w:rFonts w:cs="Arial" w:ascii="Arial" w:hAnsi="Arial"/>
        </w:rPr>
        <w:t>2013</w:t>
      </w:r>
      <w:r>
        <w:rPr>
          <w:rFonts w:ascii="Arial" w:hAnsi="Arial" w:cs="Arial"/>
        </w:rPr>
        <w:t>年电子真空器件制造行业规模以上企业数量有</w:t>
      </w:r>
      <w:r>
        <w:rPr>
          <w:rFonts w:cs="Arial" w:ascii="Arial" w:hAnsi="Arial"/>
        </w:rPr>
        <w:t>98</w:t>
      </w:r>
      <w:r>
        <w:rPr>
          <w:rFonts w:ascii="Arial" w:hAnsi="Arial" w:cs="Arial"/>
        </w:rPr>
        <w:t>家，较</w:t>
      </w:r>
      <w:r>
        <w:rPr>
          <w:rFonts w:cs="Arial" w:ascii="Arial" w:hAnsi="Arial"/>
        </w:rPr>
        <w:t>2012</w:t>
      </w:r>
      <w:r>
        <w:rPr>
          <w:rFonts w:ascii="Arial" w:hAnsi="Arial" w:cs="Arial"/>
        </w:rPr>
        <w:t>年减少</w:t>
      </w:r>
      <w:r>
        <w:rPr>
          <w:rFonts w:cs="Arial" w:ascii="Arial" w:hAnsi="Arial"/>
        </w:rPr>
        <w:t>121</w:t>
      </w:r>
      <w:r>
        <w:rPr>
          <w:rFonts w:ascii="Arial" w:hAnsi="Arial" w:cs="Arial"/>
        </w:rPr>
        <w:t>家。</w:t>
      </w:r>
      <w:r>
        <w:rPr>
          <w:rFonts w:cs="Arial" w:ascii="Arial" w:hAnsi="Arial"/>
        </w:rPr>
        <w:t>2013</w:t>
      </w:r>
      <w:r>
        <w:rPr>
          <w:rFonts w:ascii="Arial" w:hAnsi="Arial" w:cs="Arial"/>
        </w:rPr>
        <w:t>年行业实现销售额</w:t>
      </w:r>
      <w:r>
        <w:rPr>
          <w:rFonts w:cs="Arial" w:ascii="Arial" w:hAnsi="Arial"/>
        </w:rPr>
        <w:t>217.95</w:t>
      </w:r>
      <w:r>
        <w:rPr>
          <w:rFonts w:ascii="Arial" w:hAnsi="Arial" w:cs="Arial"/>
        </w:rPr>
        <w:t>亿元，实现产品销售利润</w:t>
      </w:r>
      <w:r>
        <w:rPr>
          <w:rFonts w:cs="Arial" w:ascii="Arial" w:hAnsi="Arial"/>
        </w:rPr>
        <w:t>26.42</w:t>
      </w:r>
      <w:r>
        <w:rPr>
          <w:rFonts w:ascii="Arial" w:hAnsi="Arial" w:cs="Arial"/>
        </w:rPr>
        <w:t>亿元。截止</w:t>
      </w:r>
      <w:r>
        <w:rPr>
          <w:rFonts w:cs="Arial" w:ascii="Arial" w:hAnsi="Arial"/>
        </w:rPr>
        <w:t>2014</w:t>
      </w:r>
      <w:r>
        <w:rPr>
          <w:rFonts w:ascii="Arial" w:hAnsi="Arial" w:cs="Arial"/>
        </w:rPr>
        <w:t>年</w:t>
      </w:r>
      <w:r>
        <w:rPr>
          <w:rFonts w:cs="Arial" w:ascii="Arial" w:hAnsi="Arial"/>
        </w:rPr>
        <w:t>10</w:t>
      </w:r>
      <w:r>
        <w:rPr>
          <w:rFonts w:ascii="Arial" w:hAnsi="Arial" w:cs="Arial"/>
        </w:rPr>
        <w:t>月，电子真空器件制造行业规模以上企业数量为</w:t>
      </w:r>
      <w:r>
        <w:rPr>
          <w:rFonts w:cs="Arial" w:ascii="Arial" w:hAnsi="Arial"/>
        </w:rPr>
        <w:t>82</w:t>
      </w:r>
      <w:r>
        <w:rPr>
          <w:rFonts w:ascii="Arial" w:hAnsi="Arial" w:cs="Arial"/>
        </w:rPr>
        <w:t>家，行业实现销售额</w:t>
      </w:r>
      <w:r>
        <w:rPr>
          <w:rFonts w:cs="Arial" w:ascii="Arial" w:hAnsi="Arial"/>
        </w:rPr>
        <w:t>307.42</w:t>
      </w:r>
      <w:r>
        <w:rPr>
          <w:rFonts w:ascii="Arial" w:hAnsi="Arial" w:cs="Arial"/>
        </w:rPr>
        <w:t>亿元。</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1-10</w:t>
      </w:r>
      <w:r>
        <w:rPr>
          <w:rFonts w:ascii="Arial" w:hAnsi="Arial" w:cs="Arial"/>
        </w:rPr>
        <w:t>月中国微波管产业规模以上企业数量</w:t>
      </w:r>
    </w:p>
    <w:p>
      <w:pPr>
        <w:pStyle w:val="Normal"/>
        <w:rPr>
          <w:rFonts w:ascii="Arial" w:hAnsi="Arial" w:cs="Arial"/>
        </w:rPr>
      </w:pPr>
      <w:r>
        <w:rPr>
          <w:rFonts w:cs="Arial" w:ascii="Arial" w:hAnsi="Arial"/>
        </w:rPr>
        <w:drawing>
          <wp:inline distT="0" distB="0" distL="0" distR="0">
            <wp:extent cx="5714365" cy="3352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714365" cy="33528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1-10</w:t>
      </w:r>
      <w:r>
        <w:rPr>
          <w:rFonts w:ascii="Arial" w:hAnsi="Arial" w:cs="Arial"/>
        </w:rPr>
        <w:t>月中国微波管产业资产总计</w:t>
      </w:r>
    </w:p>
    <w:p>
      <w:pPr>
        <w:pStyle w:val="Normal"/>
        <w:rPr>
          <w:rFonts w:ascii="Arial" w:hAnsi="Arial" w:cs="Arial"/>
        </w:rPr>
      </w:pPr>
      <w:r>
        <w:rPr>
          <w:rFonts w:cs="Arial" w:ascii="Arial" w:hAnsi="Arial"/>
        </w:rPr>
        <w:drawing>
          <wp:inline distT="0" distB="0" distL="0" distR="0">
            <wp:extent cx="5375910" cy="3154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375910" cy="31540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电子真空器件制造行业企业亏损情况分析</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1-10</w:t>
      </w:r>
      <w:r>
        <w:rPr>
          <w:rFonts w:ascii="Arial" w:hAnsi="Arial" w:cs="Arial"/>
        </w:rPr>
        <w:t>月中国微波管产业亏损企业数量分析</w:t>
      </w:r>
    </w:p>
    <w:p>
      <w:pPr>
        <w:pStyle w:val="Normal"/>
        <w:rPr>
          <w:rFonts w:ascii="Arial" w:hAnsi="Arial" w:cs="Arial"/>
        </w:rPr>
      </w:pPr>
      <w:r>
        <w:rPr>
          <w:rFonts w:cs="Arial" w:ascii="Arial" w:hAnsi="Arial"/>
        </w:rPr>
        <w:drawing>
          <wp:inline distT="0" distB="0" distL="0" distR="0">
            <wp:extent cx="5375910" cy="3154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375910" cy="31540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电子真空器件产业发展存在的问题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大部分电子真空器件制造企业的盈利模式是采用</w:t>
      </w:r>
      <w:r>
        <w:rPr>
          <w:rFonts w:cs="Arial" w:ascii="Arial" w:hAnsi="Arial"/>
        </w:rPr>
        <w:t>OEM</w:t>
      </w:r>
      <w:r>
        <w:rPr>
          <w:rFonts w:ascii="Arial" w:hAnsi="Arial" w:cs="Arial"/>
        </w:rPr>
        <w:t>，随着半导体分立器件的快速发展，电子元器件产业市场竞争更为激烈，部分有资金实力企业开始从</w:t>
      </w:r>
      <w:r>
        <w:rPr>
          <w:rFonts w:cs="Arial" w:ascii="Arial" w:hAnsi="Arial"/>
        </w:rPr>
        <w:t>OEM</w:t>
      </w:r>
      <w:r>
        <w:rPr>
          <w:rFonts w:ascii="Arial" w:hAnsi="Arial" w:cs="Arial"/>
        </w:rPr>
        <w:t>模式转向</w:t>
      </w:r>
      <w:r>
        <w:rPr>
          <w:rFonts w:cs="Arial" w:ascii="Arial" w:hAnsi="Arial"/>
        </w:rPr>
        <w:t>ODM</w:t>
      </w:r>
      <w:r>
        <w:rPr>
          <w:rFonts w:ascii="Arial" w:hAnsi="Arial" w:cs="Arial"/>
        </w:rPr>
        <w:t>，甚至自主开发品牌以迎合市场需求，立足于电子真空器件制造行业中高端产品。</w:t>
      </w:r>
    </w:p>
    <w:p>
      <w:pPr>
        <w:pStyle w:val="Normal"/>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6:52:00Z</dcterms:modified>
  <cp:revision>218</cp:revision>
  <dc:subject/>
  <dc:title/>
</cp:coreProperties>
</file>