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费信贷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开始重视发展消费信贷，而消费信贷快速发展从近两年才开始。商业银行已经认识到个人消费信贷具有广阔的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场前景。消费信贷给整个经济带来的巨大经济活力也在逐渐显现。国家消费制度的改革为消费信贷的发展创造了条件。近年来．我国对住房、汽车等重要商品的消费制度进行了一系列重大改革，推动了假日经济的兴起，促进了旅游消费需求的上升。</w:t>
            </w:r>
          </w:p>
          <w:p>
            <w:pPr>
              <w:pStyle w:val="Normal"/>
              <w:spacing w:lineRule="atLeast" w:line="380"/>
              <w:ind w:firstLine="420"/>
              <w:rPr>
                <w:rFonts w:ascii="Arial" w:hAnsi="Arial" w:cs="Arial"/>
                <w:color w:val="000000"/>
                <w:szCs w:val="21"/>
              </w:rPr>
            </w:pPr>
            <w:r>
              <w:rPr>
                <w:rFonts w:cs="Arial" w:ascii="Arial" w:hAnsi="Arial"/>
                <w:color w:val="000000"/>
                <w:szCs w:val="21"/>
              </w:rPr>
              <w:t>2011-2014</w:t>
            </w:r>
            <w:r>
              <w:rPr>
                <w:rFonts w:ascii="Arial" w:hAnsi="Arial" w:cs="Arial"/>
                <w:color w:val="000000"/>
                <w:szCs w:val="21"/>
              </w:rPr>
              <w:t>年，中国消费信贷行业总消费量由</w:t>
            </w:r>
            <w:r>
              <w:rPr>
                <w:rFonts w:cs="Arial" w:ascii="Arial" w:hAnsi="Arial"/>
                <w:color w:val="000000"/>
                <w:szCs w:val="21"/>
              </w:rPr>
              <w:t>89795</w:t>
            </w:r>
            <w:r>
              <w:rPr>
                <w:rFonts w:ascii="Arial" w:hAnsi="Arial" w:cs="Arial"/>
                <w:color w:val="000000"/>
                <w:szCs w:val="21"/>
              </w:rPr>
              <w:t>亿元增至</w:t>
            </w:r>
            <w:r>
              <w:rPr>
                <w:rFonts w:cs="Arial" w:ascii="Arial" w:hAnsi="Arial"/>
                <w:color w:val="000000"/>
                <w:szCs w:val="21"/>
              </w:rPr>
              <w:t>154236</w:t>
            </w:r>
            <w:r>
              <w:rPr>
                <w:rFonts w:ascii="Arial" w:hAnsi="Arial" w:cs="Arial"/>
                <w:color w:val="000000"/>
                <w:szCs w:val="21"/>
              </w:rPr>
              <w:t>亿元，增长率由</w:t>
            </w:r>
            <w:r>
              <w:rPr>
                <w:rFonts w:cs="Arial" w:ascii="Arial" w:hAnsi="Arial"/>
                <w:color w:val="000000"/>
                <w:szCs w:val="21"/>
              </w:rPr>
              <w:t>14%</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基本上建立了相对成熟的个人消费信贷产品体系。各商业银行为适应市场变化和不断增长的客户需求，努力开发、创新个人消费信贷系列产品，业务品种日趋丰富和完备。消费信贷品种除住房贷款之外，还有汽车贷款、助学贷款、大件耐用消费品贷款、个人信用卡透支和其他贷款等，基本上涵盖了不同客户群体的消费需求。</w:t>
            </w:r>
          </w:p>
          <w:p>
            <w:pPr>
              <w:pStyle w:val="Normal"/>
              <w:spacing w:lineRule="atLeast" w:line="380"/>
              <w:ind w:firstLine="420"/>
              <w:rPr>
                <w:rFonts w:ascii="Arial" w:hAnsi="Arial" w:cs="Arial"/>
                <w:color w:val="000000"/>
                <w:szCs w:val="21"/>
              </w:rPr>
            </w:pPr>
            <w:r>
              <w:rPr>
                <w:rFonts w:ascii="Arial" w:hAnsi="Arial" w:cs="Arial"/>
                <w:color w:val="000000"/>
                <w:szCs w:val="21"/>
              </w:rPr>
              <w:t>我国消费信贷的发展状况尚处于起飞准备阶段，消费信贷发展环境比较好，不少银行推出新型个人消费信贷产品。诸如针对个人耐用消费品的信货。这些变化都在促进我国消费信贷向产品结构多元化的方向迈进。消费信贷的供给层面已经被拉动起来。</w:t>
            </w:r>
          </w:p>
          <w:p>
            <w:pPr>
              <w:pStyle w:val="Normal"/>
              <w:spacing w:lineRule="atLeast" w:line="380"/>
              <w:ind w:firstLine="420"/>
              <w:rPr>
                <w:rFonts w:ascii="Arial" w:hAnsi="Arial" w:cs="Arial"/>
                <w:color w:val="000000"/>
                <w:szCs w:val="21"/>
              </w:rPr>
            </w:pPr>
            <w:r>
              <w:rPr>
                <w:rFonts w:ascii="Arial" w:hAnsi="Arial" w:cs="Arial"/>
                <w:color w:val="000000"/>
                <w:szCs w:val="21"/>
              </w:rPr>
              <w:t>我国消费信贷虽然有长足发展，但在发展中仍有一些问题如消费信贷品种呈多元化发展；消费信贷占各种信贷的比例较低；消费信贷中住房贷款占最大比重；各地区消费信贷发展不均衡。</w:t>
            </w:r>
          </w:p>
          <w:p>
            <w:pPr>
              <w:pStyle w:val="Normal"/>
              <w:spacing w:lineRule="atLeast" w:line="380"/>
              <w:ind w:firstLine="420"/>
              <w:rPr>
                <w:rFonts w:ascii="Arial" w:hAnsi="Arial" w:cs="Arial"/>
                <w:color w:val="000000"/>
                <w:szCs w:val="21"/>
              </w:rPr>
            </w:pPr>
            <w:r>
              <w:rPr>
                <w:rFonts w:ascii="Arial" w:hAnsi="Arial" w:cs="Arial"/>
                <w:color w:val="000000"/>
                <w:szCs w:val="21"/>
              </w:rPr>
              <w:t>随着我国税收政策的改革完善，收人差距和城乡收入不均衡的问题正在一点点缓解之中，同时这也是我国经济发展中的重点规划和目标。这将有助于培养出消费信贷需求的生力军。目前，新型农村医疗保障改革方案等一系列措施的实行将会起到惠及大多数居民的贡献。我国的社会保障体系也将在此经验基础上不断完善，逐步消除人们消费的后顾之忧。如果随着消费信贷的发展，在法律体系上也留有配套的政策法规出台加以规范干预，我国的消费信贷将会有良好的发展前景。当达到预计的起飞阶段后，将会有高速的增长。同时，中国居民转变消费者观念，我国金融服务和社会个人信用制度的不断完善，以及相关法律、法规的建立，消费信贷在中国一定会有着很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消费信贷项目研究小组及市场调研等相关部门共同完成，数据主要采用国家统计数据，海关总署，发改委、年鉴、报刊、杂志、网络等公开资料及问卷调查等多方渠道。结合消费信贷行业历年供需关系变化规律，对消费信贷行业内的企业群体进行了深入的调查与研究，通过对消费信贷行业环境、消费信贷产业链、消费信贷市场供需、消费信贷价格、消费信贷生产企业的详尽分析，以使企业和投资者达到对消费信贷产品市场发展现状的全面、深入掌握；同时为使企业和投资者把握消费信贷未来的市场发展趋势，公司还对消费信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商业贸易历史变动轨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信贷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家对消费信贷产业发展的鼓励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消费信贷税收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消费信贷投资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发展的波特五力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信贷行业发展的主要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信贷行业发展及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信贷行业生产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产能过剩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产销率与产品库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信贷行业供应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行业消费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总消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消费特点与消费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需求满足率与潜在需求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消费信贷行业满足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费信贷行业潜在需求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市场价格变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信贷行业消费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供需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信贷行业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信贷供给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信贷需求变化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信贷行业细分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消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供需波动规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市场价格走势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消费信贷行业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行业市场价格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费信贷行业平均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费信贷行业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信贷行业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消费信贷行业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信贷行业地区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信贷行业及企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历史竞争格局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消费信贷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信贷行业竞争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企业竞争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行业重点企业竞争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银行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大银行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兴业银行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信贷行业产品技术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费信贷技术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信贷产品技术成熟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费信贷技术差距及产生差距的主要原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费信贷技术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费信贷生产商生产设备配置对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费信贷产品研发、设计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信贷行业产品营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国内营销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主要销售渠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广告与促销方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竞争方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信贷行业国际化营销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信贷行业消费者偏好调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品目标客户群体调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品的品牌市场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消费者对消费信贷品牌认知度宏观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消费者对消费信贷产品的品牌偏好调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消费者对消费信贷品牌的首要认知渠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消费信贷品牌忠诚度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消费信贷品牌市场占有率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费信贷行业投资风险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投资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费信贷行业主要产品投资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消费信贷企业的多元化投资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投资风险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费信贷行业投资建议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行业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企业经营战略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费信贷企业的标竿管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费信贷企业的资本运作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消费信贷企业国内资本市场的运作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消费信贷企业海外资本市场的运作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生产总值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社会固定资产投资变动轨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供应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行业产能过剩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产销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信贷行业供应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行业总消费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潜在需求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央行基准利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商业银行消费信贷利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消费信贷行业消费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供需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信贷供给变化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信贷需求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分消费信贷行业供应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分消费信贷行业消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助学贷款利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民银行消费信贷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分消费信贷行业供给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历年商业银行消费信贷基准利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历年商业银行消费信贷基准利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历年商业银行消费信贷基准利率（</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历年商业银行消费信贷基准利率（</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历年商业银行公积金贷款利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信贷行业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有商业银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商银行主营业务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主营业务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商银行每股收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商银行净资产收益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商银行资产负债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商银行净利润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商银行净资产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平安银行主营业务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主营业务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w:t>
            </w:r>
            <w:r>
              <w:rPr>
                <w:rFonts w:cs="Arial" w:ascii="Arial" w:hAnsi="Arial"/>
                <w:color w:val="000000"/>
                <w:szCs w:val="21"/>
              </w:rPr>
              <w:t>Q3</w:t>
            </w:r>
            <w:r>
              <w:rPr>
                <w:rFonts w:ascii="Arial" w:hAnsi="Arial" w:cs="Arial"/>
                <w:color w:val="000000"/>
                <w:szCs w:val="21"/>
              </w:rPr>
              <w:t>每股收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平安银行净资产收益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平安银行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平安银行净利润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平安银行净资产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主营业务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主营业务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每股收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净资产收益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资产负债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净利润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民生银行净资产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主营业务收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主营业务构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每股收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净资产收益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资产负债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净利润增长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业银行净资产增长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交通银行主营业务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交通银行每股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交通银行净资产收益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交通银行资产负债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交通银行净利润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交通银行净资产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光大银行行为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主营业务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光大银行每股收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光大银行净资产收益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光大银行资产负债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光大银行净利润增长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光大银行净资产增长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主营业务收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主营业务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每股收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净资产收益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净利润增长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建设银行净资产增长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主营业务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主营业务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每股收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净资产收益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资产负债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净利润增长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信银行净资产增长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主营业务收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主营业务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每股收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净资产收益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资产负债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净利润增长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浦发银行净资产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兴业银行主营业务收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兴业银行每股收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兴业银行净资产收益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兴业银行资产负债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兴业银行净利润增长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兴业银行净资产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ascii="Arial" w:hAnsi="Arial" w:cs="Arial"/>
        </w:rPr>
        <w:t>中国消费信贷行业消费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我国消费信贷行业总消费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消费信贷行业总消费量统计</w:t>
      </w:r>
    </w:p>
    <w:p>
      <w:pPr>
        <w:pStyle w:val="Normal"/>
        <w:rPr>
          <w:rFonts w:ascii="Arial" w:hAnsi="Arial" w:cs="Arial"/>
        </w:rPr>
      </w:pPr>
      <w:r>
        <w:rPr>
          <w:rFonts w:cs="Arial" w:ascii="Arial" w:hAnsi="Arial"/>
        </w:rPr>
        <w:drawing>
          <wp:inline distT="0" distB="0" distL="0" distR="0">
            <wp:extent cx="5147945" cy="305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147945" cy="3054985"/>
                    </a:xfrm>
                    <a:prstGeom prst="rect">
                      <a:avLst/>
                    </a:prstGeom>
                  </pic:spPr>
                </pic:pic>
              </a:graphicData>
            </a:graphic>
          </wp:inline>
        </w:drawing>
      </w:r>
    </w:p>
    <w:p>
      <w:pPr>
        <w:pStyle w:val="Normal"/>
        <w:rPr>
          <w:rFonts w:ascii="Arial" w:hAnsi="Arial" w:cs="Arial"/>
        </w:rPr>
      </w:pPr>
      <w:r>
        <w:rPr>
          <w:rFonts w:ascii="Arial" w:hAnsi="Arial" w:cs="Arial"/>
        </w:rPr>
        <w:t>数据来源：银监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消费信贷行业总消费量由</w:t>
      </w:r>
      <w:r>
        <w:rPr>
          <w:rFonts w:cs="Arial" w:ascii="Arial" w:hAnsi="Arial"/>
        </w:rPr>
        <w:t>89795</w:t>
      </w:r>
      <w:r>
        <w:rPr>
          <w:rFonts w:ascii="Arial" w:hAnsi="Arial" w:cs="Arial"/>
        </w:rPr>
        <w:t>亿元增至</w:t>
      </w:r>
      <w:r>
        <w:rPr>
          <w:rFonts w:cs="Arial" w:ascii="Arial" w:hAnsi="Arial"/>
        </w:rPr>
        <w:t>154236</w:t>
      </w:r>
      <w:r>
        <w:rPr>
          <w:rFonts w:ascii="Arial" w:hAnsi="Arial" w:cs="Arial"/>
        </w:rPr>
        <w:t>亿元，增长率由</w:t>
      </w:r>
      <w:r>
        <w:rPr>
          <w:rFonts w:cs="Arial" w:ascii="Arial" w:hAnsi="Arial"/>
        </w:rPr>
        <w:t>14%</w:t>
      </w:r>
      <w:r>
        <w:rPr>
          <w:rFonts w:ascii="Arial" w:hAnsi="Arial" w:cs="Arial"/>
        </w:rPr>
        <w:t>到</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邮储银行消费贷款余额首破</w:t>
      </w:r>
      <w:r>
        <w:rPr>
          <w:rFonts w:cs="Arial" w:ascii="Arial" w:hAnsi="Arial"/>
        </w:rPr>
        <w:t>5000</w:t>
      </w:r>
      <w:r>
        <w:rPr>
          <w:rFonts w:ascii="Arial" w:hAnsi="Arial" w:cs="Arial"/>
        </w:rPr>
        <w:t>亿元大关，达到</w:t>
      </w:r>
      <w:r>
        <w:rPr>
          <w:rFonts w:cs="Arial" w:ascii="Arial" w:hAnsi="Arial"/>
        </w:rPr>
        <w:t>5000.49</w:t>
      </w:r>
      <w:r>
        <w:rPr>
          <w:rFonts w:ascii="Arial" w:hAnsi="Arial" w:cs="Arial"/>
        </w:rPr>
        <w:t>亿元，</w:t>
      </w:r>
      <w:r>
        <w:rPr>
          <w:rFonts w:cs="Arial" w:ascii="Arial" w:hAnsi="Arial"/>
        </w:rPr>
        <w:t>2014</w:t>
      </w:r>
      <w:r>
        <w:rPr>
          <w:rFonts w:ascii="Arial" w:hAnsi="Arial" w:cs="Arial"/>
        </w:rPr>
        <w:t>年净增超过</w:t>
      </w:r>
      <w:r>
        <w:rPr>
          <w:rFonts w:cs="Arial" w:ascii="Arial" w:hAnsi="Arial"/>
        </w:rPr>
        <w:t>1000</w:t>
      </w:r>
      <w:r>
        <w:rPr>
          <w:rFonts w:ascii="Arial" w:hAnsi="Arial" w:cs="Arial"/>
        </w:rPr>
        <w:t>亿元；存量贷款市场占有率达</w:t>
      </w:r>
      <w:r>
        <w:rPr>
          <w:rFonts w:cs="Arial" w:ascii="Arial" w:hAnsi="Arial"/>
        </w:rPr>
        <w:t>3.41%</w:t>
      </w:r>
      <w:r>
        <w:rPr>
          <w:rFonts w:ascii="Arial" w:hAnsi="Arial" w:cs="Arial"/>
        </w:rPr>
        <w:t>、较</w:t>
      </w:r>
      <w:r>
        <w:rPr>
          <w:rFonts w:cs="Arial" w:ascii="Arial" w:hAnsi="Arial"/>
        </w:rPr>
        <w:t>2014</w:t>
      </w:r>
      <w:r>
        <w:rPr>
          <w:rFonts w:ascii="Arial" w:hAnsi="Arial" w:cs="Arial"/>
        </w:rPr>
        <w:t>年年初提升</w:t>
      </w:r>
      <w:r>
        <w:rPr>
          <w:rFonts w:cs="Arial" w:ascii="Arial" w:hAnsi="Arial"/>
        </w:rPr>
        <w:t>1.43%</w:t>
      </w:r>
      <w:r>
        <w:rPr>
          <w:rFonts w:ascii="Arial" w:hAnsi="Arial" w:cs="Arial"/>
        </w:rPr>
        <w:t>，位居同业第</w:t>
      </w:r>
      <w:r>
        <w:rPr>
          <w:rFonts w:cs="Arial" w:ascii="Arial" w:hAnsi="Arial"/>
        </w:rPr>
        <w:t>7</w:t>
      </w:r>
      <w:r>
        <w:rPr>
          <w:rFonts w:ascii="Arial" w:hAnsi="Arial" w:cs="Arial"/>
        </w:rPr>
        <w:t>位，新增贷款市场占有率跃居同业第</w:t>
      </w:r>
      <w:r>
        <w:rPr>
          <w:rFonts w:cs="Arial" w:ascii="Arial" w:hAnsi="Arial"/>
        </w:rPr>
        <w:t>4</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我国消费信贷行业需求满足率与潜在需求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我国消费信贷行业满足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消费信贷行业供给情况和实际需求来看，中国消费信贷行业需求满足率是</w:t>
      </w:r>
      <w:r>
        <w:rPr>
          <w:rFonts w:cs="Arial" w:ascii="Arial" w:hAnsi="Arial"/>
        </w:rPr>
        <w:t>100%</w:t>
      </w:r>
      <w:r>
        <w:rPr>
          <w:rFonts w:ascii="Arial" w:hAnsi="Arial" w:cs="Arial"/>
        </w:rPr>
        <w:t>。但是消费信贷行业标准严格，同时也存在一些体制问题，因此从人群、需求产品来看，当前消费信贷行业无法达到</w:t>
      </w:r>
      <w:r>
        <w:rPr>
          <w:rFonts w:cs="Arial" w:ascii="Arial" w:hAnsi="Arial"/>
        </w:rPr>
        <w:t>100%</w:t>
      </w:r>
      <w:r>
        <w:rPr>
          <w:rFonts w:ascii="Arial" w:hAnsi="Arial" w:cs="Arial"/>
        </w:rPr>
        <w:t>的满足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4</w:t>
      </w:r>
      <w:r>
        <w:rPr>
          <w:rFonts w:ascii="Arial" w:hAnsi="Arial" w:cs="Arial"/>
        </w:rPr>
        <w:t>年我国消费信贷行业潜在需求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消费信贷潜在需求量</w:t>
      </w:r>
    </w:p>
    <w:p>
      <w:pPr>
        <w:pStyle w:val="Normal"/>
        <w:rPr>
          <w:rFonts w:ascii="Arial" w:hAnsi="Arial" w:cs="Arial"/>
        </w:rPr>
      </w:pPr>
      <w:r>
        <w:rPr>
          <w:rFonts w:cs="Arial" w:ascii="Arial" w:hAnsi="Arial"/>
        </w:rPr>
        <w:drawing>
          <wp:inline distT="0" distB="0" distL="0" distR="0">
            <wp:extent cx="5140960" cy="277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1" r="-5" b="-11"/>
                    <a:stretch>
                      <a:fillRect/>
                    </a:stretch>
                  </pic:blipFill>
                  <pic:spPr bwMode="auto">
                    <a:xfrm>
                      <a:off x="0" y="0"/>
                      <a:ext cx="5140960" cy="27755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消费信贷行业消费量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消费信贷行业消费量预测</w:t>
      </w:r>
    </w:p>
    <w:p>
      <w:pPr>
        <w:pStyle w:val="Normal"/>
        <w:rPr>
          <w:rFonts w:ascii="Arial" w:hAnsi="Arial" w:cs="Arial"/>
        </w:rPr>
      </w:pPr>
      <w:r>
        <w:rPr>
          <w:rFonts w:cs="Arial" w:ascii="Arial" w:hAnsi="Arial"/>
        </w:rPr>
        <w:drawing>
          <wp:inline distT="0" distB="0" distL="0" distR="0">
            <wp:extent cx="5147945" cy="277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1" r="-5" b="-11"/>
                    <a:stretch>
                      <a:fillRect/>
                    </a:stretch>
                  </pic:blipFill>
                  <pic:spPr bwMode="auto">
                    <a:xfrm>
                      <a:off x="0" y="0"/>
                      <a:ext cx="5147945" cy="27717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80</w:t>
      </w:r>
      <w:r>
        <w:rPr>
          <w:rFonts w:ascii="Arial" w:hAnsi="Arial" w:cs="Arial"/>
        </w:rPr>
        <w:t>年代开始重视发展消费信贷，而消费信贷快速发展从近两年才开始。商业银行已经认识到个人消费信贷具有广阔的市场前景。消费信贷给整个经济带来的巨大经济活力也在逐渐显现。国家消费制度的改革为消费信贷的发展创造了条件。近年来．我国对住房、汽车等重要商品的消费制度进行了一系列重大改革，推动了假日经济的兴起，促进了旅游消费需求的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前阶段，中国居民转变消费者观念，同时，随着我国金融服务和社会个人信用制度的不断完善，以及相关法律、法规的建立，消费信贷在中国一定会有着很好的发展前景。</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34:00Z</dcterms:modified>
  <cp:revision>218</cp:revision>
  <dc:subject/>
  <dc:title/>
</cp:coreProperties>
</file>