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营养师培训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公共营养师是国家人力资源和社会保障部颁布的</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第</w:t>
            </w:r>
            <w:r>
              <w:rPr>
                <w:rFonts w:cs="Arial" w:ascii="Arial" w:hAnsi="Arial"/>
                <w:color w:val="000000"/>
                <w:szCs w:val="21"/>
              </w:rPr>
              <w:t>4</w:t>
            </w:r>
            <w:r>
              <w:rPr>
                <w:rFonts w:ascii="Arial" w:hAnsi="Arial" w:cs="Arial"/>
                <w:color w:val="000000"/>
                <w:szCs w:val="21"/>
              </w:rPr>
              <w:t>批新职业之一。是应社会、市场的需要而产生的职业技能人才，指接受专业知识技能培训，通过国家职业资格考试认证，取得从业资格，从事营养指导、营养与食品安全知识传播，促进社会公众健康工作的专业人员。公共营养师资格考试的培训对象主要是：食品、营养品企业的高级管理人员；高等院校营养相关专业的授课老师；营养学、医学、护理、食品、生物、烹饪、酒店等相关专业的大学毕业生；医疗卫生单位、</w:t>
            </w:r>
            <w:r>
              <w:rPr>
                <w:rFonts w:cs="Arial" w:ascii="Arial" w:hAnsi="Arial"/>
                <w:color w:val="000000"/>
                <w:szCs w:val="21"/>
              </w:rPr>
              <w:t>VIP</w:t>
            </w:r>
            <w:r>
              <w:rPr>
                <w:rFonts w:ascii="Arial" w:hAnsi="Arial" w:cs="Arial"/>
                <w:color w:val="000000"/>
                <w:szCs w:val="21"/>
              </w:rPr>
              <w:t>美容机构、营养诊所、大型餐饮企业、高档酒店等机构的中高级管理人员；行政总厨、高级厨师以及有志于从事私人营养顾问行业的社会精英人士。</w:t>
            </w:r>
          </w:p>
          <w:p>
            <w:pPr>
              <w:pStyle w:val="Normal"/>
              <w:spacing w:lineRule="atLeast" w:line="380"/>
              <w:ind w:firstLine="420"/>
              <w:rPr>
                <w:rFonts w:ascii="Arial" w:hAnsi="Arial" w:cs="Arial"/>
                <w:color w:val="000000"/>
                <w:szCs w:val="21"/>
              </w:rPr>
            </w:pPr>
            <w:r>
              <w:rPr>
                <w:rFonts w:ascii="Arial" w:hAnsi="Arial" w:cs="Arial"/>
                <w:color w:val="000000"/>
                <w:szCs w:val="21"/>
              </w:rPr>
              <w:t>营养师能胜任在各级医疗卫生单位、各级食品卫生监督机构和各类餐饮业及食品加工流通企业、学校、幼儿园、企事业单位的公共食堂从事膳食营养的评价、管理和指导工作，以及营养食品教学、科研、食品卫生监督和检测、营养咨询等方面的工作。营养学是一门重要的医学边缘科学。营养学知识正越来越多地应用于临床医学之中</w:t>
            </w:r>
            <w:r>
              <w:rPr>
                <w:rFonts w:cs="Arial" w:ascii="Arial" w:hAnsi="Arial"/>
                <w:color w:val="000000"/>
                <w:szCs w:val="21"/>
              </w:rPr>
              <w:t>,</w:t>
            </w:r>
            <w:r>
              <w:rPr>
                <w:rFonts w:ascii="Arial" w:hAnsi="Arial" w:cs="Arial"/>
                <w:color w:val="000000"/>
                <w:szCs w:val="21"/>
              </w:rPr>
              <w:t>营养疗法也迅速在我国普及。本文围绕营养学发展的内部原因和外在条件</w:t>
            </w:r>
            <w:r>
              <w:rPr>
                <w:rFonts w:cs="Arial" w:ascii="Arial" w:hAnsi="Arial"/>
                <w:color w:val="000000"/>
                <w:szCs w:val="21"/>
              </w:rPr>
              <w:t>,</w:t>
            </w:r>
            <w:r>
              <w:rPr>
                <w:rFonts w:ascii="Arial" w:hAnsi="Arial" w:cs="Arial"/>
                <w:color w:val="000000"/>
                <w:szCs w:val="21"/>
              </w:rPr>
              <w:t>从分析临床营养学在我国医学领域中的地位入手</w:t>
            </w:r>
            <w:r>
              <w:rPr>
                <w:rFonts w:cs="Arial" w:ascii="Arial" w:hAnsi="Arial"/>
                <w:color w:val="000000"/>
                <w:szCs w:val="21"/>
              </w:rPr>
              <w:t>,</w:t>
            </w:r>
            <w:r>
              <w:rPr>
                <w:rFonts w:ascii="Arial" w:hAnsi="Arial" w:cs="Arial"/>
                <w:color w:val="000000"/>
                <w:szCs w:val="21"/>
              </w:rPr>
              <w:t>探讨其生存价值和今后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我国公共营养师缺口达</w:t>
            </w:r>
            <w:r>
              <w:rPr>
                <w:rFonts w:cs="Arial" w:ascii="Arial" w:hAnsi="Arial"/>
                <w:color w:val="000000"/>
                <w:szCs w:val="21"/>
              </w:rPr>
              <w:t>400</w:t>
            </w:r>
            <w:r>
              <w:rPr>
                <w:rFonts w:ascii="Arial" w:hAnsi="Arial" w:cs="Arial"/>
                <w:color w:val="000000"/>
                <w:szCs w:val="21"/>
              </w:rPr>
              <w:t>万人，公共营养师将是我国最热门的职业之一。《中华人民共和国营养法》规定：在托幼机构、养老机构、妇幼保健机构、食品生产企业、医院、学校、餐饮机构、特殊职业工作部门、社区、集体供餐单位均配备营养师，公共营养师将强制准入。未来营养师会象医生一样，拥有了让人羡慕的高收入和地位。由于膳食不合理、营养失衡所引发慢性病的健康问题正越来越受到人们的高度重视，聘请营养顾问成为现代人的消费时尚。而公共营养师成为国家新职业，也为从业者提高了职业身份和社会认知度。家庭营养顾问年费</w:t>
            </w:r>
            <w:r>
              <w:rPr>
                <w:rFonts w:cs="Arial" w:ascii="Arial" w:hAnsi="Arial"/>
                <w:color w:val="000000"/>
                <w:szCs w:val="21"/>
              </w:rPr>
              <w:t>8000</w:t>
            </w:r>
            <w:r>
              <w:rPr>
                <w:rFonts w:ascii="Arial" w:hAnsi="Arial" w:cs="Arial"/>
                <w:color w:val="000000"/>
                <w:szCs w:val="21"/>
              </w:rPr>
              <w:t>元左右，企业营养顾问年费</w:t>
            </w:r>
            <w:r>
              <w:rPr>
                <w:rFonts w:cs="Arial" w:ascii="Arial" w:hAnsi="Arial"/>
                <w:color w:val="000000"/>
                <w:szCs w:val="21"/>
              </w:rPr>
              <w:t>5</w:t>
            </w:r>
            <w:r>
              <w:rPr>
                <w:rFonts w:ascii="Arial" w:hAnsi="Arial" w:cs="Arial"/>
                <w:color w:val="000000"/>
                <w:szCs w:val="21"/>
              </w:rPr>
              <w:t>万元左右，中等水平的公共营养师年收入在</w:t>
            </w:r>
            <w:r>
              <w:rPr>
                <w:rFonts w:cs="Arial" w:ascii="Arial" w:hAnsi="Arial"/>
                <w:color w:val="000000"/>
                <w:szCs w:val="21"/>
              </w:rPr>
              <w:t>10</w:t>
            </w:r>
            <w:r>
              <w:rPr>
                <w:rFonts w:ascii="Arial" w:hAnsi="Arial" w:cs="Arial"/>
                <w:color w:val="000000"/>
                <w:szCs w:val="21"/>
              </w:rPr>
              <w:t>万元左右。</w:t>
            </w:r>
            <w:r>
              <w:rPr>
                <w:rFonts w:cs="Arial" w:ascii="Arial" w:hAnsi="Arial"/>
                <w:color w:val="000000"/>
                <w:szCs w:val="21"/>
              </w:rPr>
              <w:t>2012-2013</w:t>
            </w:r>
            <w:r>
              <w:rPr>
                <w:rFonts w:ascii="Arial" w:hAnsi="Arial" w:cs="Arial"/>
                <w:color w:val="000000"/>
                <w:szCs w:val="21"/>
              </w:rPr>
              <w:t>年，中国营养师总人数从</w:t>
            </w:r>
            <w:r>
              <w:rPr>
                <w:rFonts w:cs="Arial" w:ascii="Arial" w:hAnsi="Arial"/>
                <w:color w:val="000000"/>
                <w:szCs w:val="21"/>
              </w:rPr>
              <w:t>23568</w:t>
            </w:r>
            <w:r>
              <w:rPr>
                <w:rFonts w:ascii="Arial" w:hAnsi="Arial" w:cs="Arial"/>
                <w:color w:val="000000"/>
                <w:szCs w:val="21"/>
              </w:rPr>
              <w:t>人增长到</w:t>
            </w:r>
            <w:r>
              <w:rPr>
                <w:rFonts w:cs="Arial" w:ascii="Arial" w:hAnsi="Arial"/>
                <w:color w:val="000000"/>
                <w:szCs w:val="21"/>
              </w:rPr>
              <w:t>30650</w:t>
            </w:r>
            <w:r>
              <w:rPr>
                <w:rFonts w:ascii="Arial" w:hAnsi="Arial" w:cs="Arial"/>
                <w:color w:val="000000"/>
                <w:szCs w:val="21"/>
              </w:rPr>
              <w:t>人，预计</w:t>
            </w:r>
            <w:r>
              <w:rPr>
                <w:rFonts w:cs="Arial" w:ascii="Arial" w:hAnsi="Arial"/>
                <w:color w:val="000000"/>
                <w:szCs w:val="21"/>
              </w:rPr>
              <w:t>2014</w:t>
            </w:r>
            <w:r>
              <w:rPr>
                <w:rFonts w:ascii="Arial" w:hAnsi="Arial" w:cs="Arial"/>
                <w:color w:val="000000"/>
                <w:szCs w:val="21"/>
              </w:rPr>
              <w:t>年将增长到</w:t>
            </w:r>
            <w:r>
              <w:rPr>
                <w:rFonts w:cs="Arial" w:ascii="Arial" w:hAnsi="Arial"/>
                <w:color w:val="000000"/>
                <w:szCs w:val="21"/>
              </w:rPr>
              <w:t>34901</w:t>
            </w:r>
            <w:r>
              <w:rPr>
                <w:rFonts w:ascii="Arial" w:hAnsi="Arial" w:cs="Arial"/>
                <w:color w:val="000000"/>
                <w:szCs w:val="21"/>
              </w:rPr>
              <w:t>人，年均增长率在</w:t>
            </w:r>
            <w:r>
              <w:rPr>
                <w:rFonts w:cs="Arial" w:ascii="Arial" w:hAnsi="Arial"/>
                <w:color w:val="000000"/>
                <w:szCs w:val="21"/>
              </w:rPr>
              <w:t>13-14.5%</w:t>
            </w:r>
            <w:r>
              <w:rPr>
                <w:rFonts w:ascii="Arial" w:hAnsi="Arial" w:cs="Arial"/>
                <w:color w:val="000000"/>
                <w:szCs w:val="21"/>
              </w:rPr>
              <w:t>之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养师培训行业进行了长期追踪，结合我们对营养师培训相关企业的调查研究，对我国营养师培训行业发展现状与前景、市场竞争格局与形势、赢利水平与企业发展、投资策略与风险预警、发展趋势与规划建议等进行深入研究，并重点分析了营养师培训行业的前景与风险。报告揭示了营养师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师培训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营养师培训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营养师培训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行业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营养师培训行业发展简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营养师培训国内行业现状阐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行业市场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师培训产品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师培训产品发展所处的阶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师培训行业地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师培训行业产业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养师培训行业国内与国外情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师培训行业外部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经济环境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内投资营养师培训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行业政策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产业上下游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营养师培训行业上游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营养师培训行业下游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师培训行业的技术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营养师培训行业技术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营养师培训行业技术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营养师培训行业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居民收入水平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居民教育消费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教育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社会人口总数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居民受教育程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教育资源供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不同收入人群择校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义务教育学校选择方面的差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非义务教育学校选择方面的差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高收入人群教育选择偏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居民健康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居民膳食指南》修订</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城市居民健康白皮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相关规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外相关规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营养师培训产业运行态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师培训市场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国内营养师培训生产综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营养师培训市场发展的特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营养师培训市场景气向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师培训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国外企业营养师培训发展的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营养师培训专用料供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营养师培训专用料市场发展综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养师培训市场发展中存在的问题及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营养师培训市场发展面临的挑战及对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提高营养师培训整体竞争力的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加快营养师培训发展的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师培训行业经营和竞争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技术最新发展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国内营养师培训研发技术路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师培训行业国内市场深度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市场现状分析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师培训行业需求与预测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需求分析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营养师培训行业需求总量及增长速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营养师培训行业需求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营养师培训行业需求影响因素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营养师培训行业未来需求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行业地区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华南地区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华中地区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西北地区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八、西南地区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行业细分市场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营养师培训行业市场需求量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营养师培训行业市场供应量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行知文化传播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普为本教育科技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搏锦程职业培训学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师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尚膳国际营养连锁机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品工业协会培训中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高新职业培训学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公众职业培训中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百康健康管理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定林职业教育培训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营养师培训行业竞争格局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竞争结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企业国际竞争力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行业竞争格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营养师培训行业集中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营养师培训行业竞争程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师培训行业竞争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营养师培训行业竞争格局展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营养师培训行业竞争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s</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师培训行业投融资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行业国内企业投资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行业外资投资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师培训行业资本并购重组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师培训行业投资特点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师培训行业融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师培训行业投资机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师培训相关行业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民办教育行业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教育学校规模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在校生规模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教育校均规模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教育市场占有率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民办教育市场供给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地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特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获利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民办教育市场需求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需求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非高等教育需求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级民办教育需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民办教育成本与收费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教育的成本构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成本的表现形式划分的教育成本</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成本的用途而划分的教育成本</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种成本的比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成本的核算</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理论上的总成本</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教育的货币成本</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教学无关的成本</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仪器设备、房屋的维修、折旧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次性的实验用品、仪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教育的成本分担</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教育成本分担的依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教育的成本分担比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教育学费和收费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教育学费比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教育收费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办教育收费问题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教育收费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学费形成的原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收费的负面影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办教育收费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办学校经费运作模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储备金存入教育银行</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储备金交给企业运作</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自己经营校办产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联合成立教育集团</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院行业需求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院行业客户结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院行业需求的地区差异</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供给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供求平衡分析及未来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院行业的需求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院行业的供应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求平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求平衡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市场价格走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行业集中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产业链增值环节</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居家养老服务事业进展迅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各地居家养老服务模式的比较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中国居家养老服务业的政策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行业进入壁垒和驱动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产业链壁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产业应走社会化的道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产业应走专业化发展道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养老产业发展的政府扶持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养老产业的现代型规划建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积极开发中国养老行业咨询服务机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八、上下游行业影响及趋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产业链的影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产业向多元化市场化方向发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鼓励民企积极参与养老产业的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进军中国养老产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异地养老产业兴起</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养老产业迅速发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九、中国养老服务体系的发展历程和现状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革开放前的养老服务体系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开放后养老服务的变化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福利社会化的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养老服务体系发展现状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十、中国主要养老模式和发展现状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养老及发展现状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养老及发展现状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居家养老及发展现状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我国健康服务行业发展状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健康服务行业发展阶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健康服务行业发展总体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健康服务行业发展特点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健康服务行业商业模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员制营销模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面健康管理服务模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管理模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国内市场需求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国内市场供给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机构</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服务专用设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服务管理软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管理经营人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健康服务产业结构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充分程度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医院）市场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用品市场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康娱乐市场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儿童健康服务市场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老年健康服务市场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女性健康市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细分市场领先企业排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企业的结构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价值链条的构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条的竞争优势与劣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产业结构发展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调整指导政策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中消费者需求的引导因素</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健康服务行业参与国际竞争的战略市场定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方向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民办教育促进法实施条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民办教育促进法</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教育收费管理暂行办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规范民办学校收费票据使用和减免税管理的通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部关于大力发展民办中等职业教育的意见</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鼓励和引导民间资金进入教育领域促进民办教育健康发展的实施意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营养师培训行业投资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营养师培训行业投资机会与风险</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师培训产业投资机会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行业投资效益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营养师培训行业投资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营养师培训行业投资效益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营养师培训行业投资趋势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营养师培训行业的投资方向</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营养师培训行业投资的建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营养师培训行业投资风险及控制策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营养师培训行业市场风险及控制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营养师培训行业政策风险及控制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营养师培训行业经营风险及控制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营养师培训同业竞争风险及控制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营养师培训行业其他风险及控制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择校调查中择校比例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省会城市择校家庭进入方式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地级城市择校家庭进入方式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四种营养师从业方向不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营养师总人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营养师总人数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营养师新增人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营养师新增人数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营养师需求人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营养师需求人数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营养师培训行业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营养师培训行业市场规模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营养师需求比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营养师人数比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营养师培训市场规模比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北地区营养师市场需求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东地区营养师市场需求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东北地区营养师市场需求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南地区营养师市场需求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中地区营养师市场需求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北地区营养师市场需求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南地区营养师市场需求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北京普为本教育科技有限公司实操精品课程</w:t>
            </w:r>
            <w:r>
              <w:rPr>
                <w:rFonts w:cs="Arial" w:ascii="Arial" w:hAnsi="Arial"/>
                <w:color w:val="000000"/>
                <w:szCs w:val="21"/>
              </w:rPr>
              <w:t>--</w:t>
            </w:r>
            <w:r>
              <w:rPr>
                <w:rFonts w:ascii="Arial" w:hAnsi="Arial" w:cs="Arial"/>
                <w:color w:val="000000"/>
                <w:szCs w:val="21"/>
              </w:rPr>
              <w:t>基础知识</w:t>
            </w:r>
            <w:r>
              <w:rPr>
                <w:rFonts w:cs="Arial" w:ascii="Arial" w:hAnsi="Arial"/>
                <w:color w:val="000000"/>
                <w:szCs w:val="21"/>
              </w:rPr>
              <w:t>64</w:t>
            </w:r>
            <w:r>
              <w:rPr>
                <w:rFonts w:ascii="Arial" w:hAnsi="Arial" w:cs="Arial"/>
                <w:color w:val="000000"/>
                <w:szCs w:val="21"/>
              </w:rPr>
              <w:t>课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北京普为本教育科技有限公司实操精品课程</w:t>
            </w:r>
            <w:r>
              <w:rPr>
                <w:rFonts w:cs="Arial" w:ascii="Arial" w:hAnsi="Arial"/>
                <w:color w:val="000000"/>
                <w:szCs w:val="21"/>
              </w:rPr>
              <w:t>--</w:t>
            </w:r>
            <w:r>
              <w:rPr>
                <w:rFonts w:ascii="Arial" w:hAnsi="Arial" w:cs="Arial"/>
                <w:color w:val="000000"/>
                <w:szCs w:val="21"/>
              </w:rPr>
              <w:t>实操技能</w:t>
            </w:r>
            <w:r>
              <w:rPr>
                <w:rFonts w:cs="Arial" w:ascii="Arial" w:hAnsi="Arial"/>
                <w:color w:val="000000"/>
                <w:szCs w:val="21"/>
              </w:rPr>
              <w:t>80</w:t>
            </w:r>
            <w:r>
              <w:rPr>
                <w:rFonts w:ascii="Arial" w:hAnsi="Arial" w:cs="Arial"/>
                <w:color w:val="000000"/>
                <w:szCs w:val="21"/>
              </w:rPr>
              <w:t>课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北京普为本教育科技有限公司优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公共营养师就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营养师培训投资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营养师培训投资规模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办幼儿园数量占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办小学数量占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办初中数量占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办高中数量占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办中等职业学校数量占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办高校数量占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民办教育市场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父母健康状况对个人选择的影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对养老院内在不同条件的关注程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养老产业三维产业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新兴工业化国家与地区社会工作专业教育培养计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消费者决策过程（</w:t>
            </w:r>
            <w:r>
              <w:rPr>
                <w:rFonts w:cs="Arial" w:ascii="Arial" w:hAnsi="Arial"/>
                <w:color w:val="000000"/>
                <w:szCs w:val="21"/>
              </w:rPr>
              <w:t>CDP</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学工程器械及材料进口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中、美、德三国健康保险市场比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健康服务产业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营养师培训行业投资回报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营养师培训行业投资回报率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营养师培训行业国内市场深度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师培训行业市场现状分析及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人口</w:t>
      </w:r>
      <w:r>
        <w:rPr>
          <w:rFonts w:cs="Arial" w:ascii="Arial" w:hAnsi="Arial"/>
        </w:rPr>
        <w:t>13</w:t>
      </w:r>
      <w:r>
        <w:rPr>
          <w:rFonts w:ascii="Arial" w:hAnsi="Arial" w:cs="Arial"/>
        </w:rPr>
        <w:t>亿，从事营养工作的专业人员却不足</w:t>
      </w:r>
      <w:r>
        <w:rPr>
          <w:rFonts w:cs="Arial" w:ascii="Arial" w:hAnsi="Arial"/>
        </w:rPr>
        <w:t>20000</w:t>
      </w:r>
      <w:r>
        <w:rPr>
          <w:rFonts w:ascii="Arial" w:hAnsi="Arial" w:cs="Arial"/>
        </w:rPr>
        <w:t>人，平均每</w:t>
      </w:r>
      <w:r>
        <w:rPr>
          <w:rFonts w:cs="Arial" w:ascii="Arial" w:hAnsi="Arial"/>
        </w:rPr>
        <w:t>6.5</w:t>
      </w:r>
      <w:r>
        <w:rPr>
          <w:rFonts w:ascii="Arial" w:hAnsi="Arial" w:cs="Arial"/>
        </w:rPr>
        <w:t>万人才能“摊”上</w:t>
      </w:r>
      <w:r>
        <w:rPr>
          <w:rFonts w:cs="Arial" w:ascii="Arial" w:hAnsi="Arial"/>
        </w:rPr>
        <w:t>1</w:t>
      </w:r>
      <w:r>
        <w:rPr>
          <w:rFonts w:ascii="Arial" w:hAnsi="Arial" w:cs="Arial"/>
        </w:rPr>
        <w:t>名专业营养师。而在日本，每</w:t>
      </w:r>
      <w:r>
        <w:rPr>
          <w:rFonts w:cs="Arial" w:ascii="Arial" w:hAnsi="Arial"/>
        </w:rPr>
        <w:t>330</w:t>
      </w:r>
      <w:r>
        <w:rPr>
          <w:rFonts w:ascii="Arial" w:hAnsi="Arial" w:cs="Arial"/>
        </w:rPr>
        <w:t>人就有</w:t>
      </w:r>
      <w:r>
        <w:rPr>
          <w:rFonts w:cs="Arial" w:ascii="Arial" w:hAnsi="Arial"/>
        </w:rPr>
        <w:t>1</w:t>
      </w:r>
      <w:r>
        <w:rPr>
          <w:rFonts w:ascii="Arial" w:hAnsi="Arial" w:cs="Arial"/>
        </w:rPr>
        <w:t>名营养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广州这样人口密集的大城市，营养师匮乏问题更为突出。记者从有关部门了解到，广州市目前通过营养学专业技术资格考试的营养师不足</w:t>
      </w:r>
      <w:r>
        <w:rPr>
          <w:rFonts w:cs="Arial" w:ascii="Arial" w:hAnsi="Arial"/>
        </w:rPr>
        <w:t>100</w:t>
      </w:r>
      <w:r>
        <w:rPr>
          <w:rFonts w:ascii="Arial" w:hAnsi="Arial" w:cs="Arial"/>
        </w:rPr>
        <w:t>人，其中绝大多数分布在医院等机构，面向普通大众的专业营养师屈指可数；广州很多餐厅不乏特级厨师、一级厨师，但配备营养师的寥寥无几。教育机构的情况也是如此，除个别规模较大的幼儿园聘请了营养师外，绝大部分中小学、幼儿园都没有营养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果按照“百人以上食堂须配营养师”的标准，仅广州市缺口人数就多达万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专家提醒消费者保持警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层出不穷的资格认证和职业培训，专家提醒消费者要保持警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广东省保健食品协会培训中心的主任吴合群在接受记者采访时承认，该中心目前只对结业的学员颁发营养培训师的《专业人才证》，而相关的从业资格证还需由劳动部门颁发，但劳动部门暂时还没有出台相应的资格认证，因此短期来看该中心提供的认证仍具有一定权威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舒心堂职业培训学校校长王柯斐则认为，营养师的工作是一门学问，因此入行门槛较高。如果没有一定的制度来规范培训市场，将使各机构培训出的营养师素质参差不齐，会直接影响到这些营养师所服务人群的利益，因此由劳动部门出面规范尤为必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广州不少中小培训机构纷纷摩拳擦掌要进入该培训市场。据记者了解，其中有相当一部分培训机构的师资力量很有限，根本不具备开课资格。因此专家呼吁，消费者一定不要贪图便宜而上当受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劳动部门将着手整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对目前混乱的市场，省劳动部门已准备进一步规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广东省劳动厅技能鉴定中心有关负责人透露，目前国家承认的职业资格由劳动部门认证，而不是行业协会或外资认证机构。劳动部门将着手清理整顿现有非法办班、乱发证件的机构和个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种营养师从业方向不同</w:t>
      </w:r>
    </w:p>
    <w:p>
      <w:pPr>
        <w:pStyle w:val="TextBodyIndent"/>
        <w:rPr>
          <w:rFonts w:ascii="Arial" w:hAnsi="Arial" w:cs="Arial"/>
        </w:rPr>
      </w:pPr>
      <w:r>
        <w:rPr>
          <w:rFonts w:cs="Arial" w:ascii="Arial" w:hAnsi="Arial"/>
        </w:rPr>
      </w:r>
    </w:p>
    <w:p>
      <w:pPr>
        <w:pStyle w:val="Style13"/>
        <w:rPr/>
      </w:pPr>
      <w:r>
        <w:rPr/>
        <w:t>图表：四种营养师从业方向不同</w:t>
      </w:r>
    </w:p>
    <w:tbl>
      <w:tblPr>
        <w:tblW w:w="5000" w:type="pct"/>
        <w:jc w:val="left"/>
        <w:tblInd w:w="0" w:type="dxa"/>
        <w:tblLayout w:type="fixed"/>
        <w:tblCellMar>
          <w:top w:w="0" w:type="dxa"/>
          <w:left w:w="108" w:type="dxa"/>
          <w:bottom w:w="0" w:type="dxa"/>
          <w:right w:w="108" w:type="dxa"/>
        </w:tblCellMar>
      </w:tblPr>
      <w:tblGrid>
        <w:gridCol w:w="3362"/>
        <w:gridCol w:w="2313"/>
        <w:gridCol w:w="3395"/>
      </w:tblGrid>
      <w:tr>
        <w:trPr>
          <w:trHeight w:val="285" w:hRule="atLeast"/>
        </w:trPr>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认证种类</w:t>
            </w:r>
          </w:p>
        </w:tc>
        <w:tc>
          <w:tcPr>
            <w:tcW w:w="2313"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适合报考人群</w:t>
            </w:r>
          </w:p>
        </w:tc>
        <w:tc>
          <w:tcPr>
            <w:tcW w:w="3395"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就业方向</w:t>
            </w:r>
          </w:p>
        </w:tc>
      </w:tr>
      <w:tr>
        <w:trPr>
          <w:trHeight w:val="855" w:hRule="atLeast"/>
        </w:trPr>
        <w:tc>
          <w:tcPr>
            <w:tcW w:w="33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劳动部的《营养配餐员资格证书》</w:t>
            </w:r>
          </w:p>
        </w:tc>
        <w:tc>
          <w:tcPr>
            <w:tcW w:w="2313"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餐饮服务业从业人员报考，如厨师等</w:t>
            </w:r>
          </w:p>
        </w:tc>
        <w:tc>
          <w:tcPr>
            <w:tcW w:w="339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酒店、中小学食堂等单位从事营养餐的分析</w:t>
            </w:r>
          </w:p>
        </w:tc>
      </w:tr>
      <w:tr>
        <w:trPr>
          <w:trHeight w:val="570" w:hRule="atLeast"/>
        </w:trPr>
        <w:tc>
          <w:tcPr>
            <w:tcW w:w="33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卫生部的《营养师资格证书》</w:t>
            </w:r>
          </w:p>
        </w:tc>
        <w:tc>
          <w:tcPr>
            <w:tcW w:w="2313"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医院的医生、护士</w:t>
            </w:r>
          </w:p>
        </w:tc>
        <w:tc>
          <w:tcPr>
            <w:tcW w:w="339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在医院内从事营养方面的咨询工作</w:t>
            </w:r>
          </w:p>
        </w:tc>
      </w:tr>
      <w:tr>
        <w:trPr>
          <w:trHeight w:val="570" w:hRule="atLeast"/>
        </w:trPr>
        <w:tc>
          <w:tcPr>
            <w:tcW w:w="33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中国保健协会的《营养保健师证书》</w:t>
            </w:r>
          </w:p>
        </w:tc>
        <w:tc>
          <w:tcPr>
            <w:tcW w:w="2313"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机关、公司等食堂从业人员</w:t>
            </w:r>
          </w:p>
        </w:tc>
        <w:tc>
          <w:tcPr>
            <w:tcW w:w="339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在相关单位负责营养保健的配餐和咨询</w:t>
            </w:r>
          </w:p>
        </w:tc>
      </w:tr>
      <w:tr>
        <w:trPr>
          <w:trHeight w:val="855" w:hRule="atLeast"/>
        </w:trPr>
        <w:tc>
          <w:tcPr>
            <w:tcW w:w="33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广东省食品保健协会的营养师《专业人才证》</w:t>
            </w:r>
          </w:p>
        </w:tc>
        <w:tc>
          <w:tcPr>
            <w:tcW w:w="2313"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保健类相关的从业人员</w:t>
            </w:r>
          </w:p>
        </w:tc>
        <w:tc>
          <w:tcPr>
            <w:tcW w:w="3395"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从事保健类产品和开发及销售</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种营养师如何区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对目前标准缺失的现状，专家建议，需要参加营养师培训的人员可先观望一段时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很多学生都有这样的困惑：现在营养师培训很多，不知道《国民营养条例》出来后，会不会规定其中一个为强制性的资格证书。并且来培训的都有工作经验，不急着靠证书找工作，所以打算考证的目前很多都持观望态度。另外，王校长表示，如果近期需要培训，则要根据自身不同的特点来选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具体说来，一名合格的营养师是医师、营养师、厨师的“三位一体”，应该具备医学、营养学、食品卫生学、食品安全学、营养烹饪学知识，还能融会贯通，针对不同人群搭配不同营养食谱，同时熟悉食品卫生法律法规等。由于从业要求高，一般来说，自学成才很难，需要经过专业培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在广东省与“营养”有关的国家级资格认证至少有三个，分别是卫生部组织的“全国卫生专业技术资格考试”中的“营养师资格证书”，劳动部的营养配餐员资格证书、人事部全国人才流动中心和中国保健协会心理保健专委会颁发的《营养保健师证书》、广东省食品保健协会的营养师《专业人才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都是“营养”证书，但针对的具体对象却不同：劳动部门颁发的营养配餐员比较适合餐饮服务业从业人员报考，如厨师等；卫生部营养师资格考试主要针对医院的医生、护士；营养保健师则比较适合机关、公司等食堂从业人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20</w:t>
      </w:r>
      <w:r>
        <w:rPr>
          <w:rFonts w:ascii="Arial" w:hAnsi="Arial" w:cs="Arial"/>
        </w:rPr>
        <w:t>年产品供应量分析及预测</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4</w:t>
      </w:r>
      <w:r>
        <w:rPr>
          <w:rFonts w:ascii="Arial" w:hAnsi="Arial" w:cs="Arial"/>
        </w:rPr>
        <w:t>年中国营养师总人数</w:t>
      </w:r>
    </w:p>
    <w:p>
      <w:pPr>
        <w:pStyle w:val="Normal"/>
        <w:rPr>
          <w:rFonts w:ascii="Arial" w:hAnsi="Arial" w:cs="Arial"/>
        </w:rPr>
      </w:pPr>
      <w:r>
        <w:rPr>
          <w:rFonts w:cs="Arial" w:ascii="Arial" w:hAnsi="Arial"/>
        </w:rPr>
        <w:drawing>
          <wp:inline distT="0" distB="0" distL="0" distR="0">
            <wp:extent cx="5600065" cy="3610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600065" cy="36106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2013</w:t>
      </w:r>
      <w:r>
        <w:rPr>
          <w:rFonts w:ascii="Arial" w:hAnsi="Arial" w:cs="Arial"/>
        </w:rPr>
        <w:t>年，中国营养师总人数从</w:t>
      </w:r>
      <w:r>
        <w:rPr>
          <w:rFonts w:cs="Arial" w:ascii="Arial" w:hAnsi="Arial"/>
        </w:rPr>
        <w:t>23568</w:t>
      </w:r>
      <w:r>
        <w:rPr>
          <w:rFonts w:ascii="Arial" w:hAnsi="Arial" w:cs="Arial"/>
        </w:rPr>
        <w:t>人增长到</w:t>
      </w:r>
      <w:r>
        <w:rPr>
          <w:rFonts w:cs="Arial" w:ascii="Arial" w:hAnsi="Arial"/>
        </w:rPr>
        <w:t>30650</w:t>
      </w:r>
      <w:r>
        <w:rPr>
          <w:rFonts w:ascii="Arial" w:hAnsi="Arial" w:cs="Arial"/>
        </w:rPr>
        <w:t>人，预计</w:t>
      </w:r>
      <w:r>
        <w:rPr>
          <w:rFonts w:cs="Arial" w:ascii="Arial" w:hAnsi="Arial"/>
        </w:rPr>
        <w:t>2014</w:t>
      </w:r>
      <w:r>
        <w:rPr>
          <w:rFonts w:ascii="Arial" w:hAnsi="Arial" w:cs="Arial"/>
        </w:rPr>
        <w:t>年将增长到</w:t>
      </w:r>
      <w:r>
        <w:rPr>
          <w:rFonts w:cs="Arial" w:ascii="Arial" w:hAnsi="Arial"/>
        </w:rPr>
        <w:t>34901</w:t>
      </w:r>
      <w:r>
        <w:rPr>
          <w:rFonts w:ascii="Arial" w:hAnsi="Arial" w:cs="Arial"/>
        </w:rPr>
        <w:t>人，年均增长率在</w:t>
      </w:r>
      <w:r>
        <w:rPr>
          <w:rFonts w:cs="Arial" w:ascii="Arial" w:hAnsi="Arial"/>
        </w:rPr>
        <w:t>13-14.5%</w:t>
      </w:r>
      <w:r>
        <w:rPr>
          <w:rFonts w:ascii="Arial" w:hAnsi="Arial" w:cs="Arial"/>
        </w:rPr>
        <w:t>之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20</w:t>
      </w:r>
      <w:r>
        <w:rPr>
          <w:rFonts w:ascii="Arial" w:hAnsi="Arial" w:cs="Arial"/>
        </w:rPr>
        <w:t>年中国营养师总人数预测</w:t>
      </w:r>
    </w:p>
    <w:p>
      <w:pPr>
        <w:pStyle w:val="Normal"/>
        <w:rPr>
          <w:rFonts w:ascii="Arial" w:hAnsi="Arial" w:cs="Arial"/>
        </w:rPr>
      </w:pPr>
      <w:r>
        <w:rPr>
          <w:rFonts w:cs="Arial" w:ascii="Arial" w:hAnsi="Arial"/>
        </w:rPr>
        <w:drawing>
          <wp:inline distT="0" distB="0" distL="0" distR="0">
            <wp:extent cx="5601335" cy="3677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601335" cy="3677285"/>
                    </a:xfrm>
                    <a:prstGeom prst="rect">
                      <a:avLst/>
                    </a:prstGeom>
                  </pic:spPr>
                </pic:pic>
              </a:graphicData>
            </a:graphic>
          </wp:inline>
        </w:drawing>
      </w:r>
    </w:p>
    <w:p>
      <w:pPr>
        <w:pStyle w:val="Normal"/>
        <w:rPr>
          <w:rFonts w:ascii="Arial" w:hAnsi="Arial" w:cs="Arial"/>
        </w:rPr>
      </w:pPr>
      <w:r>
        <w:rPr>
          <w:rFonts w:ascii="Arial" w:hAnsi="Arial" w:cs="Arial"/>
        </w:rPr>
        <w:t>数据来源：中研普华侧算</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预测</w:t>
      </w:r>
      <w:r>
        <w:rPr>
          <w:rFonts w:cs="Arial" w:ascii="Arial" w:hAnsi="Arial"/>
        </w:rPr>
        <w:t>2015-2020</w:t>
      </w:r>
      <w:r>
        <w:rPr>
          <w:rFonts w:ascii="Arial" w:hAnsi="Arial" w:cs="Arial"/>
        </w:rPr>
        <w:t>年，中国营养师总人数将从</w:t>
      </w:r>
      <w:r>
        <w:rPr>
          <w:rFonts w:cs="Arial" w:ascii="Arial" w:hAnsi="Arial"/>
        </w:rPr>
        <w:t>39850</w:t>
      </w:r>
      <w:r>
        <w:rPr>
          <w:rFonts w:ascii="Arial" w:hAnsi="Arial" w:cs="Arial"/>
        </w:rPr>
        <w:t>人增长到</w:t>
      </w:r>
      <w:r>
        <w:rPr>
          <w:rFonts w:cs="Arial" w:ascii="Arial" w:hAnsi="Arial"/>
        </w:rPr>
        <w:t>76623</w:t>
      </w:r>
      <w:r>
        <w:rPr>
          <w:rFonts w:ascii="Arial" w:hAnsi="Arial" w:cs="Arial"/>
        </w:rPr>
        <w:t>人，年均增长率在</w:t>
      </w:r>
      <w:r>
        <w:rPr>
          <w:rFonts w:cs="Arial" w:ascii="Arial" w:hAnsi="Arial"/>
        </w:rPr>
        <w:t>13-15%</w:t>
      </w:r>
      <w:r>
        <w:rPr>
          <w:rFonts w:ascii="Arial" w:hAnsi="Arial" w:cs="Arial"/>
        </w:rPr>
        <w:t>之间。</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CharChar1">
    <w:name w:val=" Char Char1"/>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52:00Z</dcterms:modified>
  <cp:revision>219</cp:revision>
  <dc:subject/>
  <dc:title/>
</cp:coreProperties>
</file>