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理信息系统</w:t>
      </w:r>
      <w:r>
        <w:rPr>
          <w:rFonts w:cs="Arial" w:ascii="Arial" w:hAnsi="Arial"/>
        </w:rPr>
        <w:t>(GIS)</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理信息系统</w:t>
            </w:r>
            <w:r>
              <w:rPr>
                <w:rFonts w:cs="Arial" w:ascii="Arial" w:hAnsi="Arial"/>
              </w:rPr>
              <w:t>(GIS)</w:t>
            </w:r>
            <w:r>
              <w:rPr>
                <w:rFonts w:ascii="Arial" w:hAnsi="Arial" w:cs="Arial"/>
              </w:rPr>
              <w:t>行业研究</w:t>
            </w:r>
            <w:r>
              <w:rPr>
                <w:rFonts w:ascii="Arial" w:hAnsi="Arial" w:cs="Arial"/>
              </w:rPr>
              <w:t>报告主要分析了地理信息系统</w:t>
            </w:r>
            <w:r>
              <w:rPr>
                <w:rFonts w:cs="Arial" w:ascii="Arial" w:hAnsi="Arial"/>
              </w:rPr>
              <w:t>(GI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理信息系统</w:t>
            </w:r>
            <w:r>
              <w:rPr>
                <w:rFonts w:cs="Arial" w:ascii="Arial" w:hAnsi="Arial"/>
              </w:rPr>
              <w:t>(GI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地理信息系统</w:t>
            </w:r>
            <w:r>
              <w:rPr>
                <w:rFonts w:cs="Arial" w:ascii="Arial" w:hAnsi="Arial"/>
              </w:rPr>
              <w:t>(GIS)</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理信息系统</w:t>
            </w:r>
            <w:r>
              <w:rPr>
                <w:rFonts w:cs="Arial" w:ascii="Arial" w:hAnsi="Arial"/>
              </w:rPr>
              <w:t>(GI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地理信息系统产业背景点评</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理信息系统产业运行环境解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会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饮食结构及消费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国居民消费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经济发展机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企业“走出去”的危与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复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新政策环境解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激经济重大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刺激经济重大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务院主要政策及解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宏观经济政策取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财政政策取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货币政策取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投资政策取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消费政策取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外贸政策取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价格政策取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农村政策取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就业政策取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区域经济政策取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经济改革政策取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拉动内需计划解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新经济形势下四万亿投资计划情况与作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四万亿投资计划的意义及其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四万亿投资扩内需、促增长十项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四万亿投资结构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地理信息系统产业动态聚焦</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GIS</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运行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全球地理信息系统运行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全球地理信息系统产业新亮点透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世界规模最大的地理信息产业园区落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对全球商业运作模式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地理信息系统市场运行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和地理空间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世界主要国家销售额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GIS</w:t>
            </w:r>
            <w:r>
              <w:rPr>
                <w:rFonts w:ascii="Arial" w:hAnsi="Arial" w:cs="Arial"/>
                <w:color w:val="000000"/>
                <w:szCs w:val="21"/>
              </w:rPr>
              <w:t>市场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部分国家地理信息系统动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GIS</w:t>
            </w:r>
            <w:r>
              <w:rPr>
                <w:rFonts w:ascii="Arial" w:hAnsi="Arial" w:cs="Arial"/>
                <w:color w:val="000000"/>
                <w:szCs w:val="21"/>
              </w:rPr>
              <w:t>市场运行动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地理信息系统的发展与产业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GIS</w:t>
            </w:r>
            <w:r>
              <w:rPr>
                <w:rFonts w:ascii="Arial" w:hAnsi="Arial" w:cs="Arial"/>
                <w:color w:val="000000"/>
                <w:szCs w:val="21"/>
              </w:rPr>
              <w:t>技术的进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市场应用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IS</w:t>
            </w:r>
            <w:r>
              <w:rPr>
                <w:rFonts w:ascii="Arial" w:hAnsi="Arial" w:cs="Arial"/>
                <w:color w:val="000000"/>
                <w:szCs w:val="21"/>
              </w:rPr>
              <w:t>研究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地理信息系统市场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产业运行新形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运行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地理信息系统发展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方兴未艾的</w:t>
            </w:r>
            <w:r>
              <w:rPr>
                <w:rFonts w:cs="Arial" w:ascii="Arial" w:hAnsi="Arial"/>
                <w:color w:val="000000"/>
                <w:szCs w:val="21"/>
              </w:rPr>
              <w:t>GIS</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IS</w:t>
            </w:r>
            <w:r>
              <w:rPr>
                <w:rFonts w:ascii="Arial" w:hAnsi="Arial" w:cs="Arial"/>
                <w:color w:val="000000"/>
                <w:szCs w:val="21"/>
              </w:rPr>
              <w:t>的产业化征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地理空间信息技术的需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地理信息系统专业人才需求和就业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灾后我国</w:t>
            </w:r>
            <w:r>
              <w:rPr>
                <w:rFonts w:cs="Arial" w:ascii="Arial" w:hAnsi="Arial"/>
                <w:color w:val="000000"/>
                <w:szCs w:val="21"/>
              </w:rPr>
              <w:t>GIS</w:t>
            </w:r>
            <w:r>
              <w:rPr>
                <w:rFonts w:ascii="Arial" w:hAnsi="Arial" w:cs="Arial"/>
                <w:color w:val="000000"/>
                <w:szCs w:val="21"/>
              </w:rPr>
              <w:t>新发展亮点聚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发展存在的问题探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市场运行态势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运行综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企业软件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 165</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地理信息系统产业链发展及影响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的应用行业透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PS</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产业链和服务链研究</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测绘资质管理规定和标准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新疆基础测绘成果需求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地理信息系统产业产品和厂商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产业市场竞争新格局透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竞争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地理信息产业形成核心竞争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品牌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集中度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提升竞争力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竞争趋势探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主要产品和重点厂商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永新联合科技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四维科技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环境系统研究所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地数码集团</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适普软件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测绘设计研究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地理信息系统产业前景预测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行业新趋势探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技术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组件式</w:t>
            </w:r>
            <w:r>
              <w:rPr>
                <w:rFonts w:cs="Arial" w:ascii="Arial" w:hAnsi="Arial"/>
                <w:color w:val="000000"/>
                <w:szCs w:val="21"/>
              </w:rPr>
              <w:t>GIS</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未来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应用和市场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将往高维化发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将更加网络化、智能化和集成化</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将在我军现代化建设中走上发展的快车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细分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GIS 336</w:t>
            </w:r>
          </w:p>
          <w:p>
            <w:pPr>
              <w:pStyle w:val="Normal"/>
              <w:spacing w:lineRule="atLeast" w:line="380"/>
              <w:rPr>
                <w:rFonts w:ascii="Arial" w:hAnsi="Arial" w:cs="Arial"/>
                <w:color w:val="000000"/>
                <w:szCs w:val="21"/>
              </w:rPr>
            </w:pPr>
            <w:r>
              <w:rPr>
                <w:rFonts w:ascii="Arial" w:hAnsi="Arial" w:cs="Arial"/>
                <w:color w:val="000000"/>
                <w:szCs w:val="21"/>
              </w:rPr>
              <w:t>二、时态</w:t>
            </w:r>
            <w:r>
              <w:rPr>
                <w:rFonts w:cs="Arial" w:ascii="Arial" w:hAnsi="Arial"/>
                <w:color w:val="000000"/>
                <w:szCs w:val="21"/>
              </w:rPr>
              <w:t>GIS 337</w:t>
            </w:r>
          </w:p>
          <w:p>
            <w:pPr>
              <w:pStyle w:val="Normal"/>
              <w:spacing w:lineRule="atLeast" w:line="380"/>
              <w:rPr>
                <w:rFonts w:ascii="Arial" w:hAnsi="Arial" w:cs="Arial"/>
                <w:color w:val="000000"/>
                <w:szCs w:val="21"/>
              </w:rPr>
            </w:pPr>
            <w:r>
              <w:rPr>
                <w:rFonts w:ascii="Arial" w:hAnsi="Arial" w:cs="Arial"/>
                <w:color w:val="000000"/>
                <w:szCs w:val="21"/>
              </w:rPr>
              <w:t>三、网络</w:t>
            </w:r>
            <w:r>
              <w:rPr>
                <w:rFonts w:cs="Arial" w:ascii="Arial" w:hAnsi="Arial"/>
                <w:color w:val="000000"/>
                <w:szCs w:val="21"/>
              </w:rPr>
              <w:t>GIS 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发展方向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发展趋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空间数据结构与数据管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数据自动输入技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微机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与遥感的进一步结合</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的智能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应用模型开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具有统一标准的分布式系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宏观应用和微观应用形成新的产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加强</w:t>
            </w:r>
            <w:r>
              <w:rPr>
                <w:rFonts w:cs="Arial" w:ascii="Arial" w:hAnsi="Arial"/>
                <w:color w:val="000000"/>
                <w:szCs w:val="21"/>
              </w:rPr>
              <w:t>GIS</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技术发展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系统互操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数据多元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系统模块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系统智能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平台网络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应用社会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投资策略探讨</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的审批红线等规划资源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的主要特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传统的规划资源管理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GIS</w:t>
            </w:r>
            <w:r>
              <w:rPr>
                <w:rFonts w:ascii="Arial" w:hAnsi="Arial" w:cs="Arial"/>
                <w:color w:val="000000"/>
                <w:szCs w:val="21"/>
              </w:rPr>
              <w:t>的数字管理的实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实现规划资源数字管理的基本条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变电站的应用投资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设备的应用及其优越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设备主接线的选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变电站</w:t>
            </w:r>
            <w:r>
              <w:rPr>
                <w:rFonts w:cs="Arial" w:ascii="Arial" w:hAnsi="Arial"/>
                <w:color w:val="000000"/>
                <w:szCs w:val="21"/>
              </w:rPr>
              <w:t>GIS</w:t>
            </w:r>
            <w:r>
              <w:rPr>
                <w:rFonts w:ascii="Arial" w:hAnsi="Arial" w:cs="Arial"/>
                <w:color w:val="000000"/>
                <w:szCs w:val="21"/>
              </w:rPr>
              <w:t>设计及运行中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流域水资源管理中的应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和水资源管理的结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的流域水资源管理系统设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系统功能的实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导航应用产业投资方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卫星导航应用产业发展思路与重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卫星导航应用产业重点产品投资指南</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的挑战与机遇</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用户促使产业升级</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GIS</w:t>
            </w:r>
            <w:r>
              <w:rPr>
                <w:rFonts w:ascii="Arial" w:hAnsi="Arial" w:cs="Arial"/>
                <w:color w:val="000000"/>
                <w:szCs w:val="21"/>
              </w:rPr>
              <w:t>软件占国内市场优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地理信息系统由奢侈品变成消费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企业未来生产与经营的关键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未来市场发展空间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消费市场发展变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企业发展风险及机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区、市）居民消费价格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地理信息系统的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 GIS</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基础平台软件的市场规模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全球卫星导航系统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伽利略”卫星导航系统示意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日本计划的“准天顶”卫星系统的卫星轨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日本计划的“准天顶”卫星系统的星下点轨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6 AFLT</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7 AGPS</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8 GPSONE</w:t>
            </w:r>
            <w:r>
              <w:rPr>
                <w:rFonts w:ascii="Arial" w:hAnsi="Arial" w:cs="Arial"/>
                <w:color w:val="000000"/>
                <w:szCs w:val="21"/>
              </w:rPr>
              <w:t>原理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9 GPS</w:t>
            </w:r>
            <w:r>
              <w:rPr>
                <w:rFonts w:ascii="Arial" w:hAnsi="Arial" w:cs="Arial"/>
                <w:color w:val="000000"/>
                <w:szCs w:val="21"/>
              </w:rPr>
              <w:t>系统的总览与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各公司推出</w:t>
            </w:r>
            <w:r>
              <w:rPr>
                <w:rFonts w:cs="Arial" w:ascii="Arial" w:hAnsi="Arial"/>
                <w:color w:val="000000"/>
                <w:szCs w:val="21"/>
              </w:rPr>
              <w:t>Telematics</w:t>
            </w:r>
            <w:r>
              <w:rPr>
                <w:rFonts w:ascii="Arial" w:hAnsi="Arial" w:cs="Arial"/>
                <w:color w:val="000000"/>
                <w:szCs w:val="21"/>
              </w:rPr>
              <w:t>的服务信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3 GPS</w:t>
            </w:r>
            <w:r>
              <w:rPr>
                <w:rFonts w:ascii="Arial" w:hAnsi="Arial" w:cs="Arial"/>
                <w:color w:val="000000"/>
                <w:szCs w:val="21"/>
              </w:rPr>
              <w:t>采集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4 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韩</w:t>
            </w:r>
            <w:r>
              <w:rPr>
                <w:rFonts w:cs="Arial" w:ascii="Arial" w:hAnsi="Arial"/>
                <w:color w:val="000000"/>
                <w:szCs w:val="21"/>
              </w:rPr>
              <w:t>LBS</w:t>
            </w:r>
            <w:r>
              <w:rPr>
                <w:rFonts w:ascii="Arial" w:hAnsi="Arial" w:cs="Arial"/>
                <w:color w:val="000000"/>
                <w:szCs w:val="21"/>
              </w:rPr>
              <w:t>市场发展现况与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6 CDMA</w:t>
            </w:r>
            <w:r>
              <w:rPr>
                <w:rFonts w:ascii="Arial" w:hAnsi="Arial" w:cs="Arial"/>
                <w:color w:val="000000"/>
                <w:szCs w:val="21"/>
              </w:rPr>
              <w:t>网络制式的几种定位技术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7 GSM</w:t>
            </w:r>
            <w:r>
              <w:rPr>
                <w:rFonts w:ascii="Arial" w:hAnsi="Arial" w:cs="Arial"/>
                <w:color w:val="000000"/>
                <w:szCs w:val="21"/>
              </w:rPr>
              <w:t>网络制式的几种定位技术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移动定位市场发展周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9 LBS</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30 CORS</w:t>
            </w:r>
            <w:r>
              <w:rPr>
                <w:rFonts w:ascii="Arial" w:hAnsi="Arial" w:cs="Arial"/>
                <w:color w:val="000000"/>
                <w:szCs w:val="21"/>
              </w:rPr>
              <w:t>一般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31 CORS</w:t>
            </w:r>
            <w:r>
              <w:rPr>
                <w:rFonts w:ascii="Arial" w:hAnsi="Arial" w:cs="Arial"/>
                <w:color w:val="000000"/>
                <w:szCs w:val="21"/>
              </w:rPr>
              <w:t>的工作流程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卫星轨道分布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日本</w:t>
            </w:r>
            <w:r>
              <w:rPr>
                <w:rFonts w:cs="Arial" w:ascii="Arial" w:hAnsi="Arial"/>
                <w:color w:val="000000"/>
                <w:szCs w:val="21"/>
              </w:rPr>
              <w:t>MSAS</w:t>
            </w:r>
            <w:r>
              <w:rPr>
                <w:rFonts w:ascii="Arial" w:hAnsi="Arial" w:cs="Arial"/>
                <w:color w:val="000000"/>
                <w:szCs w:val="21"/>
              </w:rPr>
              <w:t>系统结构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日本准天顶卫星系统</w:t>
            </w:r>
            <w:r>
              <w:rPr>
                <w:rFonts w:cs="Arial" w:ascii="Arial" w:hAnsi="Arial"/>
                <w:color w:val="000000"/>
                <w:szCs w:val="21"/>
              </w:rPr>
              <w:t>DO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出行者信息服务系统结构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出行者信息服务系统信息传递流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37 GI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单机硬件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网络模式</w:t>
            </w:r>
            <w:r>
              <w:rPr>
                <w:rFonts w:cs="Arial" w:ascii="Arial" w:hAnsi="Arial"/>
                <w:color w:val="000000"/>
                <w:szCs w:val="21"/>
              </w:rPr>
              <w:t>GIS</w:t>
            </w:r>
            <w:r>
              <w:rPr>
                <w:rFonts w:ascii="Arial" w:hAnsi="Arial" w:cs="Arial"/>
                <w:color w:val="000000"/>
                <w:szCs w:val="21"/>
              </w:rPr>
              <w:t>硬件组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40 GIS</w:t>
            </w:r>
            <w:r>
              <w:rPr>
                <w:rFonts w:ascii="Arial" w:hAnsi="Arial" w:cs="Arial"/>
                <w:color w:val="000000"/>
                <w:szCs w:val="21"/>
              </w:rPr>
              <w:t>软件构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41 GIS</w:t>
            </w:r>
            <w:r>
              <w:rPr>
                <w:rFonts w:ascii="Arial" w:hAnsi="Arial" w:cs="Arial"/>
                <w:color w:val="000000"/>
                <w:szCs w:val="21"/>
              </w:rPr>
              <w:t>计算机软件系统的层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42 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区别</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43 GIS</w:t>
            </w:r>
            <w:r>
              <w:rPr>
                <w:rFonts w:ascii="Arial" w:hAnsi="Arial" w:cs="Arial"/>
                <w:color w:val="000000"/>
                <w:szCs w:val="21"/>
              </w:rPr>
              <w:t>设计与开发周期的各个阶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地理信息系统主要图形输出设备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内蒙古赤峰移动</w:t>
            </w:r>
            <w:r>
              <w:rPr>
                <w:rFonts w:cs="Arial" w:ascii="Arial" w:hAnsi="Arial"/>
                <w:color w:val="000000"/>
                <w:szCs w:val="21"/>
              </w:rPr>
              <w:t>GIS</w:t>
            </w:r>
            <w:r>
              <w:rPr>
                <w:rFonts w:ascii="Arial" w:hAnsi="Arial" w:cs="Arial"/>
                <w:color w:val="000000"/>
                <w:szCs w:val="21"/>
              </w:rPr>
              <w:t>平台系统架构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内蒙古赤峰移动</w:t>
            </w:r>
            <w:r>
              <w:rPr>
                <w:rFonts w:cs="Arial" w:ascii="Arial" w:hAnsi="Arial"/>
                <w:color w:val="000000"/>
                <w:szCs w:val="21"/>
              </w:rPr>
              <w:t>GIS</w:t>
            </w:r>
            <w:r>
              <w:rPr>
                <w:rFonts w:ascii="Arial" w:hAnsi="Arial" w:cs="Arial"/>
                <w:color w:val="000000"/>
                <w:szCs w:val="21"/>
              </w:rPr>
              <w:t>应用系统基站指标专题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光缆段查询定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平高电气股份有限公司销售毛利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平高电气股份有限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平高电气股份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平高电气股份有限公司固定资产周转次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平高电气股份有限公司流动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平高电气股份有限公司总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新联合科技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新联合科技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新联合科技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新联合科技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新联合科技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新联合科技有限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四维科技有限公司销售毛利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四维科技有限公司资产负债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四维科技有限公司产权比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四维科技有限公司固定资产周转次数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四维科技有限公司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四维科技有限公司总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资产负债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产权比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固定资产周转次数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流动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总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销售毛利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超图地理信息技术有限公司资产负债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超图地理信息技术有限公司产权比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超图地理信息技术有限公司固定资产周转次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超图地理信息技术有限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超图地理信息技术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超图地理信息技术有限公司销售毛利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地数码集团资产负债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地数码集团产权比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地数码集团固定资产周转次数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地数码集团流动资产周转次数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地数码集团总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地数码集团销售毛利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适普软件有限公司资产负债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适普软件有限公司产权比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适普软件有限公司固定资产周转次数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适普软件有限公司流动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适普软件有限公司总资产周转次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适普软件有限公司销售毛利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测绘设计研究院资产负债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测绘设计研究院产权比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测绘设计研究院固定资产周转次数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测绘设计研究院流动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测绘设计研究院总资产周转次数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测绘设计研究院销售毛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大吉奥信息工程技术有限公司资产负债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大吉奥信息工程技术有限公司产权比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大吉奥信息工程技术有限公司固定资产周转次数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大吉奥信息工程技术有限公司流动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大吉奥信息工程技术有限公司总资产周转次数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大吉奥信息工程技术有限公司销售毛利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资产负债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产权比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灵图软件技术有限公司销售毛利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108 GIS</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流域水资源管理系统流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系统网络结构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流域水资源管理系统模块设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5-2020</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产值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平高电气股份有限公司销售毛利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平高电气股份有限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平高电气股份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平高电气股份有限公司固定资产周转次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平高电气股份有限公司流动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平高电气股份有限公司总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新联合科技有限公司销售毛利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新联合科技有限公司资产负债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新联合科技有限公司产权比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新联合科技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新联合科技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新联合科技有限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四维科技有限公司销售毛利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四维科技有限公司资产负债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四维科技有限公司产权比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四维科技有限公司固定资产周转次数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四维科技有限公司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四维科技有限公司总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资产负债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产权比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固定资产周转次数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总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SRI</w:t>
            </w:r>
            <w:r>
              <w:rPr>
                <w:rFonts w:ascii="Arial" w:hAnsi="Arial" w:cs="Arial"/>
                <w:color w:val="000000"/>
                <w:szCs w:val="21"/>
              </w:rPr>
              <w:t>中国（北京）有限公司销售毛利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超图地理信息技术有限公司资产负债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超图地理信息技术有限公司产权比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超图地理信息技术有限公司固定资产周转次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超图地理信息技术有限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超图地理信息技术有限公司总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超图地理信息技术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地数码集团资产负债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地数码集团产权比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地数码集团固定资产周转次数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地数码集团流动资产周转次数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地数码集团总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地数码集团销售毛利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适普软件有限公司资产负债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适普软件有限公司产权比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适普软件有限公司固定资产周转次数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适普软件有限公司流动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适普软件有限公司总资产周转次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适普软件有限公司销售毛利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测绘设计研究院资产负债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测绘设计研究院产权比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测绘设计研究院固定资产周转次数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测绘设计研究院流动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测绘设计研究院总资产周转次数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测绘设计研究院销售毛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大吉奥信息工程技术有限公司资产负债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大吉奥信息工程技术有限公司产权比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大吉奥信息工程技术有限公司固定资产周转次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大吉奥信息工程技术有限公司流动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大吉奥信息工程技术有限公司总资产周转次数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大吉奥信息工程技术有限公司销售毛利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资产负债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产权比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固定资产周转次数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灵图软件技术有限公司销售毛利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36:00Z</dcterms:modified>
  <cp:revision>222</cp:revision>
  <dc:subject/>
  <dc:title/>
</cp:coreProperties>
</file>