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动机连杆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动机连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动机连杆市场进行了分析研究。报告在总结中国发动机连杆行业发展历程的基础上，结合新时期的各方面因素，对中国发动机连杆行业的发展趋势给予了细致和审慎的预测论证。报告资料详实，图表丰富，既有深入的分析，又有直观的比较，为发动机连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二、</w:t>
            </w:r>
            <w:r>
              <w:rPr>
                <w:rFonts w:cs="Arial" w:ascii="Arial" w:hAnsi="Arial"/>
                <w:color w:val="000000"/>
                <w:szCs w:val="21"/>
              </w:rPr>
              <w:t>2004-2014</w:t>
            </w:r>
            <w:r>
              <w:rPr>
                <w:rFonts w:ascii="Arial" w:hAnsi="Arial" w:cs="Arial"/>
                <w:color w:val="000000"/>
                <w:szCs w:val="21"/>
              </w:rPr>
              <w:t>年中国居民消费能力走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三、</w:t>
            </w:r>
            <w:r>
              <w:rPr>
                <w:rFonts w:cs="Arial" w:ascii="Arial" w:hAnsi="Arial"/>
                <w:color w:val="000000"/>
                <w:szCs w:val="21"/>
              </w:rPr>
              <w:t>2004-2014</w:t>
            </w:r>
            <w:r>
              <w:rPr>
                <w:rFonts w:ascii="Arial" w:hAnsi="Arial" w:cs="Arial"/>
                <w:color w:val="000000"/>
                <w:szCs w:val="21"/>
              </w:rPr>
              <w:t>年中国物价走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固定投资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经济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发展趋势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行业发展与现状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定义与分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三、应用领域</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连杆行业发展情况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一、全球整体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发展与现状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一、中国发动机连杆行业发展历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二、中国发动机连杆行业市场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三、中国发动机连杆行业特点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四、中国发动机连杆行业配套机会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五、中国发动机连杆行业外部发展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六、中国发动机连杆行业发展存在的问题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动机连杆行业经济运行状况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行业盈利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行业运营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行业偿债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行业成长能力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动机连杆行业产销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行业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一、全国产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二、地区产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行业产销率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动机连杆市场供需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需求用户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一、需求用户群体</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用户特点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发动机连杆市场需求规模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一、表观消费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二、整体需求规模走势变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三、主要应用领域需求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平衡关系综合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需格局变化的因素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一、生产规模变化</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三、居民消费能力</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政策偏向</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动机连杆市场竞争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二、地区集中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市场格局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一、国内生产产品市场比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二、国外流入产品市场比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企业格局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技术发展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连杆技术发展与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一、整体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技术发展与现状</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一、自主技术发展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二、引进技术发展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三、技术领先企业</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技术特点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优势与应用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发展趋势要点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发动机连杆行业关联产业及政策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中国钢铁行业发展现状</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中国碳素钢发展综述</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三、中国合金钢发展综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四、钢铁产业对发动机连杆产业的影响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一、汽车产业</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国内汽车产业发展状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三、国内汽车产业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四、汽车产业对发动机连杆市场需求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产业发展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胀断连杆</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一、国内胀断连杆产业发展动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二、国内胀断连杆行业的主要生产厂家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三、国内胀断连杆行业的配套关系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胀断连杆产业的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五、胀断连杆行业的市场进入机会以及投资可行性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及影响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一、内需政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政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三、产业振兴规划</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四、投资方面政策影响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五、生产方面政策影响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六、贸易方面政策影响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连杆行业重点企业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仪股份</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华宁机械制造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航天汽车连杆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吉田连杆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西菱汽车配件有限责任公司</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阳市红阳车用配件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明宇机械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宫市精强连杆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远东连杆集团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连杆总厂</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玉林市成鑫机械有限责任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南充市东力连杆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常州市东方连杆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绵竹鑫坤机械制造有限责任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波连连杆实业有限公司</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石门宝川连杆制造有限责任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四会实力连杆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承德苏垦银河连杆股份有限公司</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余灵顿</w:t>
            </w:r>
            <w:r>
              <w:rPr>
                <w:rFonts w:cs="Arial" w:ascii="Arial" w:hAnsi="Arial"/>
                <w:color w:val="000000"/>
                <w:szCs w:val="21"/>
              </w:rPr>
              <w:t>-</w:t>
            </w:r>
            <w:r>
              <w:rPr>
                <w:rFonts w:ascii="Arial" w:hAnsi="Arial" w:cs="Arial"/>
                <w:color w:val="000000"/>
                <w:szCs w:val="21"/>
              </w:rPr>
              <w:t>沃斯锻压有限公司</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白城中一精锻股份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动机连杆行业发展趋势分析</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成长性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连杆行业发展预测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连杆市场预测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一、市场规模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二、进出口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市场竞争预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发动机连杆行业投资风险与价值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连杆行业投资风险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一、主要风险因素</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二、风险处理与控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连杆行业投资价值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一、行业发展前景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二、行业盈利能力预测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三、投资价值综合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动机连杆行业投资策略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 xml:space="preserve">GDP 15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家庭人均可支配收入</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家庭人均可支配收入</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全社会固定资产投资额</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美国汽车发动机连杆材料及热处理硬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胀断连杆用非调制钢材料成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拉压比为</w:t>
            </w:r>
            <w:r>
              <w:rPr>
                <w:rFonts w:cs="Arial" w:ascii="Arial" w:hAnsi="Arial"/>
                <w:color w:val="000000"/>
                <w:szCs w:val="21"/>
              </w:rPr>
              <w:t>2.5</w:t>
            </w:r>
            <w:r>
              <w:rPr>
                <w:rFonts w:ascii="Arial" w:hAnsi="Arial" w:cs="Arial"/>
                <w:color w:val="000000"/>
                <w:szCs w:val="21"/>
              </w:rPr>
              <w:t>时各材料的疲劳性能</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种高强度锻压粉末冶金连杆材料的疲劳强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发动机连杆材料及热处理硬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部分厂家发动机连杆剖析结果</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云南西仪工业股份有限公司产品谱系</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襄樊市长源东谷实业有限公司发动机连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四川省南充东力连杆有限公司连杆系谱</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荣成波海连杆有限公司</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承德苏垦银河连杆股份有限公司连杆系谱</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广东四会实力连杆有限公司连杆系谱</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常州远东连杆系谱</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山东连杆总厂系谱</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连杆厂家产产品市场分布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发动机销售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机前十家企业销量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销量前十位企业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连杆行业营业利润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连杆行业运营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连杆行业偿债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连杆主营业务收入增长能力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发动机连杆产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发动机连杆产量分布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发动机分地区产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汽车发动机连杆产销率及变化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销售前十家企业连杆利用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销售前十家企业连杆需求量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名前十家企业连杆用量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乘用车、商务车销量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机乘用车，商务车产销量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商务车连杆用量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车型消费连杆比例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主要汽车公司未来生产基地扩充计划</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产量走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连杆需求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乘用车，商务车销售量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乘用车、商务车连杆需求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发动机连杆主要生产厂家产能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发动机零部件出口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费者物价指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前</w:t>
            </w:r>
            <w:r>
              <w:rPr>
                <w:rFonts w:cs="Arial" w:ascii="Arial" w:hAnsi="Arial"/>
                <w:color w:val="000000"/>
                <w:szCs w:val="21"/>
              </w:rPr>
              <w:t>4</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企业市场份额</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发动机连杆企业分布</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发动机连杆企业地区销售收入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发动机连杆内外资企业销售收入占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发动机连杆内外资企业利润总额占比</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发动机连杆内资企业格局</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发动机连杆企业不同规模企业数量</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连杆裂解装置示意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连杆裂解工艺示意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胀断连杆用粉末冶金材料成分</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世界钢铁产量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钢铁产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主要乘用车企业销量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产量走势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连杆胀断加工关键程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胀断连杆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生产前十名厂家汽油机生产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消耗连杆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柴油发动机主要生产厂家及胀断连杆配套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汽油发动机主要生产厂家及胀断连杆配套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西仪工业股份有限公司发动机连杆主要产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仪工业股份有限公司销售收入及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仪工业股份有限公司利润总额及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仪工业股份有限公司盈利指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仪工业股份有限公司运营指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仪工业股份有限公司偿债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仪工业股份有限公司成长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华宁机械制造有限公司销售收入及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华宁机械制造有限公司利润总额及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华宁机械制造有限公司盈利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华宁机械制造有限公司运营指标</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华宁机械制造有限公司偿债指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波华宁机械制造有限公司成长指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芜湖航天汽车连杆有限公司销售收入及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芜湖航天汽车连杆有限公司利润总额及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芜湖航天汽车连杆有限公司盈利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芜湖航天汽车连杆有限公司运营指标</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芜湖航天汽车连杆有限公司偿债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芜湖航天汽车连杆有限公司成长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连吉田连杆有限公司主要产品</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吉田连杆有限公司销售收入及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吉田连杆有限公司利润总额及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吉田连杆有限公司盈利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吉田连杆有限公司运营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吉田连杆有限公司偿债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吉田连杆有限公司成长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市西菱汽车配件公司连杆图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西菱汽车配件有限责任公司销售收入及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西菱汽车配件有限责任公司利润总额及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西菱汽车配件有限责任公司盈利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西菱汽车配件有限责任公司运营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西菱汽车配件有限责任公司偿债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西菱汽车配件有限责任公司成长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红阳连杆产品图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明宇机械有限公司销售收入及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明宇机械有限公司利润总额及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明宇机械有限公司盈利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明宇机械有限公司运营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明宇机械有限公司偿债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明宇机械有限公司成长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南宫市精强连杆有限公司组织结构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宫市精强连杆有限公司销售收入及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宫市精强连杆有限公司利润总额及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宫市精强连杆有限公司盈利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宫市精强连杆有限公司运营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宫市精强连杆有限公司偿债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宫市精强连杆有限公司成长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远东连杆集团有限公司销售收入及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远东连杆集团有限公司利润总额及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远东连杆集团有限公司盈利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远东连杆集团有限公司运营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远东连杆集团有限公司偿债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远东连杆集团有限公司成长指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连杆总厂销售收入及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连杆总厂利润总额及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连杆总厂盈利指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连杆总厂运营指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连杆总厂偿债指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连杆总厂成长指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玉林市成鑫机械有限责任公司销售收入及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玉林市成鑫机械有限责任公司利润总额及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玉林市成鑫机械有限责任公司盈利指标</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玉林市成鑫机械有限责任公司运营指标</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玉林市成鑫机械有限责任公司偿债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玉林市成鑫机械有限责任公司成长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南充市东力连杆公司销售收入及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南充市东力连杆公司利润总额及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南充市东力连杆公司盈利指标</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南充市东力连杆公司运营指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南充市东力连杆公司偿债指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南充市东力连杆公司成长指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东方连杆有限公司销售收入及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东方连杆有限公司利润总额及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东方连杆有限公司盈利指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东方连杆有限公司运营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东方连杆有限公司偿债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常州东方连杆有限公司成长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四川绵竹鑫坤机械制造有限责任公司组织结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鑫坤机械制造有限公司销售收入及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鑫坤机械制造有限公司利润总额及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鑫坤机械制造有限公司盈利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鑫坤机械制造有限公司运营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鑫坤机械制造有限公司偿债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鑫坤机械制造有限公司成长指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波连连杆实业有限公司销售收入及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波连连杆实业有限公司利润总额及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波连连杆实业有限公司盈利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波连连杆实业有限公司运营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波连连杆实业有限公司偿债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波连连杆实业有限公司成长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湖南石门宝川连杆制造有限责任公司主要产品</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石门宝川连杆制造有限责任公司销售收入及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石门宝川连杆制造有限责任公司利润总额及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石门宝川连杆制造有限责任公司运营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石门宝川连杆制造有限责任公司偿债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石门宝川连杆制造有限责任公司成长指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广东四会实力连杆有限公司主要产品</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广东四会主要供应客户</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四会实力连杆有限公司销售收入及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四会实力连杆有限公司利润总额及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四会实力连杆有限公司盈利指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四会实力连杆有限公司运营指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四会实力连杆有限公司偿债指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四会实力连杆有限公司成长指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承德苏肯银河连杆股份有限公司主要产品介绍</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承德苏肯银河连杆股份有限公司销售收入及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承德苏肯银河连杆股份有限公司利润总额及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承德苏肯银河连杆股份有限公司盈利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承德苏肯银河连杆股份有限公司运营指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承德苏肯银河连杆股份有限公司偿债指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承德苏肯银河连杆股份有限公司成长指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余灵顿</w:t>
            </w:r>
            <w:r>
              <w:rPr>
                <w:rFonts w:cs="Arial" w:ascii="Arial" w:hAnsi="Arial"/>
                <w:color w:val="000000"/>
                <w:szCs w:val="21"/>
              </w:rPr>
              <w:t>-</w:t>
            </w:r>
            <w:r>
              <w:rPr>
                <w:rFonts w:ascii="Arial" w:hAnsi="Arial" w:cs="Arial"/>
                <w:color w:val="000000"/>
                <w:szCs w:val="21"/>
              </w:rPr>
              <w:t>沃斯锻压有限公司销售收入及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余灵顿</w:t>
            </w:r>
            <w:r>
              <w:rPr>
                <w:rFonts w:cs="Arial" w:ascii="Arial" w:hAnsi="Arial"/>
                <w:color w:val="000000"/>
                <w:szCs w:val="21"/>
              </w:rPr>
              <w:t>-</w:t>
            </w:r>
            <w:r>
              <w:rPr>
                <w:rFonts w:ascii="Arial" w:hAnsi="Arial" w:cs="Arial"/>
                <w:color w:val="000000"/>
                <w:szCs w:val="21"/>
              </w:rPr>
              <w:t>沃斯锻压有限公司利润总额及变化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余灵顿</w:t>
            </w:r>
            <w:r>
              <w:rPr>
                <w:rFonts w:cs="Arial" w:ascii="Arial" w:hAnsi="Arial"/>
                <w:color w:val="000000"/>
                <w:szCs w:val="21"/>
              </w:rPr>
              <w:t>-</w:t>
            </w:r>
            <w:r>
              <w:rPr>
                <w:rFonts w:ascii="Arial" w:hAnsi="Arial" w:cs="Arial"/>
                <w:color w:val="000000"/>
                <w:szCs w:val="21"/>
              </w:rPr>
              <w:t>沃斯锻压有限公司运营指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余灵顿</w:t>
            </w:r>
            <w:r>
              <w:rPr>
                <w:rFonts w:cs="Arial" w:ascii="Arial" w:hAnsi="Arial"/>
                <w:color w:val="000000"/>
                <w:szCs w:val="21"/>
              </w:rPr>
              <w:t>-</w:t>
            </w:r>
            <w:r>
              <w:rPr>
                <w:rFonts w:ascii="Arial" w:hAnsi="Arial" w:cs="Arial"/>
                <w:color w:val="000000"/>
                <w:szCs w:val="21"/>
              </w:rPr>
              <w:t>沃斯锻压有限公司偿债指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余灵顿</w:t>
            </w:r>
            <w:r>
              <w:rPr>
                <w:rFonts w:cs="Arial" w:ascii="Arial" w:hAnsi="Arial"/>
                <w:color w:val="000000"/>
                <w:szCs w:val="21"/>
              </w:rPr>
              <w:t>-</w:t>
            </w:r>
            <w:r>
              <w:rPr>
                <w:rFonts w:ascii="Arial" w:hAnsi="Arial" w:cs="Arial"/>
                <w:color w:val="000000"/>
                <w:szCs w:val="21"/>
              </w:rPr>
              <w:t>沃斯锻压有限公司成长指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城中一精锻股份有限公司销售收入及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城中一精锻股份有限公司利润总额及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城中一精锻股份有限公司盈利指标</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城中一精锻股份有限公司运营指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城中一精锻股份有限公司偿债指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白城中一精锻股份有限公司成长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33:00Z</dcterms:modified>
  <cp:revision>227</cp:revision>
  <dc:subject/>
  <dc:title/>
</cp:coreProperties>
</file>