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弹运钞车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弹运钞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弹运钞车市场进行了分析研究。报告在总结中国防弹运钞车行业发展历程的基础上，结合新时期的各方面因素，对中国防弹运钞车行业的发展趋势给予了细致和审慎的预测论证。报告资料详实，图表丰富，既有深入的分析，又有直观的比较，为防弹运钞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政策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社会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产业总体形势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发展概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防弹运钞车行业发展历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防弹运钞车产业整体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防弹运钞车产品技术研发进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存在的问题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产业发展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市场运营格局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发展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防弹运钞车市场容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防弹运钞车市场需求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防弹运钞车生产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运行局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防弹运钞车产品市场价格走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防弹运钞车市场销售动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最新资讯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市场营销情况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营销现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防弹运钞车市场营销动态概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防弹运钞车营销模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防弹运钞车市场营销渠道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网络营销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营销策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运钞车行业数据监测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运钞车行业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产值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成本费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运钞车进出口数据监测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口数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进口金额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出口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出口均价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出口流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消费市场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运钞车消费者收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市场消费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防弹运钞车市场的消费需求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防弹运钞车行业的需求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消费市场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防弹运钞车行业消费特点</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防弹运钞车消费者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防弹运钞车消费结构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防弹运钞车市场的消费方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运钞车行业产品的品牌市场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者对防弹运钞车产品的品牌偏好调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者对防弹运钞车品牌的首要认知渠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防弹运钞车品牌忠诚度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防弹运钞车品牌市场占有率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竞争格局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防弹运钞车市场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防弹运钞车生产企业分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竞争态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弹运钞车产品技术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防弹运钞车市场价格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竞争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重点企业竞争力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龙防弹车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宝鸡专用汽车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曼特汽车制造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联专用汽车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华特种尼龙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相关产业运行态势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弹运钞车行业发展趋势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弹运钞车行业发展前景与机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防弹运钞车行业发展前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防弹运钞车发展机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金融环境对防弹运钞车行业的影响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弹运钞车市场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防弹运钞车市场趋势总结</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防弹运钞车市场发展空间</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防弹运钞车价格走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防弹运钞车产业政策趋向</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防弹运钞车技术革新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弹运钞车市场需求与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防弹运钞车产品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防弹运钞车市场规模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防弹运钞车行业总产值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防弹运钞车供需平衡预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弹运钞车行业投资机会与风险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弹运钞车行业投资效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防弹运钞车行业投资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防弹运钞车行业投资效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防弹运钞车行业投资趋势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响防弹运钞车行业发展的主要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影响防弹运钞车行业运行的有利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影响防弹运钞车行业运行的稳定因素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影响防弹运钞车行业运行的不利因素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防弹运钞车行业发展面临的挑战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弹运钞车行业投资风险及控制策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防弹运钞车行业市场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防弹运钞车行业政策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防弹运钞车行业经营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防弹运钞车行业技术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防弹运钞车同业竞争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防弹运钞车行业其他风险及控制策略</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弹运钞车行业投资战略研究</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发展战略研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弹运钞车品牌的战略思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防弹运钞车实施品牌战略的意义</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防弹运钞车企业品牌的现状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防弹运钞车企业的品牌战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防弹运钞车品牌战略管理的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投资战略研究</w:t>
            </w:r>
            <w:r>
              <w:rPr>
                <w:rFonts w:cs="Arial" w:ascii="Arial" w:hAnsi="Arial"/>
                <w:color w:val="000000"/>
                <w:szCs w:val="21"/>
              </w:rPr>
              <w:t>1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幅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肉、牛肉、羊肉价格变动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菜、鲜果价格变动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同比涨跌幅</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环比涨跌幅</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购进价格涨跌幅</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产资料出厂价格涨跌幅</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资料出厂价格涨跌幅</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我国农村居民人均纯收入及其增长速度</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我国城镇居民人均可支配收入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13</w:t>
            </w:r>
            <w:r>
              <w:rPr>
                <w:rFonts w:ascii="Arial" w:hAnsi="Arial" w:cs="Arial"/>
                <w:color w:val="000000"/>
                <w:szCs w:val="21"/>
              </w:rPr>
              <w:t>中国城乡居民恩格尔系数对比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中国各月累计主营业务收入与利润总额同比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中国各月累计主营业务收入与主营活动利润同比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中国各月累计每百元主营业务收入中的成本与利润率</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分经济类型主营业务收入与主营活动利润同比增色</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规模以上工业企业主要财务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07-2014</w:t>
            </w:r>
            <w:r>
              <w:rPr>
                <w:rFonts w:ascii="Arial" w:hAnsi="Arial" w:cs="Arial"/>
                <w:color w:val="000000"/>
                <w:szCs w:val="21"/>
              </w:rPr>
              <w:t>年我国全社会固定资产及其增长率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固定资产投资（不含农户）主要数据</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全国公共财政收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人民银行人民币存贷款基准利率历次调整一览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存款准备金率历次调整一览表</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我国社会消费品零售总额及其增长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社会消费品零售总额分月同比增长速度</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我国货物进出口总额增长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城镇新增就业人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中国防弹运钞车产业市场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中国防弹运钞车产业市场规模及其趋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中国防弹运钞车产业市场需求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防弹运钞车产业生产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防弹运钞车产品市场价格走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企业数量增长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从业人数增长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总资产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弹运钞车行业不同类型企业数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防弹运钞车行业行业不同所有制分析企业数量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防弹运钞车行业不同规模企业销售收入结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弹运钞车行业不同所有制企业销售收入结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产成品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工业销售产值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出口交货值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销售成本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防弹运钞车行业费用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主要盈利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弹运钞车行业盈利能力指标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中国防弹运钞车进口量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中国防弹运钞车进口金额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中国防弹运钞车出口量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中国防弹运钞车出口金额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中国防弹运钞车进出口均价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中国防弹运钞车产业市场需求情况及其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消费者对防弹运钞车品牌认知度宏观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消费者对防弹运钞车产品的品牌偏好调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消费者对防弹运钞车品牌的首要认知渠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消费者的消费理念调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防弹运钞车市场分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流动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销售毛利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固定资产周转次数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流动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5-2020</w:t>
            </w:r>
            <w:r>
              <w:rPr>
                <w:rFonts w:ascii="Arial" w:hAnsi="Arial" w:cs="Arial"/>
                <w:color w:val="000000"/>
                <w:szCs w:val="21"/>
              </w:rPr>
              <w:t>年中国防弹运钞车产品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5-2020</w:t>
            </w:r>
            <w:r>
              <w:rPr>
                <w:rFonts w:ascii="Arial" w:hAnsi="Arial" w:cs="Arial"/>
                <w:color w:val="000000"/>
                <w:szCs w:val="21"/>
              </w:rPr>
              <w:t>年中国防弹运钞车市场规模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5-2020</w:t>
            </w:r>
            <w:r>
              <w:rPr>
                <w:rFonts w:ascii="Arial" w:hAnsi="Arial" w:cs="Arial"/>
                <w:color w:val="000000"/>
                <w:szCs w:val="21"/>
              </w:rPr>
              <w:t>年中国防弹运钞车行业总产值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5-2020</w:t>
            </w:r>
            <w:r>
              <w:rPr>
                <w:rFonts w:ascii="Arial" w:hAnsi="Arial" w:cs="Arial"/>
                <w:color w:val="000000"/>
                <w:szCs w:val="21"/>
              </w:rPr>
              <w:t>年中国防弹运钞车供需平衡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2014</w:t>
            </w:r>
            <w:r>
              <w:rPr>
                <w:rFonts w:ascii="Arial" w:hAnsi="Arial" w:cs="Arial"/>
                <w:color w:val="000000"/>
                <w:szCs w:val="21"/>
              </w:rPr>
              <w:t>年我国防弹运钞车行业投资规模增长</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36 2013-2014</w:t>
            </w:r>
            <w:r>
              <w:rPr>
                <w:rFonts w:ascii="Arial" w:hAnsi="Arial" w:cs="Arial"/>
                <w:color w:val="000000"/>
                <w:szCs w:val="21"/>
              </w:rPr>
              <w:t>年我国防弹运钞车市场投资收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5-2020</w:t>
            </w:r>
            <w:r>
              <w:rPr>
                <w:rFonts w:ascii="Arial" w:hAnsi="Arial" w:cs="Arial"/>
                <w:color w:val="000000"/>
                <w:szCs w:val="21"/>
              </w:rPr>
              <w:t>年我国防弹运钞车市场投资收益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5-2020</w:t>
            </w:r>
            <w:r>
              <w:rPr>
                <w:rFonts w:ascii="Arial" w:hAnsi="Arial" w:cs="Arial"/>
                <w:color w:val="000000"/>
                <w:szCs w:val="21"/>
              </w:rPr>
              <w:t>年影响防弹运钞车行业运行的有利因素</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5-2020</w:t>
            </w:r>
            <w:r>
              <w:rPr>
                <w:rFonts w:ascii="Arial" w:hAnsi="Arial" w:cs="Arial"/>
                <w:color w:val="000000"/>
                <w:szCs w:val="21"/>
              </w:rPr>
              <w:t>年影响防弹运钞车行业运行的稳定因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5-2020</w:t>
            </w:r>
            <w:r>
              <w:rPr>
                <w:rFonts w:ascii="Arial" w:hAnsi="Arial" w:cs="Arial"/>
                <w:color w:val="000000"/>
                <w:szCs w:val="21"/>
              </w:rPr>
              <w:t>年影响防弹运钞车行业运行的不利因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5-2020</w:t>
            </w:r>
            <w:r>
              <w:rPr>
                <w:rFonts w:ascii="Arial" w:hAnsi="Arial" w:cs="Arial"/>
                <w:color w:val="000000"/>
                <w:szCs w:val="21"/>
              </w:rPr>
              <w:t>年我国防弹运钞车行业发展面临的挑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5-2020</w:t>
            </w:r>
            <w:r>
              <w:rPr>
                <w:rFonts w:ascii="Arial" w:hAnsi="Arial" w:cs="Arial"/>
                <w:color w:val="000000"/>
                <w:szCs w:val="21"/>
              </w:rPr>
              <w:t>年防弹运钞车行业经营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5-2020</w:t>
            </w:r>
            <w:r>
              <w:rPr>
                <w:rFonts w:ascii="Arial" w:hAnsi="Arial" w:cs="Arial"/>
                <w:color w:val="000000"/>
                <w:szCs w:val="21"/>
              </w:rPr>
              <w:t>年防弹运钞车行业同业竞争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四种基本的品牌战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防弹运钞车项目投资时应注意的问题</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28:00Z</dcterms:modified>
  <cp:revision>223</cp:revision>
  <dc:subject/>
  <dc:title/>
</cp:coreProperties>
</file>