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飞轮壳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轮壳行业长期跟踪监测，分析飞轮壳行业需求、供给、经营特性、获取能力、产业链和价值链等多方面的内容，整合行业、市场、企业、用户等多层面数据和信息资源，为客户提供深度的飞轮壳行业研究报告，以专业的研究方法帮助客户深入的了解飞轮壳行业，发现投资价值和投资机会，规避经营风险，提高管理和运营能力。飞轮壳行业报告是从事飞轮壳行业投资之前，对飞轮壳行业相关各种因素进行具体调查、研究、分析，评估项目可行性、效果效益程度，提出建设性意见建议对策等，为飞轮壳行业投资决策者和主管机关审批的研究性报告。以阐述对飞轮壳行业的理论认识为主要内容，重在研究飞轮壳行业本质及规律性认识的研究。飞轮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壳专业研究单位等公布和提供的大量资料。对我国飞轮壳的行业现状、市场各类经营指标的情况、重点企业状况、区域市场发展情况等内容进行详细的阐述和深入的分析，着重对飞轮壳业务的发展进行详尽深入的分析，并根据飞轮壳行业的政策经济发展环境对飞轮壳行业潜在的风险和防范建议进行分析。最后提出研究者对飞轮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国内外发展概况研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全球市场总体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飞轮壳行业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全球飞轮壳行业发展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发展概况研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飞轮壳行业发展历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轮壳行业发展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轮壳行业发展环境研究</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研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研究</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cs="Arial" w:ascii="Arial" w:hAnsi="Arial"/>
                <w:color w:val="000000"/>
                <w:szCs w:val="21"/>
              </w:rPr>
              <w:t>1.2013</w:t>
            </w:r>
            <w:r>
              <w:rPr>
                <w:rFonts w:ascii="Arial" w:hAnsi="Arial" w:cs="Arial"/>
                <w:color w:val="000000"/>
                <w:szCs w:val="21"/>
              </w:rPr>
              <w:t>年之前宏观经济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cs="Arial" w:ascii="Arial" w:hAnsi="Arial"/>
                <w:color w:val="000000"/>
                <w:szCs w:val="21"/>
              </w:rPr>
              <w:t>2.2013-2014</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研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壳行业相关政策、法规、标准</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壳行业主导驱动因素研究</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对飞轮壳行业的驱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行业技术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技术变革与行业革新对飞轮壳行业的影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对飞轮壳行业的驱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发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壳行业市场研究</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行业市场规模及增速</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飞轮壳行业市场饱和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影响飞轮壳行业市场规模的主要因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飞轮壳行业市场规模及增速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飞轮壳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竞争差异化现状及趋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研究</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飞轮壳行业发展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特征</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飞轮壳行业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飞轮壳行业发展状况研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壳行业生产研究</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生产总量及增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产能及增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轮壳行业生产的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生产区域分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生产总量及增速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子行业市场研究</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主要细分产品产量及增长速度</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行业进出口状况研究</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现状及趋势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产品出口量值及增长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国外市场国家和地区分布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壳产品出口量值及增长率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现状及趋势研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飞轮壳产品进口量值及增长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飞轮壳行业主要进口产品品牌</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壳产品进口量值及增长率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行业供需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供需现状</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飞轮壳行业供需平衡的因素</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行业供需趋势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上游行业发展研究</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飞轮壳行业的影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供给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下游行业发展研究</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发动机行业现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飞轮壳行业的影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替代品行业发展研究</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飞轮壳行业的影响</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环境与发展趋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行业竞争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飞轮壳企业市场份额</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竞争关键因素</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壳行业标杆企业调查研究</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市长源东谷实业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产品</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东风柴油机配件有限公司</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万象汽车零部件有限公司</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昭阳神风动力制造有限责任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东方红机械制造厂</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壳行业产品价格研究</w:t>
            </w:r>
            <w:r>
              <w:rPr>
                <w:rFonts w:ascii="Arial" w:hAnsi="Arial" w:cs="Arial" w:eastAsia="Arial"/>
                <w:b/>
                <w:color w:val="000000"/>
                <w:szCs w:val="21"/>
              </w:rPr>
              <w:t xml:space="preserve"> </w:t>
            </w:r>
            <w:r>
              <w:rPr>
                <w:rFonts w:cs="Arial" w:ascii="Arial" w:hAnsi="Arial"/>
                <w:b/>
                <w:color w:val="000000"/>
                <w:szCs w:val="21"/>
              </w:rPr>
              <w:t xml:space="preserve">2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品牌产品价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因素对价格的影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经济因素对飞轮壳行业产品价格的影响</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价格策略研究</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壳行业渠道研究</w:t>
            </w:r>
            <w:r>
              <w:rPr>
                <w:rFonts w:ascii="Arial" w:hAnsi="Arial" w:cs="Arial" w:eastAsia="Arial"/>
                <w:b/>
                <w:color w:val="000000"/>
                <w:szCs w:val="21"/>
              </w:rPr>
              <w:t xml:space="preserve"> </w:t>
            </w:r>
            <w:r>
              <w:rPr>
                <w:rFonts w:cs="Arial" w:ascii="Arial" w:hAnsi="Arial"/>
                <w:b/>
                <w:color w:val="000000"/>
                <w:szCs w:val="21"/>
              </w:rPr>
              <w:t xml:space="preserve">2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变化趋势</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轮壳行业用户研究</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消费者认知度调研</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盈利能力分析研究</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毛利率</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利润率</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利润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利润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产值利税率</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盈利能力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成长性分析研究</w:t>
            </w:r>
            <w:r>
              <w:rPr>
                <w:rFonts w:ascii="Arial" w:hAnsi="Arial" w:cs="Arial" w:eastAsia="Arial"/>
                <w:b/>
                <w:color w:val="000000"/>
                <w:szCs w:val="21"/>
              </w:rPr>
              <w:t xml:space="preserve"> </w:t>
            </w:r>
            <w:r>
              <w:rPr>
                <w:rFonts w:cs="Arial" w:ascii="Arial" w:hAnsi="Arial"/>
                <w:b/>
                <w:color w:val="000000"/>
                <w:szCs w:val="21"/>
              </w:rPr>
              <w:t xml:space="preserve">2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销售收入增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增长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固定资产增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增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利润增长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增长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偿债能力分析研究</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资产负债率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速动比率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流动比率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利息保障倍数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偿债能力预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营运能力分析研究</w:t>
            </w:r>
            <w:r>
              <w:rPr>
                <w:rFonts w:ascii="Arial" w:hAnsi="Arial" w:cs="Arial" w:eastAsia="Arial"/>
                <w:b/>
                <w:color w:val="000000"/>
                <w:szCs w:val="21"/>
              </w:rPr>
              <w:t xml:space="preserve"> </w:t>
            </w:r>
            <w:r>
              <w:rPr>
                <w:rFonts w:cs="Arial" w:ascii="Arial" w:hAnsi="Arial"/>
                <w:b/>
                <w:color w:val="000000"/>
                <w:szCs w:val="21"/>
              </w:rPr>
              <w:t xml:space="preserve">2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总资产周转率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净资产周转率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应收账款周转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轮壳行业存货周转率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营运能力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飞轮壳行业风险分析研究</w:t>
            </w:r>
            <w:r>
              <w:rPr>
                <w:rFonts w:ascii="Arial" w:hAnsi="Arial" w:cs="Arial" w:eastAsia="Arial"/>
                <w:b/>
                <w:color w:val="000000"/>
                <w:szCs w:val="21"/>
              </w:rPr>
              <w:t xml:space="preserve"> </w:t>
            </w:r>
            <w:r>
              <w:rPr>
                <w:rFonts w:cs="Arial" w:ascii="Arial" w:hAnsi="Arial"/>
                <w:b/>
                <w:color w:val="000000"/>
                <w:szCs w:val="21"/>
              </w:rPr>
              <w:t xml:space="preserve">2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环境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汇率波动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产业链上下游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政策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市场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发展前景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企业营销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竞争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企业投资策略</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企业应对当前经济形势策略建议</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投资注意事项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0 </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6 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4 </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全球飞轮壳产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全球飞轮壳产量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汽车发动机产品企业结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跨国公司在华汽车发动机布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8 </w:t>
            </w:r>
          </w:p>
          <w:p>
            <w:pPr>
              <w:pStyle w:val="Normal"/>
              <w:spacing w:lineRule="atLeast" w:line="380"/>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xml:space="preserve">) 52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7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0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61 </w:t>
            </w:r>
          </w:p>
          <w:p>
            <w:pPr>
              <w:pStyle w:val="Normal"/>
              <w:spacing w:lineRule="atLeast" w:line="380"/>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72 </w:t>
            </w:r>
          </w:p>
          <w:p>
            <w:pPr>
              <w:pStyle w:val="Normal"/>
              <w:spacing w:lineRule="atLeast" w:line="380"/>
              <w:rPr/>
            </w:pPr>
            <w:r>
              <w:rPr>
                <w:rFonts w:ascii="Arial" w:hAnsi="Arial" w:cs="Arial"/>
                <w:color w:val="000000"/>
                <w:szCs w:val="21"/>
              </w:rPr>
              <w:t>图表</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75 </w:t>
            </w:r>
          </w:p>
          <w:p>
            <w:pPr>
              <w:pStyle w:val="Normal"/>
              <w:spacing w:lineRule="atLeast" w:line="380"/>
              <w:rPr/>
            </w:pPr>
            <w:r>
              <w:rPr>
                <w:rFonts w:ascii="Arial" w:hAnsi="Arial" w:cs="Arial"/>
                <w:color w:val="000000"/>
                <w:szCs w:val="21"/>
              </w:rPr>
              <w:t>图表</w:t>
            </w:r>
            <w:r>
              <w:rPr>
                <w:rFonts w:cs="Arial" w:ascii="Arial" w:hAnsi="Arial"/>
                <w:color w:val="000000"/>
                <w:szCs w:val="21"/>
              </w:rPr>
              <w:t>36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7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38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1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全国发动机产量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飞轮壳市场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我国飞轮壳市场规模预测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飞轮壳产业行业所处生命周期示意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飞轮壳区域市场格局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发动机区域生产集中度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飞轮壳行业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飞轮壳行业产能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飞轮壳行业生产区域格局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我国飞轮壳行业产量预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商用车飞轮壳产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飞轮壳出口额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我国飞轮壳出口地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60 2015-2020</w:t>
            </w:r>
            <w:r>
              <w:rPr>
                <w:rFonts w:ascii="Arial" w:hAnsi="Arial" w:cs="Arial"/>
                <w:color w:val="000000"/>
                <w:szCs w:val="21"/>
              </w:rPr>
              <w:t>年我国飞轮壳行业出口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飞轮壳进口额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我国飞轮壳进口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飞轮市场供需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64 2015-2020</w:t>
            </w:r>
            <w:r>
              <w:rPr>
                <w:rFonts w:ascii="Arial" w:hAnsi="Arial" w:cs="Arial"/>
                <w:color w:val="000000"/>
                <w:szCs w:val="21"/>
              </w:rPr>
              <w:t>年中国飞轮壳市场供需预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球墨铸铁产量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中国飞轮壳行业前十家企业市场占有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飞轮壳行业环境“波特五力”分析模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销售利润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市长源东谷实业有限公司销售利润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云内动力财务指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柴股份财务指标</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苏常柴</w:t>
            </w:r>
            <w:r>
              <w:rPr>
                <w:rFonts w:cs="Arial" w:ascii="Arial" w:hAnsi="Arial"/>
                <w:color w:val="000000"/>
                <w:szCs w:val="21"/>
              </w:rPr>
              <w:t>A</w:t>
            </w:r>
            <w:r>
              <w:rPr>
                <w:rFonts w:ascii="Arial" w:hAnsi="Arial" w:cs="Arial"/>
                <w:color w:val="000000"/>
                <w:szCs w:val="21"/>
              </w:rPr>
              <w:t>近期财务指标</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潍柴动力主要财务指标</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销售利润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朝阳东风柴油机配件有限公司销售利润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销售利润率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铜陵万象汽车零部件有限公司销售利润率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固定资产周转次数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邵阳神风动力制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资产负债率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资产负债率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产权比率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产权比率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固定资产周转次数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固定资产周转次数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销售利润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充市东方红机械制造厂销售利润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消费者对飞轮壳品牌认知度调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飞轮壳产品功能影响程度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飞轮壳产品质量影响程度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飞轮壳产品价格影响程度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飞轮壳产品外观影响程度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飞轮壳产品服务影响程度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我国飞轮壳行业销售毛利率及增长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我国飞轮壳行业销售利润率及增长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我国飞轮壳行业总资产利润率及增长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我国飞轮壳行业总资产净利润率及增长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我国飞轮壳行业产值利税率及增长情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143 2015-2020</w:t>
            </w:r>
            <w:r>
              <w:rPr>
                <w:rFonts w:ascii="Arial" w:hAnsi="Arial" w:cs="Arial"/>
                <w:color w:val="000000"/>
                <w:szCs w:val="21"/>
              </w:rPr>
              <w:t>年我国飞轮壳行业销售毛利率预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我国飞轮壳行业销售收入及增长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我国飞轮壳行业总资产增长率及增长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我国飞轮壳行业固定资产增长率及增长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我国飞轮壳行业净资产增长率及增长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我国飞轮壳行业利润增长率及增长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149 2015-2020</w:t>
            </w:r>
            <w:r>
              <w:rPr>
                <w:rFonts w:ascii="Arial" w:hAnsi="Arial" w:cs="Arial"/>
                <w:color w:val="000000"/>
                <w:szCs w:val="21"/>
              </w:rPr>
              <w:t>年我国飞轮壳行业总资产增长率预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我国飞轮壳行业资产负债率及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我国飞轮壳行业速动比率及增长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我国飞轮壳行业流动比率及增长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我国飞轮壳行业现金比率及增长情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154 2015-2020</w:t>
            </w:r>
            <w:r>
              <w:rPr>
                <w:rFonts w:ascii="Arial" w:hAnsi="Arial" w:cs="Arial"/>
                <w:color w:val="000000"/>
                <w:szCs w:val="21"/>
              </w:rPr>
              <w:t>年我国飞轮壳行业资产负债率预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我国飞轮壳行业总资产周转率及增长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我国飞轮壳行业净资产周转率及增长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我国飞轮壳行业应收帐款周转率及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我国飞轮壳行业存货周转率及增长情况</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图表</w:t>
            </w:r>
            <w:r>
              <w:rPr>
                <w:rFonts w:cs="Arial" w:ascii="Arial" w:hAnsi="Arial"/>
                <w:color w:val="000000"/>
                <w:szCs w:val="21"/>
              </w:rPr>
              <w:t>159 2015-2020</w:t>
            </w:r>
            <w:r>
              <w:rPr>
                <w:rFonts w:ascii="Arial" w:hAnsi="Arial" w:cs="Arial"/>
                <w:color w:val="000000"/>
                <w:szCs w:val="21"/>
              </w:rPr>
              <w:t>年我国飞轮壳行业总资产周转率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160 2015-2020</w:t>
            </w:r>
            <w:r>
              <w:rPr>
                <w:rFonts w:ascii="Arial" w:hAnsi="Arial" w:cs="Arial"/>
                <w:color w:val="000000"/>
                <w:szCs w:val="21"/>
              </w:rPr>
              <w:t>年我国飞轮壳需求预测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飞轮壳技术应用注意事项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飞轮壳项目投资注意事项图</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飞轮壳行业生产开发注意事项</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飞轮壳销售注意事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11:00Z</dcterms:modified>
  <cp:revision>231</cp:revision>
  <dc:subject/>
  <dc:title/>
</cp:coreProperties>
</file>