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交通牵引变流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牵引变流器</w:t>
            </w:r>
            <w:r>
              <w:rPr>
                <w:rFonts w:ascii="Arial" w:hAnsi="Arial" w:cs="Arial"/>
              </w:rPr>
              <w:t>行业研究</w:t>
            </w:r>
            <w:r>
              <w:rPr>
                <w:rFonts w:ascii="Arial" w:hAnsi="Arial" w:cs="Arial"/>
              </w:rPr>
              <w:t>报告旨在从国家经济和产业发展的战略入手，分析轨道交通牵引变流器未来的政策走向和监管体制的发展趋势，挖掘轨道交通牵引变流器行业的市场潜力，基于重点细分市场领域的深度研究，提供对产业规模、产业结构、区域结构、市场竞争、产业盈利水平等多个角度市场变化的生动描绘，清晰发展方向。预测未来轨道交通牵引变流器业务的市场前景，以帮助客户拨开政策迷雾，寻找轨道交通牵引变流器行业的投资商机。报告在大量的分析、预测的基础上，研究了轨道交通牵引变流器行业今后的发展与投资策略，为轨道交通牵引变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牵引变流器相关企业和科研单位等的实地调查，对国内外轨道交通牵引变流器行业的供给与需求状况、相关行业的发展状况、市场消费变化等进行了分析。重点研究了主要轨道交通牵引变流器品牌的发展状况，以及未来中国轨道交通牵引变流器行业将面临的机遇以及企业的应对策略。报告还分析了轨道交通牵引变流器市场的竞争格局，行业的发展动向，并对行业相关政策进行了介绍和政策趋向研判，是轨道交通牵引变流器生产企业、科研单位、零售企业等单位准确了解目前轨道交通牵引变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牵引变流器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牵引变流器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轨道交通牵引变流器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牵引变流器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牵引变流器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牵引变流器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牵引变流器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牵引变流器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市场容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牵引变流器国内产品价格走势及影响因素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轨道交通牵引变流器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牵引变流器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轨道交通牵引变流器行业品牌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轨道交通牵引变流器行业需求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轨道交通牵引变流器市消费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牵引变流器产品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主要生产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轨道交通牵引变流器产品市场的新技术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牵引变流器产品技术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牵引变流器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市场存在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轨道交通牵引变流器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轨道交通牵引变流器产品解决问题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年中国轨道交通牵引变流器行业投资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牵引变流器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轨道交通牵引变流器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轨道交通牵引变流器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牵引变流器行业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牵引变流器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牵引变流器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轨道交通牵引变流器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轨道交通牵引变流器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轨道交通牵引变流器市场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牵引变流器行业竞争格局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牵引变流器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轨道交通牵引变流器行业发展前景预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牵引变流器行业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未来轨道交通牵引变流器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未来轨道交通牵引变流器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牵引变流器行业市场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牵引变流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牵引变流器行业上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新动态及其对轨道交通牵引变流器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轨道交通牵引变流器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新动态及其对轨道交通牵引变流器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行业竞争状况及其对轨道交通牵引变流器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牵引变流器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永济电机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西门子牵引设备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经纬轨道交通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常牵庞巴迪牵引系统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牵引变流器地区销售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牵引变流器区域销售市场结构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东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牵引变流器“华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牵引变流器“华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牵引变流器“华东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牵引变流器“西北地区”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牵引变流器“华中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轨道交通牵引变流器“西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轨道交通牵引变流器行业投资战略研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牵引变流器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轨道交通牵引变流器产品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轨道交通牵引变流器细分行业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轨道交通牵引变流器行业产业链投资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牵引变流器行业品牌建设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轨道交通牵引变流器行业品牌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轨道交通牵引变流器行业品牌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牵引变流器市场指标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轨道交通牵引变流器行业供给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牵引变流器行业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牵引变流器行业盈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牵引变流器项目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牵引变流器行业发展趋势及投资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牵引变流器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牵引变流器未来发展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轨道交通牵引变流器发展方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交通牵引变流器行业发展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轨道交通牵引变流器行业发展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牵引变流器行业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现代交流传动电力机车结构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轨道交通牵引变流器行业资产合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轨道交通牵引变流器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轨道交通牵引变流器行业资产合计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轨道交通牵引变流器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轨道交通牵引变流器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轨道交通牵引变流器行业产销率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轨道交通牵引变流器行业销售收入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轨道交通牵引变流器行业所处生命周期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轨道交通牵引变流器生产企业定价目标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轨道交通牵引变流器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交流机车牵引传动系统的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几种常用轨道交通牵引</w:t>
            </w:r>
            <w:r>
              <w:rPr>
                <w:rFonts w:cs="Arial" w:ascii="Arial" w:hAnsi="Arial"/>
                <w:color w:val="000000"/>
                <w:szCs w:val="21"/>
              </w:rPr>
              <w:t>igbt</w:t>
            </w:r>
            <w:r>
              <w:rPr>
                <w:rFonts w:ascii="Arial" w:hAnsi="Arial" w:cs="Arial"/>
                <w:color w:val="000000"/>
                <w:szCs w:val="21"/>
              </w:rPr>
              <w:t>模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轨道交通牵引变流器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轨道交通牵引变流器行业不同所有制企业固定资产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轨道交通牵引变流器行业资产合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轨道交通牵引变流器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轨道交通牵引变流器行业利润总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轨道交通牵引变流器行业利润总额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轨道交通牵引变流器产业链投资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轨道交通牵引变流器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永济电机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西门子牵引设备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经纬轨道交通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常牵庞巴迪牵引系统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南车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轨道交通牵引变流器行业销售收不同地区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东北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华北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华南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华东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西北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华中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西南地区轨道交通牵引变流器行业销售收入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我国轨道交通牵引变流器行业利润总额预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轨道交通牵引变流器项目投资注意事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轨道交通牵引变流器行业生产开发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5-2020</w:t>
            </w:r>
            <w:r>
              <w:rPr>
                <w:rFonts w:ascii="Arial" w:hAnsi="Arial" w:cs="Arial"/>
                <w:color w:val="000000"/>
                <w:szCs w:val="21"/>
              </w:rPr>
              <w:t>年轨道交通牵引变流器行业投资方向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轨道交通牵引变流器行业资产合计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轨道交通牵引变流器行业销售收入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永济电机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西门子牵引设备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经纬轨道交通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牵庞巴迪牵引系统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南车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同期东北地区轨道交通牵引变流器行业产销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东北地区轨道交通牵引变流器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同期华北地区轨道交通牵引变流器行业产销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华北地区轨道交通牵引变流器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同期华南地区轨道交通牵引变流器行业产销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华南地区轨道交通牵引变流器行业盈利能力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同期华东地区轨道交通牵引变流器行业产销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华东地区轨道交通牵引变流器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同期西北地区轨道交通牵引变流器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西北地区轨道交通牵引变流器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同期华中地区轨道交通牵引变流器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2-2014</w:t>
            </w:r>
            <w:r>
              <w:rPr>
                <w:rFonts w:ascii="Arial" w:hAnsi="Arial" w:cs="Arial"/>
                <w:color w:val="000000"/>
                <w:szCs w:val="21"/>
              </w:rPr>
              <w:t>年华中地区轨道交通牵引变流器行业盈利能力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2-2014</w:t>
            </w:r>
            <w:r>
              <w:rPr>
                <w:rFonts w:ascii="Arial" w:hAnsi="Arial" w:cs="Arial"/>
                <w:color w:val="000000"/>
                <w:szCs w:val="21"/>
              </w:rPr>
              <w:t>年同期西南地区轨道交通牵引变流器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2-2014</w:t>
            </w:r>
            <w:r>
              <w:rPr>
                <w:rFonts w:ascii="Arial" w:hAnsi="Arial" w:cs="Arial"/>
                <w:color w:val="000000"/>
                <w:szCs w:val="21"/>
              </w:rPr>
              <w:t>年西南地区轨道交通牵引变流器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5-2020</w:t>
            </w:r>
            <w:r>
              <w:rPr>
                <w:rFonts w:ascii="Arial" w:hAnsi="Arial" w:cs="Arial"/>
                <w:color w:val="000000"/>
                <w:szCs w:val="21"/>
              </w:rPr>
              <w:t>年我国轨道交通牵引变流器行业利润总额预测结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8:00Z</dcterms:modified>
  <cp:revision>225</cp:revision>
  <dc:subject/>
  <dc:title/>
</cp:coreProperties>
</file>