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滚针轴承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滚针轴承市场发展面临巨大机遇和挑战。在市场竞争方面，滚针轴承企业数量越来越多，市场正面临着供给与需求的不对称，滚针轴承行业有进一步洗牌的强烈要求，但是在一些滚针轴承细分市场仍有较大的发展空间，信息化技术将成为核心竞争力。本报告通过深入的调查、分析，投资者能够充分把握行业目前所处的全球和国内宏观经济形势，具体分析该产品所在的细分市场，对滚针轴承行业总体市场的供求趋势及行业前景做出判断；明确目标市场、分析竞争对手，了解产品定位，把握市场特征，发掘价格规律，创新营销手段，提出滚针轴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滚针轴承行业研究单位等公布和提供的大量资料以及对行业内企业调研访察所获得的大量第一手数据，对我国滚针轴承市场的发展状况、供需状况、竞争格局、赢利水平、发展趋势等进行了分析。报告重点分析了滚针轴承前十大企业的研发、产销、战略、经营状况等。报告还对滚针轴承市场风险进行了预测，为滚针轴承生产厂家、流通企业以及零售商提供了新的投资机会和可借鉴的操作模式，对欲在滚针轴承行业从事资本运作的经济实体等单位准确了解目前中国滚针轴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针轴承概述</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针轴承定义</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针轴承行业发展历程</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针轴承分类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针轴承产业链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滚针轴承产业链模型分析</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滚针轴承行业发展环境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针轴承行业相关政策</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针轴承行业发展社会环境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针轴承生产现状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针轴承行业总体规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针轴承产能概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产能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针轴承产量概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产量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针轴承产业的生命周期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针轴承产业供需情况</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针轴承国内产品价格走势及影响因素分析</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4</w:t>
            </w:r>
            <w:r>
              <w:rPr>
                <w:rFonts w:ascii="Arial" w:hAnsi="Arial" w:cs="Arial"/>
                <w:color w:val="000000"/>
                <w:szCs w:val="21"/>
              </w:rPr>
              <w:t>年价格回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滚针轴承行业发展现状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滚针轴承行业发展现状</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滚针轴承行业品牌发展现状</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滚针轴承行业需求市场现状</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滚针轴承市场需求层次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我国滚针轴承市场走向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针轴承产品技术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滚针轴承产品技术变化特点</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滚针轴承产品市场的新技术</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滚针轴承产品市场现状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针轴承行业存在的问题</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滚针轴承产品市场存在的主要问题</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国内滚针轴承产品市场的三大瓶颈</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滚针轴承产品市场遭遇的规模难题</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滚针轴承市场的分析及思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滚针轴承市场特点</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滚针轴承市场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滚针轴承市场变化的方向</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中国滚针轴承行业发展的新思路</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对中国滚针轴承行业发展的思考</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滚针轴承行业发展概况</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针轴承行业发展态势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针轴承行业发展特点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针轴承行业市场供需分析</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针轴承行业市场竞争策略分析</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针轴承市场竞争策略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滚针轴承市场增长潜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滚针轴承产品竞争策略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针轴承企业竞争策略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滚针轴承市场竞争趋势</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滚针轴承行业竞争格局展望</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滚针轴承行业竞争策略分析</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针轴承行业投资与发展前景分析</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滚针轴承行业投资情况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针轴承行业投资机会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滚针轴承投资项目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可以投资的滚针轴承模式</w:t>
            </w:r>
            <w:r>
              <w:rPr>
                <w:rFonts w:cs="Arial" w:ascii="Arial" w:hAnsi="Arial"/>
                <w:color w:val="000000"/>
                <w:szCs w:val="21"/>
              </w:rPr>
              <w:t>67</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滚针轴承投资机会</w:t>
            </w:r>
            <w:r>
              <w:rPr>
                <w:rFonts w:cs="Arial" w:ascii="Arial" w:hAnsi="Arial"/>
                <w:color w:val="000000"/>
                <w:szCs w:val="21"/>
              </w:rPr>
              <w:t>67</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滚针轴承投资新方向</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针轴承行业发展前景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金融危机下滚针轴承市场的发展前景</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滚针轴承市场面临的发展商机</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滚针轴承行业发展前景预测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滚针轴承行业发展预测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未来滚针轴承发展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未来滚针轴承行业技术开发方向</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滚针轴承行业市场前景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针轴承上游原材料供应状况分析</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73</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价格及供应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滚针轴承行业上下游行业分析</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行业新动态及其对滚针轴承行业的影响</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行业竞争状况及其对滚针轴承行业的意义</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行业新动态及其对滚针轴承行业的影响</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行业竞争状况及其对滚针轴承行业的意义</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滚针轴承行业发展趋势及投资风险分析</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滚针轴承存在的问题</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针轴承未来发展预测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滚针轴承发展方向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滚针轴承行业发展规模</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滚针轴承行业发展趋势预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滚针轴承行业投资风险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滚针轴承国内重点生产厂家分析</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南方轴承股份有限公司</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cs="Arial" w:ascii="Arial" w:hAnsi="Arial"/>
                <w:color w:val="000000"/>
                <w:szCs w:val="21"/>
              </w:rPr>
              <w:t>102</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cs="Arial" w:ascii="Arial" w:hAnsi="Arial"/>
                <w:color w:val="000000"/>
                <w:szCs w:val="21"/>
              </w:rPr>
              <w:t>108</w:t>
            </w:r>
          </w:p>
          <w:p>
            <w:pPr>
              <w:pStyle w:val="Normal"/>
              <w:spacing w:lineRule="atLeast" w:line="380"/>
              <w:rPr/>
            </w:pPr>
            <w:r>
              <w:rPr>
                <w:rFonts w:ascii="Arial" w:hAnsi="Arial" w:cs="Arial"/>
                <w:color w:val="000000"/>
                <w:szCs w:val="21"/>
              </w:rPr>
              <w:t>四、企业未来发展战略与规划</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爱斯彼滚针轴承制造有限公司</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家银滚针轴承有限公司</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尤比特轴承有限公司</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扬帆轴承有限公司</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沪鼎轴承有限公司</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滚针轴承地区销售分析</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针轴承区域销售市场结构变化</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针轴承“东北地区”销售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东北地区销售规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地区“规格”销售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东北地区“规格”销售规模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针轴承“华北地区”销售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北地区销售规模</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地区“规格”销售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北地区“规格”销售规模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针轴承“中南地区”销售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南地区销售规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南地区“规格”销售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南地区“规格”销售规模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针轴承“华东地区”销售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东地区销售规模</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东地区“规格”销售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东地区“规格”销售规模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滚针轴承“西北地区”销售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西北地区销售规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西北地区“规格”销售分析</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滚针轴承行业投资战略研究</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针轴承行业投资策略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滚针轴承投资策略</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滚针轴承投资筹划策略</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滚针轴承品牌竞争战略</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滚针轴承行业品牌建设策略</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滚针轴承的规划</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滚针轴承的建设</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滚针轴承业成功之道</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针轴承行业市场发展趋势预测</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针轴承产品投资机会</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针轴承</w:t>
            </w:r>
            <w:r>
              <w:rPr>
                <w:rFonts w:ascii="Arial" w:hAnsi="Arial" w:cs="Arial" w:eastAsia="Arial"/>
                <w:color w:val="000000"/>
                <w:szCs w:val="21"/>
              </w:rPr>
              <w:t xml:space="preserve"> </w:t>
            </w:r>
            <w:r>
              <w:rPr>
                <w:rFonts w:ascii="Arial" w:hAnsi="Arial" w:cs="Arial"/>
                <w:color w:val="000000"/>
                <w:szCs w:val="21"/>
              </w:rPr>
              <w:t>产品投资趋势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滚针轴承企业制定“十二五”发展战略研究分析</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r>
              <w:rPr>
                <w:rFonts w:cs="Arial" w:ascii="Arial" w:hAnsi="Arial"/>
                <w:b/>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滚针轴承在汽车行业（变速箱</w:t>
            </w:r>
            <w:r>
              <w:rPr>
                <w:rFonts w:cs="Arial" w:ascii="Arial" w:hAnsi="Arial"/>
                <w:color w:val="000000"/>
                <w:szCs w:val="21"/>
              </w:rPr>
              <w:t>/</w:t>
            </w:r>
            <w:r>
              <w:rPr>
                <w:rFonts w:ascii="Arial" w:hAnsi="Arial" w:cs="Arial"/>
                <w:color w:val="000000"/>
                <w:szCs w:val="21"/>
              </w:rPr>
              <w:t>发动机</w:t>
            </w:r>
            <w:r>
              <w:rPr>
                <w:rFonts w:cs="Arial" w:ascii="Arial" w:hAnsi="Arial"/>
                <w:color w:val="000000"/>
                <w:szCs w:val="21"/>
              </w:rPr>
              <w:t>/</w:t>
            </w:r>
            <w:r>
              <w:rPr>
                <w:rFonts w:ascii="Arial" w:hAnsi="Arial" w:cs="Arial"/>
                <w:color w:val="000000"/>
                <w:szCs w:val="21"/>
              </w:rPr>
              <w:t>转向器</w:t>
            </w:r>
            <w:r>
              <w:rPr>
                <w:rFonts w:cs="Arial" w:ascii="Arial" w:hAnsi="Arial"/>
                <w:color w:val="000000"/>
                <w:szCs w:val="21"/>
              </w:rPr>
              <w:t>/</w:t>
            </w:r>
            <w:r>
              <w:rPr>
                <w:rFonts w:ascii="Arial" w:hAnsi="Arial" w:cs="Arial"/>
                <w:color w:val="000000"/>
                <w:szCs w:val="21"/>
              </w:rPr>
              <w:t>其他附件）市场分析</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滚针轴承工业应用（摩托车</w:t>
            </w:r>
            <w:r>
              <w:rPr>
                <w:rFonts w:cs="Arial" w:ascii="Arial" w:hAnsi="Arial"/>
                <w:color w:val="000000"/>
                <w:szCs w:val="21"/>
              </w:rPr>
              <w:t>/</w:t>
            </w:r>
            <w:r>
              <w:rPr>
                <w:rFonts w:ascii="Arial" w:hAnsi="Arial" w:cs="Arial"/>
                <w:color w:val="000000"/>
                <w:szCs w:val="21"/>
              </w:rPr>
              <w:t>园林机械）市场分析</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对手（</w:t>
            </w:r>
            <w:r>
              <w:rPr>
                <w:rFonts w:cs="Arial" w:ascii="Arial" w:hAnsi="Arial"/>
                <w:color w:val="000000"/>
                <w:szCs w:val="21"/>
              </w:rPr>
              <w:t>Schaffler</w:t>
            </w:r>
            <w:r>
              <w:rPr>
                <w:rFonts w:ascii="Arial" w:hAnsi="Arial" w:cs="Arial"/>
                <w:color w:val="000000"/>
                <w:szCs w:val="21"/>
              </w:rPr>
              <w:t>舍福勒</w:t>
            </w:r>
            <w:r>
              <w:rPr>
                <w:rFonts w:cs="Arial" w:ascii="Arial" w:hAnsi="Arial"/>
                <w:color w:val="000000"/>
                <w:szCs w:val="21"/>
              </w:rPr>
              <w:t>/NSK</w:t>
            </w:r>
            <w:r>
              <w:rPr>
                <w:rFonts w:ascii="Arial" w:hAnsi="Arial" w:cs="Arial"/>
                <w:color w:val="000000"/>
                <w:szCs w:val="21"/>
              </w:rPr>
              <w:t>恩斯克</w:t>
            </w:r>
            <w:r>
              <w:rPr>
                <w:rFonts w:cs="Arial" w:ascii="Arial" w:hAnsi="Arial"/>
                <w:color w:val="000000"/>
                <w:szCs w:val="21"/>
              </w:rPr>
              <w:t>/NTN/JTEKT/TIMKEN/NRB</w:t>
            </w:r>
            <w:r>
              <w:rPr>
                <w:rFonts w:ascii="Arial" w:hAnsi="Arial" w:cs="Arial"/>
                <w:color w:val="000000"/>
                <w:szCs w:val="21"/>
              </w:rPr>
              <w:t>）的分析</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附属亚太区其他国家（印度、日本、韩国等）的滚针轴承市场分析</w:t>
            </w:r>
            <w:r>
              <w:rPr>
                <w:rFonts w:cs="Arial" w:ascii="Arial" w:hAnsi="Arial"/>
                <w:color w:val="000000"/>
                <w:szCs w:val="21"/>
              </w:rPr>
              <w:t>19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滚针轴承</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产业链形成模式示意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滚针轴承的产业链结构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我国滚针轴承行业标准</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全年居民消费价格主要数据</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涨跌幅</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1 2010-2014</w:t>
            </w:r>
            <w:r>
              <w:rPr>
                <w:rFonts w:ascii="Arial" w:hAnsi="Arial" w:cs="Arial"/>
                <w:color w:val="000000"/>
                <w:szCs w:val="21"/>
              </w:rPr>
              <w:t>年我国滚针轴承行业生产情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2-2014</w:t>
            </w:r>
            <w:r>
              <w:rPr>
                <w:rFonts w:ascii="Arial" w:hAnsi="Arial" w:cs="Arial"/>
                <w:color w:val="000000"/>
                <w:szCs w:val="21"/>
              </w:rPr>
              <w:t>年我国滚针轴承行业产能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5-2020</w:t>
            </w:r>
            <w:r>
              <w:rPr>
                <w:rFonts w:ascii="Arial" w:hAnsi="Arial" w:cs="Arial"/>
                <w:color w:val="000000"/>
                <w:szCs w:val="21"/>
              </w:rPr>
              <w:t>年我国滚针轴承行业产能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我国滚针轴承行业产量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我国滚针轴承行业产能利用率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5-2020</w:t>
            </w:r>
            <w:r>
              <w:rPr>
                <w:rFonts w:ascii="Arial" w:hAnsi="Arial" w:cs="Arial"/>
                <w:color w:val="000000"/>
                <w:szCs w:val="21"/>
              </w:rPr>
              <w:t>年我国滚针轴承行业产量预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滚针轴承产业行业所处生命周期示意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行业生命周期、战略及其特征</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我国滚针轴承行业供需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我国滚针轴承市场不同因素的价格影响力对比</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2-2014</w:t>
            </w:r>
            <w:r>
              <w:rPr>
                <w:rFonts w:ascii="Arial" w:hAnsi="Arial" w:cs="Arial"/>
                <w:color w:val="000000"/>
                <w:szCs w:val="21"/>
              </w:rPr>
              <w:t>年我国滚针轴承行业需求量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5-2020</w:t>
            </w:r>
            <w:r>
              <w:rPr>
                <w:rFonts w:ascii="Arial" w:hAnsi="Arial" w:cs="Arial"/>
                <w:color w:val="000000"/>
                <w:szCs w:val="21"/>
              </w:rPr>
              <w:t>年我国滚针轴承行业市场供需预测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滚针轴承行业环境“波特五力”分析模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我国滚针轴承总体投资结构</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2-2014</w:t>
            </w:r>
            <w:r>
              <w:rPr>
                <w:rFonts w:ascii="Arial" w:hAnsi="Arial" w:cs="Arial"/>
                <w:color w:val="000000"/>
                <w:szCs w:val="21"/>
              </w:rPr>
              <w:t>年我国滚针轴承行业投资增速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我国滚针轴承行业不同地区投资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我国滚针轴承投资项目分析</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月度汽车销量及同比变化情况</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月度乘用车车销量变化情况</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月度商用车销量变化情况</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月度</w:t>
            </w:r>
            <w:r>
              <w:rPr>
                <w:rFonts w:cs="Arial" w:ascii="Arial" w:hAnsi="Arial"/>
                <w:color w:val="000000"/>
                <w:szCs w:val="21"/>
              </w:rPr>
              <w:t>1.6L</w:t>
            </w:r>
            <w:r>
              <w:rPr>
                <w:rFonts w:ascii="Arial" w:hAnsi="Arial" w:cs="Arial"/>
                <w:color w:val="000000"/>
                <w:szCs w:val="21"/>
              </w:rPr>
              <w:t>以下乘用车销量变化情况</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32 2008-2014</w:t>
            </w:r>
            <w:r>
              <w:rPr>
                <w:rFonts w:ascii="Arial" w:hAnsi="Arial" w:cs="Arial"/>
                <w:color w:val="000000"/>
                <w:szCs w:val="21"/>
              </w:rPr>
              <w:t>年国内轿车市场份额变化比较</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国内汽车销售市场占有率</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5-2020</w:t>
            </w:r>
            <w:r>
              <w:rPr>
                <w:rFonts w:ascii="Arial" w:hAnsi="Arial" w:cs="Arial"/>
                <w:color w:val="000000"/>
                <w:szCs w:val="21"/>
              </w:rPr>
              <w:t>年滚针轴承行业投资方向预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5-2020</w:t>
            </w:r>
            <w:r>
              <w:rPr>
                <w:rFonts w:ascii="Arial" w:hAnsi="Arial" w:cs="Arial"/>
                <w:color w:val="000000"/>
                <w:szCs w:val="21"/>
              </w:rPr>
              <w:t>年我国滚针轴承行业市场规模预测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5-2020</w:t>
            </w:r>
            <w:r>
              <w:rPr>
                <w:rFonts w:ascii="Arial" w:hAnsi="Arial" w:cs="Arial"/>
                <w:color w:val="000000"/>
                <w:szCs w:val="21"/>
              </w:rPr>
              <w:t>年我国滚针轴承行业投资规模增速预测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5-2020</w:t>
            </w:r>
            <w:r>
              <w:rPr>
                <w:rFonts w:ascii="Arial" w:hAnsi="Arial" w:cs="Arial"/>
                <w:color w:val="000000"/>
                <w:szCs w:val="21"/>
              </w:rPr>
              <w:t>年我国滚针轴承行业同业竞争风险及控制策略</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南方轴承股份有限公司资产负债率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南方轴承股份有限公司产权比率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南方轴承股份有限公司销售毛利率变化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南方轴承股份有限公司固定资产周转次数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南方轴承股份有限公司流动资产周转次数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南方轴承股份有限公司总资产周转次数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爱斯彼滚针轴承制造有限公司资产负债率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爱斯彼滚针轴承制造有限公司产权比率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爱斯彼滚针轴承制造有限公司销售毛利率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爱斯彼滚针轴承制造有限公司固定资产周转次数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爱斯彼滚针轴承制造有限公司流动资产周转次数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爱斯彼滚针轴承制造有限公司总资产周转次数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家银滚针轴承有限公司资产负债率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家银滚针轴承有限公司产权比率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家银滚针轴承有限公司销售毛利率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家银滚针轴承有限公司固定资产周转次数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家银滚针轴承有限公司流动资产周转次数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家银滚针轴承有限公司总资产周转次数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尤比特轴承有限公司资产负债率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尤比特轴承有限公司产权比率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尤比特轴承有限公司销售毛利率变化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尤比特轴承有限公司固定资产周转次数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尤比特轴承有限公司流动资产周转次数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尤比特轴承有限公司总资产周转次数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扬帆轴承有限公司资产负债率变化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扬帆轴承有限公司产权比率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扬帆轴承有限公司销售毛利率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扬帆轴承有限公司固定资产周转次数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扬帆轴承有限公司流动资产周转次数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扬帆轴承有限公司总资产周转次数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沪鼎轴承有限公司资产负债率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沪鼎轴承有限公司产权比率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沪鼎轴承有限公司销售毛利率变化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沪鼎轴承有限公司固定资产周转次数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沪鼎轴承有限公司流动资产周转次数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沪鼎轴承有限公司总资产周转次数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我国滚针轴承区域销售市场结构变化</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2-2014</w:t>
            </w:r>
            <w:r>
              <w:rPr>
                <w:rFonts w:ascii="Arial" w:hAnsi="Arial" w:cs="Arial"/>
                <w:color w:val="000000"/>
                <w:szCs w:val="21"/>
              </w:rPr>
              <w:t>年东北地区各规格产品盈利能力变化</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东北地区滚针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2-2014</w:t>
            </w:r>
            <w:r>
              <w:rPr>
                <w:rFonts w:ascii="Arial" w:hAnsi="Arial" w:cs="Arial"/>
                <w:color w:val="000000"/>
                <w:szCs w:val="21"/>
              </w:rPr>
              <w:t>年东北地区各规格产品销售比例变化</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2-2014</w:t>
            </w:r>
            <w:r>
              <w:rPr>
                <w:rFonts w:ascii="Arial" w:hAnsi="Arial" w:cs="Arial"/>
                <w:color w:val="000000"/>
                <w:szCs w:val="21"/>
              </w:rPr>
              <w:t>年华北地区各规格产品盈利能力变化</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华北地区滚针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2-2014</w:t>
            </w:r>
            <w:r>
              <w:rPr>
                <w:rFonts w:ascii="Arial" w:hAnsi="Arial" w:cs="Arial"/>
                <w:color w:val="000000"/>
                <w:szCs w:val="21"/>
              </w:rPr>
              <w:t>年华北地区各规格产品销售比例变化</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2-2014</w:t>
            </w:r>
            <w:r>
              <w:rPr>
                <w:rFonts w:ascii="Arial" w:hAnsi="Arial" w:cs="Arial"/>
                <w:color w:val="000000"/>
                <w:szCs w:val="21"/>
              </w:rPr>
              <w:t>年中南地区各规格产品盈利能力变化</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中南地区滚针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2-2014</w:t>
            </w:r>
            <w:r>
              <w:rPr>
                <w:rFonts w:ascii="Arial" w:hAnsi="Arial" w:cs="Arial"/>
                <w:color w:val="000000"/>
                <w:szCs w:val="21"/>
              </w:rPr>
              <w:t>年中南地区各规格产品销售比例变化</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2-2014</w:t>
            </w:r>
            <w:r>
              <w:rPr>
                <w:rFonts w:ascii="Arial" w:hAnsi="Arial" w:cs="Arial"/>
                <w:color w:val="000000"/>
                <w:szCs w:val="21"/>
              </w:rPr>
              <w:t>年华东地区各规格产品盈利能力变化</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华东地区滚针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2-2014</w:t>
            </w:r>
            <w:r>
              <w:rPr>
                <w:rFonts w:ascii="Arial" w:hAnsi="Arial" w:cs="Arial"/>
                <w:color w:val="000000"/>
                <w:szCs w:val="21"/>
              </w:rPr>
              <w:t>年华东地区各规格产品销售比例变化</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2-2014</w:t>
            </w:r>
            <w:r>
              <w:rPr>
                <w:rFonts w:ascii="Arial" w:hAnsi="Arial" w:cs="Arial"/>
                <w:color w:val="000000"/>
                <w:szCs w:val="21"/>
              </w:rPr>
              <w:t>年西北地区各规格产品盈利能力变化</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西北地区滚针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5-2020</w:t>
            </w:r>
            <w:r>
              <w:rPr>
                <w:rFonts w:ascii="Arial" w:hAnsi="Arial" w:cs="Arial"/>
                <w:color w:val="000000"/>
                <w:szCs w:val="21"/>
              </w:rPr>
              <w:t>年中国滚针轴承行业市场容量预测图</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5-2020</w:t>
            </w:r>
            <w:r>
              <w:rPr>
                <w:rFonts w:ascii="Arial" w:hAnsi="Arial" w:cs="Arial"/>
                <w:color w:val="000000"/>
                <w:szCs w:val="21"/>
              </w:rPr>
              <w:t>年中国滚针轴承行业市场容量预测结果</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5-2020</w:t>
            </w:r>
            <w:r>
              <w:rPr>
                <w:rFonts w:ascii="Arial" w:hAnsi="Arial" w:cs="Arial"/>
                <w:color w:val="000000"/>
                <w:szCs w:val="21"/>
              </w:rPr>
              <w:t>年滚针轴承行业投资方向预测</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滚针轴承技术应用注意事项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滚针轴承</w:t>
            </w:r>
            <w:r>
              <w:rPr>
                <w:rFonts w:ascii="Arial" w:hAnsi="Arial" w:cs="Arial" w:eastAsia="Arial"/>
                <w:color w:val="000000"/>
                <w:szCs w:val="21"/>
              </w:rPr>
              <w:t xml:space="preserve"> </w:t>
            </w:r>
            <w:r>
              <w:rPr>
                <w:rFonts w:ascii="Arial" w:hAnsi="Arial" w:cs="Arial"/>
                <w:color w:val="000000"/>
                <w:szCs w:val="21"/>
              </w:rPr>
              <w:t>项目投资注意事项图</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滚针轴承</w:t>
            </w:r>
            <w:r>
              <w:rPr>
                <w:rFonts w:ascii="Arial" w:hAnsi="Arial" w:cs="Arial" w:eastAsia="Arial"/>
                <w:color w:val="000000"/>
                <w:szCs w:val="21"/>
              </w:rPr>
              <w:t xml:space="preserve"> </w:t>
            </w:r>
            <w:r>
              <w:rPr>
                <w:rFonts w:ascii="Arial" w:hAnsi="Arial" w:cs="Arial"/>
                <w:color w:val="000000"/>
                <w:szCs w:val="21"/>
              </w:rPr>
              <w:t>行业生产开发注意事项</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滚针轴承</w:t>
            </w:r>
            <w:r>
              <w:rPr>
                <w:rFonts w:ascii="Arial" w:hAnsi="Arial" w:cs="Arial" w:eastAsia="Arial"/>
                <w:color w:val="000000"/>
                <w:szCs w:val="21"/>
              </w:rPr>
              <w:t xml:space="preserve"> </w:t>
            </w:r>
            <w:r>
              <w:rPr>
                <w:rFonts w:ascii="Arial" w:hAnsi="Arial" w:cs="Arial"/>
                <w:color w:val="000000"/>
                <w:szCs w:val="21"/>
              </w:rPr>
              <w:t>销售注意事项</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2-2014</w:t>
            </w:r>
            <w:r>
              <w:rPr>
                <w:rFonts w:ascii="Arial" w:hAnsi="Arial" w:cs="Arial"/>
                <w:color w:val="000000"/>
                <w:szCs w:val="21"/>
              </w:rPr>
              <w:t>年我国滚针轴承行业市场规模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2-2014</w:t>
            </w:r>
            <w:r>
              <w:rPr>
                <w:rFonts w:ascii="Arial" w:hAnsi="Arial" w:cs="Arial"/>
                <w:color w:val="000000"/>
                <w:szCs w:val="21"/>
              </w:rPr>
              <w:t>年我国滚针轴承在汽车行业应用市场规模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2-2014</w:t>
            </w:r>
            <w:r>
              <w:rPr>
                <w:rFonts w:ascii="Arial" w:hAnsi="Arial" w:cs="Arial"/>
                <w:color w:val="000000"/>
                <w:szCs w:val="21"/>
              </w:rPr>
              <w:t>年我国滚针轴承在变速箱行业应用市场规模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2-2014</w:t>
            </w:r>
            <w:r>
              <w:rPr>
                <w:rFonts w:ascii="Arial" w:hAnsi="Arial" w:cs="Arial"/>
                <w:color w:val="000000"/>
                <w:szCs w:val="21"/>
              </w:rPr>
              <w:t>年我国滚针轴承在发动机行业应用市场规模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2-2014</w:t>
            </w:r>
            <w:r>
              <w:rPr>
                <w:rFonts w:ascii="Arial" w:hAnsi="Arial" w:cs="Arial"/>
                <w:color w:val="000000"/>
                <w:szCs w:val="21"/>
              </w:rPr>
              <w:t>年我国滚针轴承在转向器行业应用市场规模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2-2014</w:t>
            </w:r>
            <w:r>
              <w:rPr>
                <w:rFonts w:ascii="Arial" w:hAnsi="Arial" w:cs="Arial"/>
                <w:color w:val="000000"/>
                <w:szCs w:val="21"/>
              </w:rPr>
              <w:t>年我国滚针轴承在其他附件行业应用市场规模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2-2014</w:t>
            </w:r>
            <w:r>
              <w:rPr>
                <w:rFonts w:ascii="Arial" w:hAnsi="Arial" w:cs="Arial"/>
                <w:color w:val="000000"/>
                <w:szCs w:val="21"/>
              </w:rPr>
              <w:t>年我国滚针轴承在工业行业应用市场规模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2-2014</w:t>
            </w:r>
            <w:r>
              <w:rPr>
                <w:rFonts w:ascii="Arial" w:hAnsi="Arial" w:cs="Arial"/>
                <w:color w:val="000000"/>
                <w:szCs w:val="21"/>
              </w:rPr>
              <w:t>年我国滚针轴承在摩托车行业应用市场规模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2-2014</w:t>
            </w:r>
            <w:r>
              <w:rPr>
                <w:rFonts w:ascii="Arial" w:hAnsi="Arial" w:cs="Arial"/>
                <w:color w:val="000000"/>
                <w:szCs w:val="21"/>
              </w:rPr>
              <w:t>年我国滚针轴承在园林机械行业应用市场规模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2-2014</w:t>
            </w:r>
            <w:r>
              <w:rPr>
                <w:rFonts w:ascii="Arial" w:hAnsi="Arial" w:cs="Arial"/>
                <w:color w:val="000000"/>
                <w:szCs w:val="21"/>
              </w:rPr>
              <w:t>年全球滚针轴承市场规模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2-2014</w:t>
            </w:r>
            <w:r>
              <w:rPr>
                <w:rFonts w:ascii="Arial" w:hAnsi="Arial" w:cs="Arial"/>
                <w:color w:val="000000"/>
                <w:szCs w:val="21"/>
              </w:rPr>
              <w:t>年印度滚针轴承市场规模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2-2014</w:t>
            </w:r>
            <w:r>
              <w:rPr>
                <w:rFonts w:ascii="Arial" w:hAnsi="Arial" w:cs="Arial"/>
                <w:color w:val="000000"/>
                <w:szCs w:val="21"/>
              </w:rPr>
              <w:t>年日本滚针轴承市场规模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2-2014</w:t>
            </w:r>
            <w:r>
              <w:rPr>
                <w:rFonts w:ascii="Arial" w:hAnsi="Arial" w:cs="Arial"/>
                <w:color w:val="000000"/>
                <w:szCs w:val="21"/>
              </w:rPr>
              <w:t>年韩国滚针轴承市场规模分析</w:t>
            </w:r>
            <w:r>
              <w:rPr>
                <w:rFonts w:cs="Arial" w:ascii="Arial" w:hAnsi="Arial"/>
                <w:color w:val="000000"/>
                <w:szCs w:val="21"/>
              </w:rPr>
              <w:t>19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鑫利机械制造有限公司资产负债率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鑫利机械制造有限公司产权比率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鑫利机械制造有限公司销售毛利率变化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鑫利机械制造有限公司固定资产周转次数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鑫利机械制造有限公司流动资产周转次数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鑫利机械制造有限公司总资产周转次数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红星矿山设备有限公司资产负债率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红星矿山设备有限公司产权比率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红星矿山设备有限公司销售毛利率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红星矿山设备有限公司固定资产周转次数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红星矿山设备有限公司流动资产周转次数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红星矿山设备有限公司总资产周转次数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挪班自动化设备有限公司资产负债率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挪班自动化设备有限公司产权比率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挪班自动化设备有限公司销售毛利率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挪班自动化设备有限公司固定资产周转次数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挪班自动化设备有限公司流动资产周转次数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挪班自动化设备有限公司总资产周转次数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建冶重工机械有限公司资产负债率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建冶重工机械有限公司产权比率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建冶重工机械有限公司销售毛利率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建冶重工机械有限公司固定资产周转次数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建冶重工机械有限公司流动资产周转次数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建冶重工机械有限公司总资产周转次数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阳运输机械有限公司资产负债率变化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阳运输机械有限公司产权比率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阳运输机械有限公司销售毛利率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阳运输机械有限公司固定资产周转次数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阳运输机械有限公司流动资产周转次数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阳运输机械有限公司总资产周转次数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利晨机械有限公司资产负债率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利晨机械有限公司产权比率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利晨机械有限公司销售毛利率变化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利晨机械有限公司固定资产周转次数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利晨机械有限公司流动资产周转次数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利晨机械有限公司总资产周转次数变化情况</w:t>
            </w:r>
            <w:r>
              <w:rPr>
                <w:rFonts w:cs="Arial" w:ascii="Arial" w:hAnsi="Arial"/>
                <w:color w:val="000000"/>
                <w:szCs w:val="21"/>
              </w:rPr>
              <w:t>1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9:03:00Z</dcterms:modified>
  <cp:revision>228</cp:revision>
  <dc:subject/>
  <dc:title/>
</cp:coreProperties>
</file>