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理咨询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理咨询是指运用心理学的方法，对心理适应方面出现问题并企求解决问题的求询者提供心理援助的过程。心理咨询的解释可以分为广义和狭义。广义的心理咨询包括心理咨询和心理治疗，有时心理检查、心理测验也被列为心理咨询的范围。狭义的心理咨询不包括心理治疗和心理检查、心理测验，只局限于咨访双方通过面谈、书信、网络和电话等手段向来访者提供心理救助和咨询帮助。</w:t>
            </w:r>
          </w:p>
          <w:p>
            <w:pPr>
              <w:pStyle w:val="Normal"/>
              <w:spacing w:lineRule="atLeast" w:line="380"/>
              <w:ind w:firstLine="420"/>
              <w:rPr>
                <w:rFonts w:ascii="Arial" w:hAnsi="Arial" w:cs="Arial"/>
                <w:color w:val="000000"/>
                <w:szCs w:val="21"/>
              </w:rPr>
            </w:pPr>
            <w:r>
              <w:rPr>
                <w:rFonts w:ascii="Arial" w:hAnsi="Arial" w:cs="Arial"/>
                <w:color w:val="000000"/>
                <w:szCs w:val="21"/>
              </w:rPr>
              <w:t>当前，我国的社会转型进入了一个重要阶段，主要表现在，经济增长速度加快，社会分化程度加大，利益格局差距加深。急剧的社会变迁引发的心理问题逐渐增多。在我国，精神疾病发生的数量已超过了心血管疾病，跃居疾病发生率的首位。据一项相关调查，目前我国约有</w:t>
            </w:r>
            <w:r>
              <w:rPr>
                <w:rFonts w:cs="Arial" w:ascii="Arial" w:hAnsi="Arial"/>
                <w:color w:val="000000"/>
                <w:szCs w:val="21"/>
              </w:rPr>
              <w:t>3000</w:t>
            </w:r>
            <w:r>
              <w:rPr>
                <w:rFonts w:ascii="Arial" w:hAnsi="Arial" w:cs="Arial"/>
                <w:color w:val="000000"/>
                <w:szCs w:val="21"/>
              </w:rPr>
              <w:t>万青少年存在不同的心理问题，其中，中小学生中有心理障碍者为</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大学生中有心理障碍者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5.4</w:t>
            </w:r>
            <w:r>
              <w:rPr>
                <w:rFonts w:ascii="Arial" w:hAnsi="Arial" w:cs="Arial"/>
                <w:color w:val="000000"/>
                <w:szCs w:val="21"/>
              </w:rPr>
              <w:t>％，而且呈现上升趋势。在中国，目前保守估计，大概有有</w:t>
            </w:r>
            <w:r>
              <w:rPr>
                <w:rFonts w:cs="Arial" w:ascii="Arial" w:hAnsi="Arial"/>
                <w:color w:val="000000"/>
                <w:szCs w:val="21"/>
              </w:rPr>
              <w:t>1.9</w:t>
            </w:r>
            <w:r>
              <w:rPr>
                <w:rFonts w:ascii="Arial" w:hAnsi="Arial" w:cs="Arial"/>
                <w:color w:val="000000"/>
                <w:szCs w:val="21"/>
              </w:rPr>
              <w:t>亿人在一生中需要接受专业的心理咨询或心理治疗。中国每年自杀死亡的人数已达</w:t>
            </w:r>
            <w:r>
              <w:rPr>
                <w:rFonts w:cs="Arial" w:ascii="Arial" w:hAnsi="Arial"/>
                <w:color w:val="000000"/>
                <w:szCs w:val="21"/>
              </w:rPr>
              <w:t>28.7</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每年有</w:t>
            </w:r>
            <w:r>
              <w:rPr>
                <w:rFonts w:cs="Arial" w:ascii="Arial" w:hAnsi="Arial"/>
                <w:color w:val="000000"/>
                <w:szCs w:val="21"/>
              </w:rPr>
              <w:t>200</w:t>
            </w:r>
            <w:r>
              <w:rPr>
                <w:rFonts w:ascii="Arial" w:hAnsi="Arial" w:cs="Arial"/>
                <w:color w:val="000000"/>
                <w:szCs w:val="21"/>
              </w:rPr>
              <w:t>万人自杀未遂者；</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中国</w:t>
            </w:r>
            <w:r>
              <w:rPr>
                <w:rFonts w:cs="Arial" w:ascii="Arial" w:hAnsi="Arial"/>
                <w:color w:val="000000"/>
                <w:szCs w:val="21"/>
              </w:rPr>
              <w:t>2560</w:t>
            </w:r>
            <w:r>
              <w:rPr>
                <w:rFonts w:ascii="Arial" w:hAnsi="Arial" w:cs="Arial"/>
                <w:color w:val="000000"/>
                <w:szCs w:val="21"/>
              </w:rPr>
              <w:t>万例抑郁症患者，仅有</w:t>
            </w:r>
            <w:r>
              <w:rPr>
                <w:rFonts w:cs="Arial" w:ascii="Arial" w:hAnsi="Arial"/>
                <w:color w:val="000000"/>
                <w:szCs w:val="21"/>
              </w:rPr>
              <w:t>5%</w:t>
            </w:r>
            <w:r>
              <w:rPr>
                <w:rFonts w:ascii="Arial" w:hAnsi="Arial" w:cs="Arial"/>
                <w:color w:val="000000"/>
                <w:szCs w:val="21"/>
              </w:rPr>
              <w:t>得到治疗，而</w:t>
            </w:r>
            <w:r>
              <w:rPr>
                <w:rFonts w:cs="Arial" w:ascii="Arial" w:hAnsi="Arial"/>
                <w:color w:val="000000"/>
                <w:szCs w:val="21"/>
              </w:rPr>
              <w:t>15%</w:t>
            </w:r>
            <w:r>
              <w:rPr>
                <w:rFonts w:ascii="Arial" w:hAnsi="Arial" w:cs="Arial"/>
                <w:color w:val="000000"/>
                <w:szCs w:val="21"/>
              </w:rPr>
              <w:t>的抑郁症患者抱有自杀倾向。中国科学院心理研究所研究员认为，缺乏从事心理咨询的专业人才是造成我国自杀率相对较高的原因之一。</w:t>
            </w:r>
          </w:p>
          <w:p>
            <w:pPr>
              <w:pStyle w:val="Normal"/>
              <w:spacing w:lineRule="atLeast" w:line="380"/>
              <w:ind w:firstLine="420"/>
              <w:rPr>
                <w:rFonts w:ascii="Arial" w:hAnsi="Arial" w:cs="Arial"/>
                <w:color w:val="000000"/>
                <w:szCs w:val="21"/>
              </w:rPr>
            </w:pPr>
            <w:r>
              <w:rPr>
                <w:rFonts w:ascii="Arial" w:hAnsi="Arial" w:cs="Arial"/>
                <w:color w:val="000000"/>
                <w:szCs w:val="21"/>
              </w:rPr>
              <w:t>而在中国，每百万人口中仅有</w:t>
            </w:r>
            <w:r>
              <w:rPr>
                <w:rFonts w:cs="Arial" w:ascii="Arial" w:hAnsi="Arial"/>
                <w:color w:val="000000"/>
                <w:szCs w:val="21"/>
              </w:rPr>
              <w:t>2.4</w:t>
            </w:r>
            <w:r>
              <w:rPr>
                <w:rFonts w:ascii="Arial" w:hAnsi="Arial" w:cs="Arial"/>
                <w:color w:val="000000"/>
                <w:szCs w:val="21"/>
              </w:rPr>
              <w:t>名心理学咨询服务人员，在一般发展中国家中，这个数字也达到了</w:t>
            </w:r>
            <w:r>
              <w:rPr>
                <w:rFonts w:cs="Arial" w:ascii="Arial" w:hAnsi="Arial"/>
                <w:color w:val="000000"/>
                <w:szCs w:val="21"/>
              </w:rPr>
              <w:t>50-100</w:t>
            </w:r>
            <w:r>
              <w:rPr>
                <w:rFonts w:ascii="Arial" w:hAnsi="Arial" w:cs="Arial"/>
                <w:color w:val="000000"/>
                <w:szCs w:val="21"/>
              </w:rPr>
              <w:t>名，而在美国更是有</w:t>
            </w:r>
            <w:r>
              <w:rPr>
                <w:rFonts w:cs="Arial" w:ascii="Arial" w:hAnsi="Arial"/>
                <w:color w:val="000000"/>
                <w:szCs w:val="21"/>
              </w:rPr>
              <w:t>550</w:t>
            </w:r>
            <w:r>
              <w:rPr>
                <w:rFonts w:ascii="Arial" w:hAnsi="Arial" w:cs="Arial"/>
                <w:color w:val="000000"/>
                <w:szCs w:val="21"/>
              </w:rPr>
              <w:t>名心理咨询服务人员在为每一百万人口服务。在我们这微不足道的</w:t>
            </w:r>
            <w:r>
              <w:rPr>
                <w:rFonts w:cs="Arial" w:ascii="Arial" w:hAnsi="Arial"/>
                <w:color w:val="000000"/>
                <w:szCs w:val="21"/>
              </w:rPr>
              <w:t>2.4</w:t>
            </w:r>
            <w:r>
              <w:rPr>
                <w:rFonts w:ascii="Arial" w:hAnsi="Arial" w:cs="Arial"/>
                <w:color w:val="000000"/>
                <w:szCs w:val="21"/>
              </w:rPr>
              <w:t>名心理咨询服务人员中，受过专业培训的更是屈指可数。有由此可见，巨大的市场需求与匮乏的心里咨询专业人才正是我国心里咨询行业的现状。尽管心理咨询被国家限定在有限的范围之内，但应该看到的是市场需求的巨大性，以及这些需求大多并不是非常严重的精神疾病。即便在市场中切分之下，心理咨询行业保守估计也有上千亿的盈利空间在。这是一块大的蛋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心理咨询行业进行了长期追踪，结合我们对心理咨询相关企业的调查研究，对我国心理咨询行业发展现状与前景、市场竞争格局与形势、赢利水平与企业发展、投资策略与风险预警、发展趋势与规划建议等进行深入研究，并重点分析了心理咨询行业的前景与风险。报告揭示了心理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咨询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心理咨询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心理咨询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心理咨询的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心理咨询的步骤</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心理咨询与心理治疗</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的途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门诊咨询</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电话咨询</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信函咨询</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专栏咨询</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现场咨询</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网络咨询</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师相关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心理咨询师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心理咨询师与心理医生的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心理咨询师的职业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业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心理咨询业的特殊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道德标准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专业水平要求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消费者需求强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收费模式的特殊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心理咨询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理咨询业发展的宏观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生事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口数量及构成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历届世界及中国精神卫生日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理咨询行业发展的社分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社会转型引发中国心理疾病患者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成年人心理障碍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精神病患者持续上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发展的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心理咨询师行业相关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心理咨询师国家职业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心理咨询师考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行业相关协会和组织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心理咨询相关协会和组织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心理学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心理卫生协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注册心理咨询师行业协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心理咨询业发展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咨询产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世界心理咨询业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外心理咨询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国外心理咨询业务开办的途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与治疗的理论体系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心理咨询与治疗的理论体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当代重要心理学思潮背景下的理论新动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心理咨询与治疗理论折衷整合的总趋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心理咨询行业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心理咨询业体系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人做心理咨询的普遍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美国心理咨询业发展推动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重视儿童心理治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理咨询业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心理咨询行业发展历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心理咨询业发展初具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心理咨询专业机构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心理咨询机构的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中国心理咨询师的职业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中国提供心理咨询服务的群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市场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心理咨询的接受障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专业人员严重不足从业者水平良莠不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心理咨询收费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理咨询市场细分群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少年心理咨询市场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首个未成年人心理咨询网络平台开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大学生心理咨询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生心理咨询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生心理咨询中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心理咨询消费群体以中青年为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老年人心理咨询市场有待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上海“心理陪护”职业获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理咨询市场存在的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心理咨询的市场需求不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心理咨询工作人员的专业素质偏低</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心理咨询缺乏有效监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理咨询培训行业存在的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从业人员起点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培训内容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培训机构造假严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心理咨询行业发展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严格心理咨询师的培训认证及管理监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结合国情大力普及心理科普知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将心理咨询纳入医保范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心理咨询行业发展现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心理咨询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网络心理咨询定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网络心理咨询的主要形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网络心理咨询的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心理咨询行业发展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心理咨询新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上心理咨询兴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心理咨询行业面临的问题及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网络心理咨询的制约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网络心理咨询的应对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部分地区心理咨询市场发展格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市心理咨询业发展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深圳市心理咨询服务体系及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深圳市心理咨询业发展历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心理咨询行业发展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市心理咨询行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深圳心理咨询行业企业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心理咨询业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市心理咨询行业协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市心理咨询机构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上海市心理咨询业首个“行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心理咨询行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北京市心理咨询服务行为规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市心理咨询行业管理办法》解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省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医疗队赴四川建精神卫生服务网络</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南昌市的心理咨询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连市心理咨询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宁夏心理咨询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理咨询市场营销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与市场营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营销管理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心理咨询业需要营销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业的营销组合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理咨询行业重点企业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紫心理咨询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上海林紫心理咨询中心发展历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林紫心理机构入驻世博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心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蓝心网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蓝心网特色功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蓝心网评出</w:t>
            </w:r>
            <w:r>
              <w:rPr>
                <w:rFonts w:cs="Arial" w:ascii="Arial" w:hAnsi="Arial"/>
                <w:color w:val="000000"/>
                <w:szCs w:val="21"/>
              </w:rPr>
              <w:t>2013</w:t>
            </w:r>
            <w:r>
              <w:rPr>
                <w:rFonts w:ascii="Arial" w:hAnsi="Arial" w:cs="Arial"/>
                <w:color w:val="000000"/>
                <w:szCs w:val="21"/>
              </w:rPr>
              <w:t>年中国十大影响力心理咨询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奥心理医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仁善缘</w:t>
            </w:r>
            <w:r>
              <w:rPr>
                <w:rFonts w:cs="Arial" w:ascii="Arial" w:hAnsi="Arial"/>
                <w:color w:val="000000"/>
                <w:szCs w:val="21"/>
              </w:rPr>
              <w:t>233</w:t>
            </w:r>
            <w:r>
              <w:rPr>
                <w:rFonts w:ascii="Arial" w:hAnsi="Arial" w:cs="Arial"/>
                <w:color w:val="000000"/>
                <w:szCs w:val="21"/>
              </w:rPr>
              <w:t>体系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融集团</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德瑞姆心理咨询师培训机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dex</w:t>
            </w:r>
            <w:r>
              <w:rPr>
                <w:rFonts w:ascii="Arial" w:hAnsi="Arial" w:cs="Arial"/>
                <w:color w:val="000000"/>
                <w:szCs w:val="21"/>
              </w:rPr>
              <w:t>心干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爱弥儿（上海）教育机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燕园博思心理咨询中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燕园博思</w:t>
            </w:r>
            <w:r>
              <w:rPr>
                <w:rFonts w:cs="Arial" w:ascii="Arial" w:hAnsi="Arial"/>
                <w:color w:val="000000"/>
                <w:szCs w:val="21"/>
              </w:rPr>
              <w:t>BOSS-EAP</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薇薇安心理咨询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薇薇安心理机构八大业务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薇薇安心理研究所研究项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恒缘心理学应用机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恒缘发展历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恒缘获人保部项目广东试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它重点企业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杭州灵栖心理健康咨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广州白云心理医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苏州源沐观心心理健康咨询中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成都南岛心理咨询研究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灵栖心理咨询中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机构业务内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机构特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心理咨询行业发展趋势与投资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咨询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心理咨询市场发展潜力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心理咨询师职业发展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心理咨询行业的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宏观经济运行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宏观经济趋势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卫生事业“十二五”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机构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理咨询行业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关行业发展</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教育培训市场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教育培训行业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教育培训行业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我国教育培训行业运行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我国教育培训行业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全球企业培训行业的发展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企业培训市场结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企业培训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际重点企业培训企业运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我国企业培训行业发展总体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我国企业培训行业发展特点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企业培训市场发展潜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企业培训市场发展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服务行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健康服务行业发展阶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健康服务行业发展总体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我国健康服务行业发展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健康服务行业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健康服务行业需求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需求市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客户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需求的地区差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健康服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心理咨询师职业能力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十大影响力心理咨询机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教育培训行业市场规模及增长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教育培训机构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培训机构省份</w:t>
            </w:r>
            <w:r>
              <w:rPr>
                <w:rFonts w:cs="Arial" w:ascii="Arial" w:hAnsi="Arial"/>
                <w:color w:val="000000"/>
                <w:szCs w:val="21"/>
              </w:rPr>
              <w:t>/</w:t>
            </w:r>
            <w:r>
              <w:rPr>
                <w:rFonts w:ascii="Arial" w:hAnsi="Arial" w:cs="Arial"/>
                <w:color w:val="000000"/>
                <w:szCs w:val="21"/>
              </w:rPr>
              <w:t>地区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西南地区教育培训机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语言培训市场规模及增长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规模及增长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不同行业受访者的未来培训计划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培训对象的学历层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培训对象的职业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培训对象的收入水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培训对象的学习目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员工平均直接培训支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员工培训时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全国卫生总费用及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全国老年人口数量及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老龄化程度前五位主要城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九章</w:t>
      </w:r>
      <w:r>
        <w:rPr>
          <w:rFonts w:ascii="Arial" w:hAnsi="Arial" w:cs="Arial" w:eastAsia="Arial"/>
        </w:rPr>
        <w:t xml:space="preserve"> </w:t>
      </w:r>
      <w:r>
        <w:rPr>
          <w:rFonts w:cs="Arial" w:ascii="Arial" w:hAnsi="Arial"/>
        </w:rPr>
        <w:t>2014-2015</w:t>
      </w:r>
      <w:r>
        <w:rPr>
          <w:rFonts w:ascii="Arial" w:hAnsi="Arial" w:cs="Arial"/>
        </w:rPr>
        <w:t>年中国心理咨询行业发展趋势与投资建议</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发展前景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中国心理咨询市场发展潜力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的现代心理咨询业始于</w:t>
      </w:r>
      <w:r>
        <w:rPr>
          <w:rFonts w:cs="Arial" w:ascii="Arial" w:hAnsi="Arial"/>
        </w:rPr>
        <w:t>80</w:t>
      </w:r>
      <w:r>
        <w:rPr>
          <w:rFonts w:ascii="Arial" w:hAnsi="Arial" w:cs="Arial"/>
        </w:rPr>
        <w:t>年代</w:t>
      </w:r>
      <w:r>
        <w:rPr>
          <w:rFonts w:cs="Arial" w:ascii="Arial" w:hAnsi="Arial"/>
        </w:rPr>
        <w:t>,</w:t>
      </w:r>
      <w:r>
        <w:rPr>
          <w:rFonts w:ascii="Arial" w:hAnsi="Arial" w:cs="Arial"/>
        </w:rPr>
        <w:t>当今世界上许多经济发达的国家</w:t>
      </w:r>
      <w:r>
        <w:rPr>
          <w:rFonts w:cs="Arial" w:ascii="Arial" w:hAnsi="Arial"/>
        </w:rPr>
        <w:t>,</w:t>
      </w:r>
      <w:r>
        <w:rPr>
          <w:rFonts w:ascii="Arial" w:hAnsi="Arial" w:cs="Arial"/>
        </w:rPr>
        <w:t>心理咨询服务已经很普遍</w:t>
      </w:r>
      <w:r>
        <w:rPr>
          <w:rFonts w:cs="Arial" w:ascii="Arial" w:hAnsi="Arial"/>
        </w:rPr>
        <w:t>,</w:t>
      </w:r>
      <w:r>
        <w:rPr>
          <w:rFonts w:ascii="Arial" w:hAnsi="Arial" w:cs="Arial"/>
        </w:rPr>
        <w:t>人们把看心理医生当做吃饭睡觉一样正常。随着社会的发展</w:t>
      </w:r>
      <w:r>
        <w:rPr>
          <w:rFonts w:cs="Arial" w:ascii="Arial" w:hAnsi="Arial"/>
        </w:rPr>
        <w:t>,</w:t>
      </w:r>
      <w:r>
        <w:rPr>
          <w:rFonts w:ascii="Arial" w:hAnsi="Arial" w:cs="Arial"/>
        </w:rPr>
        <w:t>生活节奏的加快</w:t>
      </w:r>
      <w:r>
        <w:rPr>
          <w:rFonts w:cs="Arial" w:ascii="Arial" w:hAnsi="Arial"/>
        </w:rPr>
        <w:t>,</w:t>
      </w:r>
      <w:r>
        <w:rPr>
          <w:rFonts w:ascii="Arial" w:hAnsi="Arial" w:cs="Arial"/>
        </w:rPr>
        <w:t>竞争压力的加大</w:t>
      </w:r>
      <w:r>
        <w:rPr>
          <w:rFonts w:cs="Arial" w:ascii="Arial" w:hAnsi="Arial"/>
        </w:rPr>
        <w:t>,</w:t>
      </w:r>
      <w:r>
        <w:rPr>
          <w:rFonts w:ascii="Arial" w:hAnsi="Arial" w:cs="Arial"/>
        </w:rPr>
        <w:t>对自我精神世界的关注</w:t>
      </w:r>
      <w:r>
        <w:rPr>
          <w:rFonts w:cs="Arial" w:ascii="Arial" w:hAnsi="Arial"/>
        </w:rPr>
        <w:t>,</w:t>
      </w:r>
      <w:r>
        <w:rPr>
          <w:rFonts w:ascii="Arial" w:hAnsi="Arial" w:cs="Arial"/>
        </w:rPr>
        <w:t>使得人们对心理咨询业的需求更加迫切</w:t>
      </w:r>
      <w:r>
        <w:rPr>
          <w:rFonts w:cs="Arial" w:ascii="Arial" w:hAnsi="Arial"/>
        </w:rPr>
        <w:t>,</w:t>
      </w:r>
      <w:r>
        <w:rPr>
          <w:rFonts w:ascii="Arial" w:hAnsi="Arial" w:cs="Arial"/>
        </w:rPr>
        <w:t>也就有力地推动了心理咨询业的迅速发展。过去</w:t>
      </w:r>
      <w:r>
        <w:rPr>
          <w:rFonts w:cs="Arial" w:ascii="Arial" w:hAnsi="Arial"/>
        </w:rPr>
        <w:t>30</w:t>
      </w:r>
      <w:r>
        <w:rPr>
          <w:rFonts w:ascii="Arial" w:hAnsi="Arial" w:cs="Arial"/>
        </w:rPr>
        <w:t>年里，中国的肺癌死亡率增加了</w:t>
      </w:r>
      <w:r>
        <w:rPr>
          <w:rFonts w:cs="Arial" w:ascii="Arial" w:hAnsi="Arial"/>
        </w:rPr>
        <w:t>500%</w:t>
      </w:r>
      <w:r>
        <w:rPr>
          <w:rFonts w:ascii="Arial" w:hAnsi="Arial" w:cs="Arial"/>
        </w:rPr>
        <w:t>，精神和心理疾病的患病人数上升到世界第一。现在，在中国心理疾病已经成为健康的第一大杀手。</w:t>
      </w:r>
    </w:p>
    <w:p>
      <w:pPr>
        <w:pStyle w:val="TextBodyIndent"/>
        <w:rPr>
          <w:rFonts w:ascii="Arial" w:hAnsi="Arial" w:cs="Arial"/>
        </w:rPr>
      </w:pPr>
      <w:r>
        <w:rPr>
          <w:rFonts w:cs="Arial" w:ascii="Arial" w:hAnsi="Arial"/>
        </w:rPr>
      </w:r>
    </w:p>
    <w:p>
      <w:pPr>
        <w:pStyle w:val="Heading3"/>
        <w:rPr/>
      </w:pPr>
      <w:r>
        <w:rPr>
          <w:rFonts w:ascii="Arial" w:hAnsi="Arial" w:cs="Arial"/>
        </w:rPr>
        <w:t>二、中国心理咨询师职业发展前景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中国心理咨询行业的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用</w:t>
      </w:r>
      <w:r>
        <w:rPr>
          <w:rFonts w:cs="Arial" w:ascii="Arial" w:hAnsi="Arial"/>
        </w:rPr>
        <w:t>SWOT</w:t>
      </w:r>
      <w:r>
        <w:rPr>
          <w:rFonts w:ascii="Arial" w:hAnsi="Arial" w:cs="Arial"/>
        </w:rPr>
        <w:t>方法对心理咨询行业的前景分析：</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ascii="Arial" w:hAnsi="Arial" w:cs="Arial"/>
        </w:rPr>
        <w:t>优势（</w:t>
      </w:r>
      <w:r>
        <w:rPr>
          <w:rFonts w:cs="Arial" w:ascii="Arial" w:hAnsi="Arial"/>
        </w:rPr>
        <w:t>S</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从市场需求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社会向商业化的发展，我们所面对的心理问题越来越突出，人们面临的这些心理问题对自身生存的威胁，将远远大于一直困扰于中国人的生理疾病。市场竞争的加剧，生活节奏的加快，诸多矛盾不断涌现，使现代人承受着更多的精神压力，随之出现的各种心理问题也越来越多。心理健康问题成了关系家庭和谐、社会和谐的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我们也会发现越来越多的身体疾病都和心理、情绪的变化有着密切关系。有关资料显示，目前我国</w:t>
      </w:r>
      <w:r>
        <w:rPr>
          <w:rFonts w:cs="Arial" w:ascii="Arial" w:hAnsi="Arial"/>
        </w:rPr>
        <w:t>13</w:t>
      </w:r>
      <w:r>
        <w:rPr>
          <w:rFonts w:ascii="Arial" w:hAnsi="Arial" w:cs="Arial"/>
        </w:rPr>
        <w:t>亿人口中有各种精神和心理障碍的患者多达</w:t>
      </w:r>
      <w:r>
        <w:rPr>
          <w:rFonts w:cs="Arial" w:ascii="Arial" w:hAnsi="Arial"/>
        </w:rPr>
        <w:t>1600</w:t>
      </w:r>
      <w:r>
        <w:rPr>
          <w:rFonts w:ascii="Arial" w:hAnsi="Arial" w:cs="Arial"/>
        </w:rPr>
        <w:t>多万，</w:t>
      </w:r>
      <w:r>
        <w:rPr>
          <w:rFonts w:cs="Arial" w:ascii="Arial" w:hAnsi="Arial"/>
        </w:rPr>
        <w:t>1.5</w:t>
      </w:r>
      <w:r>
        <w:rPr>
          <w:rFonts w:ascii="Arial" w:hAnsi="Arial" w:cs="Arial"/>
        </w:rPr>
        <w:t>亿青少年中受情绪和压力困扰的就有</w:t>
      </w:r>
      <w:r>
        <w:rPr>
          <w:rFonts w:cs="Arial" w:ascii="Arial" w:hAnsi="Arial"/>
        </w:rPr>
        <w:t>3000</w:t>
      </w:r>
      <w:r>
        <w:rPr>
          <w:rFonts w:ascii="Arial" w:hAnsi="Arial" w:cs="Arial"/>
        </w:rPr>
        <w:t>万人。而来自国际心理治疗大会的数字同样表明，中国大概有</w:t>
      </w:r>
      <w:r>
        <w:rPr>
          <w:rFonts w:cs="Arial" w:ascii="Arial" w:hAnsi="Arial"/>
        </w:rPr>
        <w:t>1.9</w:t>
      </w:r>
      <w:r>
        <w:rPr>
          <w:rFonts w:ascii="Arial" w:hAnsi="Arial" w:cs="Arial"/>
        </w:rPr>
        <w:t>亿人在一生中需要接受专业的心理咨询或心理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每年自杀死亡的人数已达</w:t>
      </w:r>
      <w:r>
        <w:rPr>
          <w:rFonts w:cs="Arial" w:ascii="Arial" w:hAnsi="Arial"/>
        </w:rPr>
        <w:t>28.7</w:t>
      </w:r>
      <w:r>
        <w:rPr>
          <w:rFonts w:ascii="Arial" w:hAnsi="Arial" w:cs="Arial"/>
        </w:rPr>
        <w:t>万人，每年有</w:t>
      </w:r>
      <w:r>
        <w:rPr>
          <w:rFonts w:cs="Arial" w:ascii="Arial" w:hAnsi="Arial"/>
        </w:rPr>
        <w:t>200</w:t>
      </w:r>
      <w:r>
        <w:rPr>
          <w:rFonts w:ascii="Arial" w:hAnsi="Arial" w:cs="Arial"/>
        </w:rPr>
        <w:t>万人自杀未遂者；</w:t>
      </w:r>
      <w:r>
        <w:rPr>
          <w:rFonts w:cs="Arial" w:ascii="Arial" w:hAnsi="Arial"/>
        </w:rPr>
        <w:t>1990</w:t>
      </w:r>
      <w:r>
        <w:rPr>
          <w:rFonts w:ascii="Arial" w:hAnsi="Arial" w:cs="Arial"/>
        </w:rPr>
        <w:t>年中国</w:t>
      </w:r>
      <w:r>
        <w:rPr>
          <w:rFonts w:cs="Arial" w:ascii="Arial" w:hAnsi="Arial"/>
        </w:rPr>
        <w:t>2560</w:t>
      </w:r>
      <w:r>
        <w:rPr>
          <w:rFonts w:ascii="Arial" w:hAnsi="Arial" w:cs="Arial"/>
        </w:rPr>
        <w:t>万例抑郁症患者，仅有</w:t>
      </w:r>
      <w:r>
        <w:rPr>
          <w:rFonts w:cs="Arial" w:ascii="Arial" w:hAnsi="Arial"/>
        </w:rPr>
        <w:t>5%</w:t>
      </w:r>
      <w:r>
        <w:rPr>
          <w:rFonts w:ascii="Arial" w:hAnsi="Arial" w:cs="Arial"/>
        </w:rPr>
        <w:t>得到治疗，而</w:t>
      </w:r>
      <w:r>
        <w:rPr>
          <w:rFonts w:cs="Arial" w:ascii="Arial" w:hAnsi="Arial"/>
        </w:rPr>
        <w:t>15%</w:t>
      </w:r>
      <w:r>
        <w:rPr>
          <w:rFonts w:ascii="Arial" w:hAnsi="Arial" w:cs="Arial"/>
        </w:rPr>
        <w:t>的抑郁症患者抱有自杀倾向。而研究表明，缺乏从事心理咨询的专业人才是造成我国自杀率相对较高的原因之一。另外，据世界卫生组织估计，全球每年自杀未遂的达</w:t>
      </w:r>
      <w:r>
        <w:rPr>
          <w:rFonts w:cs="Arial" w:ascii="Arial" w:hAnsi="Arial"/>
        </w:rPr>
        <w:t>1000</w:t>
      </w:r>
      <w:r>
        <w:rPr>
          <w:rFonts w:ascii="Arial" w:hAnsi="Arial" w:cs="Arial"/>
        </w:rPr>
        <w:t>万人以上；造成功能残缺最大的前</w:t>
      </w:r>
      <w:r>
        <w:rPr>
          <w:rFonts w:cs="Arial" w:ascii="Arial" w:hAnsi="Arial"/>
        </w:rPr>
        <w:t>10</w:t>
      </w:r>
      <w:r>
        <w:rPr>
          <w:rFonts w:ascii="Arial" w:hAnsi="Arial" w:cs="Arial"/>
        </w:rPr>
        <w:t>位疾病中有五个属于精神障碍；推算中国神经精神疾病负担到</w:t>
      </w:r>
      <w:r>
        <w:rPr>
          <w:rFonts w:cs="Arial" w:ascii="Arial" w:hAnsi="Arial"/>
        </w:rPr>
        <w:t>2020</w:t>
      </w:r>
      <w:r>
        <w:rPr>
          <w:rFonts w:ascii="Arial" w:hAnsi="Arial" w:cs="Arial"/>
        </w:rPr>
        <w:t>年将上升至疾病总负担的四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且各个发展阶段存在着不同的心理卫生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儿童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儿童时期，人们有许多不良习惯和行为，常常是家长和心理医生要面对的问题。青少年时期是心理上比较脆弱的时期。由于要一个人面对学习、升学及就业等压力，生理、心理的快速发育所带来的困惑与焦虑、自责等问题，青少年需要通过心理咨询正常的度过这个时期。中年时期遇到的多是工作危机、婚姻危机、子女教育等比较棘手的问题，心理压力较重。老年时期常常面临各种身心问题的困扰，如丧偶及退休所带来的孤独寂寞和与社会的隔离感，对老年躯体疾病的忧虑以及对临终关怀等问题的担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灾后心理咨询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12</w:t>
      </w:r>
      <w:r>
        <w:rPr>
          <w:rFonts w:ascii="Arial" w:hAnsi="Arial" w:cs="Arial"/>
        </w:rPr>
        <w:t>汶川大地震之后，随着时间的推移，灾后重建尤为重要。而作为灾后重建的一个重要内容，震后心理重建也为越来越多的人所关注和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卫生组织专家断言，没有任何一种灾难能像心理危机那样给人们带来持续而深刻的痛苦。许多经历了灾难或灾难中的幸存者，很难摆脱这段经历带来的困扰。肉体的创伤愈合了，心理的重创却并未离去。一项调查显示，唐山大地震后创伤后应激障碍的发生率为</w:t>
      </w:r>
      <w:r>
        <w:rPr>
          <w:rFonts w:cs="Arial" w:ascii="Arial" w:hAnsi="Arial"/>
        </w:rPr>
        <w:t>18.48%</w:t>
      </w:r>
      <w:r>
        <w:rPr>
          <w:rFonts w:ascii="Arial" w:hAnsi="Arial" w:cs="Arial"/>
        </w:rPr>
        <w:t>，延迟性创伤后应激障碍发生率为</w:t>
      </w:r>
      <w:r>
        <w:rPr>
          <w:rFonts w:cs="Arial" w:ascii="Arial" w:hAnsi="Arial"/>
        </w:rPr>
        <w:t>22.17%</w:t>
      </w:r>
      <w:r>
        <w:rPr>
          <w:rFonts w:ascii="Arial" w:hAnsi="Arial" w:cs="Arial"/>
        </w:rPr>
        <w:t>，地震所致孤儿中创伤后应激障碍总发生率为</w:t>
      </w:r>
      <w:r>
        <w:rPr>
          <w:rFonts w:cs="Arial" w:ascii="Arial" w:hAnsi="Arial"/>
        </w:rPr>
        <w:t>2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灾难后的心理恢复和重建是一个长期的过程。灾后心理状态可分为三个阶段，一是应激阶段，包括灾难发生和之后很短时间，此时心理问题尚不明显；二是灾后阶段，一般是灾后几天到几周内。基本生存问题解决后，人们会关注自己的境遇。如果没有及时的心理干预，人们很快就会有强烈的失落感，导致焦虑、抑郁与绝望；三是恢复和重建阶段，可能需要几个月甚至是几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次汶川震灾的严重程度决定了灾区对心理援助的需求是非常巨大的，不仅需要现有的心理专家全力开展工作，今后几年内也需要更多的心理援助志愿者参与进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青少年的心理咨询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青少年所遇到的心理挫折、负担或困惑，大体上可以从自我心理、性心理、家庭关系、朋友关系及社会适应几个方面来探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我心理方面，随着心理的成熟，青少年最关心的是对“自我的认识”，如何正确认识自己，并增强自己的信心，是青少年们常遇到的内心顾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性心理方面，如何适应社会文化的要求而加以控制，是青少年必须面对的问题。同时，更重要的是如何建立起自己的“心理性别”。生理上的性别取决于人的解剖器官与生理现象，但是在心理及行为上，每个青少年要学习如何按“心理性别”角色去讲话、动作、穿着，才能引起异性的好感与喜欢，这些是青少年必须去学习建立的“心理性别”。这些心理上的问题，也是烦恼、压力的来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关系方面，如何与父母亲相处，是青少年的心理负担与困难之一。随着思考方式的改变，年轻人改变了对父母的看法，开始批评父母的言行，甚至看不起父母，形成代际隔阂。再者，年轻人追求独立自主，力求减少依赖父母，而有些父母却不关心孩子的自主精神，造成亲子吵架、家庭不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朋友关系方面，与同学、朋友交往是青少年的一种需求，因此青少年对培养感情的兴趣非常浓厚，自己是否被别人喜欢，是否被朋友接纳，很是重要。对于同学或朋友的言语接纳很敏感，也容易产生嫉妒。有时，受到群体朋友的压力，非采取某种行为不可，唯恐被大家排除，也是心理问题根源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适应方面，青少年对自己的社会环境常常会敏感，崇尚时髦，追随社会上的流行风，容易被感染或鼓动，也容易批评传统的社会观念，假如发生剧烈的社会变革，价值观念改革，年轻人容易落入变的旋涡之中，首当其冲受社会文化的巨变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白领的心理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白领阶层精神长期处于高度紧张状态下，焦虑、抑郁、心理障碍，对什么都不感兴趣等问题越来越多。有了苦闷，和朋友或家人诉说，有时并不能得到解决办法，有时也不方便。所以心理咨询会像到餐馆就餐一样成为一种普遍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白领对生活的期望值远远高于正常人群，他们更容易郁郁寡欢而需要心理咨询和治疗。她们较普通女性更注重情感的需求和生活时尚的追求，尤其在个人婚姻问题上会面临更大的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些企业、机构已经注意到了这方面的问题，开始引进“员工帮助计划（</w:t>
      </w:r>
      <w:r>
        <w:rPr>
          <w:rFonts w:cs="Arial" w:ascii="Arial" w:hAnsi="Arial"/>
        </w:rPr>
        <w:t>EAP</w:t>
      </w:r>
      <w:r>
        <w:rPr>
          <w:rFonts w:ascii="Arial" w:hAnsi="Arial" w:cs="Arial"/>
        </w:rPr>
        <w:t>）”，注重心理疏导。他们向心理咨询中心求助，希望为员工提供心理帮助，开展危机时代的减压和情绪调整宣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老年人对心理咨询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老龄化趋势的发展，现在的老年人心理问题得到了越来越高的重视，心理咨询需求正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由于年龄的老化，老人们常常有无力感，常常会产生自己老了没用了、被社会遗弃的想法，随之产生焦虑、忧郁、烦躁等情绪。”近年来老年人抑郁的现象比较多，进入老年后人格会发生相应的变化，例如年轻时内向沉稳，到了老年后由于脑血管老化，老年人就会产生一些偏激、爱争执、执拗的性格特征，显得像一个小孩子一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老年人占到了两成的比例，他们的问题主要是刚刚退休后角色无法转换和儿女沟通存在问题这两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离开工作了大半辈子的单位，儿女又不在身边，连个说话的人都没有，晚年多种疾病缠身老年人早已不再满足于基本的物质生活，随着社会的发展，老人的精神需求也越来越强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心理咨询师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每年自杀而亡的人数有</w:t>
      </w:r>
      <w:r>
        <w:rPr>
          <w:rFonts w:cs="Arial" w:ascii="Arial" w:hAnsi="Arial"/>
        </w:rPr>
        <w:t>25-28</w:t>
      </w:r>
      <w:r>
        <w:rPr>
          <w:rFonts w:ascii="Arial" w:hAnsi="Arial" w:cs="Arial"/>
        </w:rPr>
        <w:t>万之巨。据中国卫生部公布的资料，我国各种心里和精神疾病患者已高达</w:t>
      </w:r>
      <w:r>
        <w:rPr>
          <w:rFonts w:cs="Arial" w:ascii="Arial" w:hAnsi="Arial"/>
        </w:rPr>
        <w:t>1600</w:t>
      </w:r>
      <w:r>
        <w:rPr>
          <w:rFonts w:ascii="Arial" w:hAnsi="Arial" w:cs="Arial"/>
        </w:rPr>
        <w:t>万，占总人口的</w:t>
      </w:r>
      <w:r>
        <w:rPr>
          <w:rFonts w:cs="Arial" w:ascii="Arial" w:hAnsi="Arial"/>
        </w:rPr>
        <w:t>1.23%</w:t>
      </w:r>
      <w:r>
        <w:rPr>
          <w:rFonts w:ascii="Arial" w:hAnsi="Arial" w:cs="Arial"/>
        </w:rPr>
        <w:t>，而青少年中有各种学习、情绪和行为障碍等心里健康问题的人也已经达到了</w:t>
      </w:r>
      <w:r>
        <w:rPr>
          <w:rFonts w:cs="Arial" w:ascii="Arial" w:hAnsi="Arial"/>
        </w:rPr>
        <w:t>3000</w:t>
      </w:r>
      <w:r>
        <w:rPr>
          <w:rFonts w:ascii="Arial" w:hAnsi="Arial" w:cs="Arial"/>
        </w:rPr>
        <w:t>万。与这种对心理咨询师巨大需求相对应的是我国严重紧缺的心理咨询专业人才。在中国，每百万人口中仅有</w:t>
      </w:r>
      <w:r>
        <w:rPr>
          <w:rFonts w:cs="Arial" w:ascii="Arial" w:hAnsi="Arial"/>
        </w:rPr>
        <w:t>2.4</w:t>
      </w:r>
      <w:r>
        <w:rPr>
          <w:rFonts w:ascii="Arial" w:hAnsi="Arial" w:cs="Arial"/>
        </w:rPr>
        <w:t>名心理学咨询服务人员，在一般发展中国家中，这个数字也达到了</w:t>
      </w:r>
      <w:r>
        <w:rPr>
          <w:rFonts w:cs="Arial" w:ascii="Arial" w:hAnsi="Arial"/>
        </w:rPr>
        <w:t>50-100</w:t>
      </w:r>
      <w:r>
        <w:rPr>
          <w:rFonts w:ascii="Arial" w:hAnsi="Arial" w:cs="Arial"/>
        </w:rPr>
        <w:t>名，而在美国更是有</w:t>
      </w:r>
      <w:r>
        <w:rPr>
          <w:rFonts w:cs="Arial" w:ascii="Arial" w:hAnsi="Arial"/>
        </w:rPr>
        <w:t>550</w:t>
      </w:r>
      <w:r>
        <w:rPr>
          <w:rFonts w:ascii="Arial" w:hAnsi="Arial" w:cs="Arial"/>
        </w:rPr>
        <w:t>名心理咨询服务人员在为每一百万人口服务。在我们这微不足道的</w:t>
      </w:r>
      <w:r>
        <w:rPr>
          <w:rFonts w:cs="Arial" w:ascii="Arial" w:hAnsi="Arial"/>
        </w:rPr>
        <w:t>2.4</w:t>
      </w:r>
      <w:r>
        <w:rPr>
          <w:rFonts w:ascii="Arial" w:hAnsi="Arial" w:cs="Arial"/>
        </w:rPr>
        <w:t>名心理咨询服务人员中，受过专业培训的更是屈指可数。有由此可见，巨大的市场需求与匮乏的心里咨询专业人才正是我国心里咨询行业的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以上分析整个市场中存在的心理咨询的潜在性需求非常的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准入门槛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心理咨询师的考取上我们就能发现这一点，就从业难度而言，心理咨询师的从业难道要低于专业性的医护及法律专业人士，甚至相较之教师岗位，也矮了一头。这种低门槛的方式，无疑使得外来资金的涌入创造了有利的条件，也有利于市场的充分性竞争。</w:t>
      </w:r>
    </w:p>
    <w:p>
      <w:pPr>
        <w:pStyle w:val="TextBodyIndent"/>
        <w:rPr>
          <w:rFonts w:ascii="Arial" w:hAnsi="Arial" w:cs="Arial"/>
        </w:rPr>
      </w:pPr>
      <w:r>
        <w:rPr>
          <w:rFonts w:cs="Arial" w:ascii="Arial" w:hAnsi="Arial"/>
        </w:rPr>
      </w:r>
    </w:p>
    <w:p>
      <w:pPr>
        <w:pStyle w:val="TextBodyIndent"/>
        <w:rPr/>
      </w:pPr>
      <w:r>
        <w:rPr>
          <w:rFonts w:ascii="Arial" w:hAnsi="Arial" w:cs="Arial"/>
        </w:rPr>
        <w:t>劣势</w:t>
      </w:r>
      <w:r>
        <w:rPr>
          <w:rFonts w:cs="Arial" w:ascii="Arial" w:hAnsi="Arial"/>
        </w:rPr>
        <w:t>:(W)</w:t>
      </w:r>
    </w:p>
    <w:p>
      <w:pPr>
        <w:pStyle w:val="TextBodyIndent"/>
        <w:rPr>
          <w:rFonts w:ascii="Arial" w:hAnsi="Arial" w:cs="Arial"/>
        </w:rPr>
      </w:pPr>
      <w:r>
        <w:rPr>
          <w:rFonts w:cs="Arial" w:ascii="Arial" w:hAnsi="Arial"/>
        </w:rPr>
      </w:r>
    </w:p>
    <w:p>
      <w:pPr>
        <w:pStyle w:val="TextBodyIndent"/>
        <w:rPr/>
      </w:pPr>
      <w:r>
        <w:rPr>
          <w:rFonts w:ascii="Arial" w:hAnsi="Arial" w:cs="Arial"/>
        </w:rPr>
        <w:t>机构林立，专业水平良莠不齐。是门槛低带来的副作用，准入低门槛、市场的高需求，导致了资金的大量涌入。使得各个咨询中心的大量兴起，心理咨询师的大量产生，这直接导致了业内的专业水平参差不齐，甚至于一般拿到心理咨询的师从业资格证的人，对于心理咨询的根本一知半解，毫无实际经验可言。这也直接导致了在用人单位招聘心理咨询师时，对于其从业年限很看中。许多花费了心力拿到心理咨询从业资格证的人找不到工作单位，只能另寻他路。而即便能够找到工作的人，也大多是做着闲散的工作。</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另一方面，由于市场的大量需求，各个咨询机构大量兴起，这些机构小到两三人的，大到五六十人，形成了类似英国工业革命时期的“纺织作坊”林立起来。但由于彼此的差别，使得人们很难分清楚哪一个才是专业性的，哪一个是打着心理咨询旗号坑蒙拐骗的。这严重混淆了市场的透明度。</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挑战（</w:t>
      </w:r>
      <w:r>
        <w:rPr>
          <w:rFonts w:cs="Arial" w:ascii="Arial" w:hAnsi="Arial"/>
        </w:rPr>
        <w:t>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劳动力市场的供需严重失衡。在前面我们已经说过了，低端市场上充斥着大量的劳动力，许多拿到心理咨询师证件的人找不到工作，但是在高端人才方面却出现奇缺的状况。这种对于真正意义上人才的缺乏，来自于心理咨询行业天然需要大量的实际操作能力，需要长时间经验的浸淫和积累。这就使得虽然心理咨询在这几年火爆的同时，却面临着无人可用的囧态，大多只能用新招募、刚刚从业的人员充门面，何其可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心理咨询行业标准不规范，个中坑蒙拐骗偷的状况时有发生，甚至有人打着心理咨询的名义宣扬封建愚昧的荼毒，弄些装神弄鬼的玩意儿。对于精神分析理论的误读或故意曲解的方式，使得宣扬灵性、潜意识的神鬼莫测的理论大行其道。另外，由于在专业方面，人才的普遍缺乏，心理咨询在国内成长的时间还短，更加给公众评判真正的心理咨询与卖弄伪科学的人区别加大了难度。心理咨询方面在品牌概念的确立，品牌号召力的体现，行业方法的规范，专业与非专业的区分，存在着巨大的缺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机遇：（</w:t>
      </w:r>
      <w:r>
        <w:rPr>
          <w:rFonts w:cs="Arial" w:ascii="Arial" w:hAnsi="Arial"/>
        </w:rPr>
        <w:t>O</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尽管心理咨询被国家限定在有限的范围之内，但我们应该看到的是市场需求的巨大性，以及这些需求大多并不是非常严重的精神疾病。即便在市场中切分之下，心理咨询行业保守估计也有上千亿的盈利空间在。这是一块大的蛋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随着人们生活水平的提高，人们对于咨询费的承受能力，以及人们对于传统观念的克服，来心理咨询的人，会多起来的。</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27:00Z</dcterms:modified>
  <cp:revision>215</cp:revision>
  <dc:subject/>
  <dc:title/>
</cp:coreProperties>
</file>