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园林绿化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国内园林行业高速发展的外部条件已经基本成熟，市场空间不断扩大，企业成功的关键就在于，是否能够掌握行业需求特点，牢牢地锁定并捕捉到它。那些成功的公司往往都会倾尽毕生的精力及资源搜寻行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城市园林绿化行业竞争的不断加剧，大型园林企业间并购整合与资本运作日趋频繁，国内优秀的城市园林绿化企业愈来愈重视对行业市场的研究，特别是对企业发展环境和项目需求趋势变化的深入研究。正因为如此，一大批国内优秀的城市园林绿化品牌迅速崛起，逐渐成为城市园林绿化行业中的翘楚！</w:t>
            </w:r>
          </w:p>
          <w:p>
            <w:pPr>
              <w:pStyle w:val="Normal"/>
              <w:spacing w:lineRule="atLeast" w:line="380"/>
              <w:ind w:firstLine="420"/>
              <w:rPr/>
            </w:pPr>
            <w:r>
              <w:rPr>
                <w:rFonts w:ascii="Arial" w:hAnsi="Arial" w:cs="Arial"/>
                <w:color w:val="000000"/>
                <w:szCs w:val="21"/>
              </w:rPr>
              <w:t>本报告利用中研普华长期对城市园林绿化行业市场跟踪搜集的一手市场数据，采用与国际同步的科学分析模型，全面而准确地为您从行业的整体高度来架构分析体系。报告主要分析了中国城市园林绿化行业的发展规模、经营模式及进入障碍；城市园林绿化行业的市场环境；城市园林绿化行业产业链的发展；城市园林绿化行业细分市场的发展现状及前景；重点省市园林绿化行业的发展现状及前景；城市园林绿化行业领先企业的经营情况；城市园林绿化行业的投融资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城市园林绿化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城市园林绿化行业的发展轨迹及多年的实践经验，对城市园林绿化行业未来的发展趋势做出审慎分析与预测。是城市园林绿化设计企业、施工单位、科研机构、投资企业准确了解城市园林绿化行业当前最新发展动态，把握市场机会，做出正确经营决策和明确企业发展方向不可多得的精品。也是业内第一份对城市园林绿化重点区域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城市园林绿化设计企业、施工单位、科研机构、投资企业准确了解城市园林绿化行业当前最新发展动向，及早发现城市园林绿化行业市场的空白点，机会点，增长点和盈利点……，前瞻性的把握城市园林绿化行业未被满足的市场需求和趋势，形成企业良好的可持续发展优势，有效规避城市园林绿化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园林绿化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园林绿化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园林绿化行业涵盖领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园林绿化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生态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园林绿化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园林绿化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园林绿化行业总体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园林绿化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园林绿化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园林绿化企业经营特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园林绿化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林工程项目的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和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绿化条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绿线管理办法》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居住区规划设计规范》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调控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房地产调控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调控政策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园林绿化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园林绿化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市园林苗木种植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市园林景观设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绿化设计的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绿化设计内涵精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绿化设计的措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园林工程施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的园林施工放线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站仪在园林施工精确放线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水以及疏排水处理的重要性</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城市园林绿化养护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园林绿化上下游行业关联性</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下游行业与园林行业关联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下游行业对园林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园林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园林苗木种植业特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园林绿化苗木种植业务流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园林苗木种植业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苗木种植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苗木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园林苗木销售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园林苗木主要产销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园林苗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园林绿化景观设计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园林景观设计业务流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园林景观设计业盈利能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园林景观设计业竞争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市园林景观设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市园林景观设计业存在的不足</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园林绿化工程施工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园林绿化施工业务流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园林工程领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工程是多学科的综合产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工程项目地域特点显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园林工程项目受季节气候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园林工程施工领域竞争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市园林工程施工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城市园林绿化养护行业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城市园林养护业务流程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城市园林养护业现状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城市园林养护业存在问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城市园林养护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树木养护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草坪养护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已死亡植物及草坪的换植</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城市园林养护业前景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园林绿化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园林绿化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园林绿化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绿化固定资产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绿化固定资产投资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园林绿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对园林绿化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基础设施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市园林绿化行业投资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园林绿化行业季节特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园林绿化行业集中程度</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市园林绿化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业务资质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资金实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园林绿化人力资源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园林绿化技术能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园林绿化客户资源障碍</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市园林绿化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市园林绿化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市园林绿化成本结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市园林绿化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行业整体毛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细分市场毛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园林绿化产业链经营利率</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城市园林绿化招投标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园林绿化工程施工投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园林绿化工程招投标存在的问题</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城市园林绿化企业跨区建设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异地工程建设市场进入准备</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异地工程建设市场施工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细分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市政园林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政园林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政园林工程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政园林工程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地产景观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地产景观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房地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商品房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地产景观工程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度假景观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度假景观工程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度假景观工程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生态湿地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生态湿地工程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园林绿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园林绿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园林绿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园林绿化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园林绿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园林绿化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政园林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地产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度假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生态湿地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园林绿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园林绿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园林绿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园林绿化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园林绿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园林绿化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政园林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地产景观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园林绿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园林绿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园林绿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园林绿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园林绿化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市政园林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地产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度假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生态湿地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园林绿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园林绿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园林绿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园林绿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园林绿化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市政园林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地产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度假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生态湿地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园林绿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园林绿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园林绿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园林绿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园林绿化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市政园林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地产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度假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生态湿地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园林绿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西园林绿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广西园林绿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广西园林绿化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广西园林绿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西园林绿化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市政园林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地产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度假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生态湿地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广西园林绿化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市园林绿化企业总体经营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市园林绿化企业营业收入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市园林绿化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园林绿化企业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东方园林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棕榈园林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苗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承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投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园林（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普邦园林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外园林建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杭州市园林绿化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苏州园林发展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深圳市铁汉生态环境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大龙建设集团杭州滨江区市政园林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汇绿园林建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江苏山水环境建设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杭州萧山凌飞环境绿化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浙江同信园林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深圳市国艺园林建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北京朝园弘园林绿化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杭州天开市政园林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安徽森海园林景观建设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宁波市交通园林绿化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宜昌市葛洲坝风景园林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宁波海逸园林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江苏东珠景观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光合园林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上海园林绿化建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杭州绿风园林建设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广东中绿园林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青岛柏高市政园林建设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绍兴市第一园林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深圳市莲花山园林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重庆渝西园林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上海春沁园林工程建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大千生态景观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重庆华宇园林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云南园林绿化（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江苏八达园林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陕西唐荣园林建设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投融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城市园林绿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市园林绿化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行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保持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投资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园林绿化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市园林绿化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行业融资前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市园林绿化行业投融资平台建设</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城市园林绿化行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市园林绿化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内经济持续增长的机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各级政府大力支持的机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生态环境改善要求的机会</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城市化进程带来的发展机会</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房地产行业绿化的发展机会</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旅游业带来的发展机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城市园林绿化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城市园林生态化建设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园林设计理念与风格趋势</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园林绿化对苗木的需求趋势</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竞争重心转变趋势</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全国及一体化发展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城市园林绿化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园林绿化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对园林绿化的贡献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对园林绿化贡献预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园林绿化企业核心竞争力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效应对企业竞争力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能力对企业竞争力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实力对企业竞争力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对企业竞争力影响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城市园林绿化行业风险控制与投资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城市园林绿化行业风险规避</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城市园林绿化企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园林绿化行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园林景观设计和园林工程施工业务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级城市园林绿化企业资质审批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级城市园林绿化企业资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各级城市园林绿化企业经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各级风景园林工程设计专项资质审批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各级风景园林工程设计专项资质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级风景园林工程设计专项资质承担的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2-2013</w:t>
            </w:r>
            <w:r>
              <w:rPr>
                <w:rFonts w:ascii="Arial" w:hAnsi="Arial" w:cs="Arial"/>
                <w:color w:val="000000"/>
                <w:szCs w:val="21"/>
              </w:rPr>
              <w:t>年城市园林绿化行业法规文件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居住区公共绿地控制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主要房地产调控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全社会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全社会和城镇固定资产投资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经济展望（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畅销苗木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市园林绿化行业上下游关联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城市园林绿化苗木种植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苗木种植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主要领先企业苗木销售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沐阳万泰苗木场紫玉兰价格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沐阳万泰苗木场苗木（香樟树）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城市园林景观设计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棕榈园林景观设计业务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棕榈园林股份有限公司承建或承做的规模较大的工程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北京东方园林股份有限公司重点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城市园林绿化施工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国内具有城市园林绿化一级资质的企业数量增长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国内具有城市园林绿化一级资质的企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城市园林养护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园林绿化养护等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建成区绿化覆盖面积与园林绿地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人均公共绿地面积及增长率（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市绿地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城市园林绿化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园林绿化固定资产投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中国城市化发展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与水利项目相关的园林绿化工程每年投资规模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全国城市园林绿化一级资质企业地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城市园林绿化行业进入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普邦园林主营业务成本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普邦园林原材料采购金额及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市绿化行业毛利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园林细分产品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园林绿化代表企业不同业务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部分市政园林工程重点项目汇总（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市建成区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完成江河沿岸绿化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累计公路绿化里程数（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地市政绿化工程规划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房地产开发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02-2014.10</w:t>
            </w:r>
            <w:r>
              <w:rPr>
                <w:rFonts w:ascii="Arial" w:hAnsi="Arial" w:cs="Arial"/>
                <w:color w:val="000000"/>
                <w:szCs w:val="21"/>
              </w:rPr>
              <w:t>全国房地产开发投资完成额及增长情况：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02-2014.10</w:t>
            </w:r>
            <w:r>
              <w:rPr>
                <w:rFonts w:ascii="Arial" w:hAnsi="Arial" w:cs="Arial"/>
                <w:color w:val="000000"/>
                <w:szCs w:val="21"/>
              </w:rPr>
              <w:t>全国房地产开发新增固定资产投资：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08-2014.08</w:t>
            </w:r>
            <w:r>
              <w:rPr>
                <w:rFonts w:ascii="Arial" w:hAnsi="Arial" w:cs="Arial"/>
                <w:color w:val="000000"/>
                <w:szCs w:val="21"/>
              </w:rPr>
              <w:t>东、中、西部地区房地产开发投资额累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02-2014.10</w:t>
            </w:r>
            <w:r>
              <w:rPr>
                <w:rFonts w:ascii="Arial" w:hAnsi="Arial" w:cs="Arial"/>
                <w:color w:val="000000"/>
                <w:szCs w:val="21"/>
              </w:rPr>
              <w:t>房地产新开工面积、竣工面积与其同比增速：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02-2014.10</w:t>
            </w:r>
            <w:r>
              <w:rPr>
                <w:rFonts w:ascii="Arial" w:hAnsi="Arial" w:cs="Arial"/>
                <w:color w:val="000000"/>
                <w:szCs w:val="21"/>
              </w:rPr>
              <w:t>全国商品房销售面积走势：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02-2014.10</w:t>
            </w:r>
            <w:r>
              <w:rPr>
                <w:rFonts w:ascii="Arial" w:hAnsi="Arial" w:cs="Arial"/>
                <w:color w:val="000000"/>
                <w:szCs w:val="21"/>
              </w:rPr>
              <w:t>全国商品房销售额及增长情况：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地产景观工程重点项目汇总（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房地产政策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方房地产政策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房地产投资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度假景观工程重点项目汇总（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高尔夫球场各地区设施总数变化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三星级以上酒店数量（单位：家）</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国内旅游人均花费（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家级城市湿地公园</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家城市湿地公园数量增长情况（单位：处）</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家湿地公园数量增长情况（单位：处）</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湿地保护面积（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矿山地质环境治理中央财政投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园林绿化资源情况统计（单位：万亩，公顷，平方米，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园林绿地面积及绿化覆盖率（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北京市公园绿地面积（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道路绿地面积（单位：公顷）</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房地产开发和销售主要指标（单位：亿元，万平方米）</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房地产市场供给情况统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居住绿地面积（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各地区主要度假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滨江绿地、活动绿地、景观绿地控制指标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园林绿地面积（单位：公顷）</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市街道绿地面积（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海市公园个数、公园面积及公园绿地面积（单位：公顷，个）</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房地产行业情况统计（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公园绿地面积情况（单位：公顷，平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杭州城东新城规划指标（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省商品房销售面积月度累计情况（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浙江省完成房地产投资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省湿地保护重点工程</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广东省城市人均绿地面积（单位：平方米</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房地产投资按地区分析（单位：平方米</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房地产投资按用途分析（单位：平方米</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房地产开发和销售主要指标（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各片区推出的别墅及绿化率（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东省湿地保护区与湿地公园建设情况</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江苏省建成区绿化覆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省公园个数、公园面积及公园绿地面积（单位：公顷，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苏省人均公园绿地面积（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江苏省固定资产投资及房地产投资同比累计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省湿地面积分类型统计表（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苏州市绿化工程重点项目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25</w:t>
            </w:r>
            <w:r>
              <w:rPr>
                <w:rFonts w:ascii="Arial" w:hAnsi="Arial" w:cs="Arial"/>
                <w:color w:val="000000"/>
                <w:szCs w:val="21"/>
              </w:rPr>
              <w:t>年广西北海市中心城市绿地规划指标</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西城市绿地面积和公园绿地面积（单位：公顷）</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西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西公园个数及公园绿地（单位：个，万公顷，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25</w:t>
            </w:r>
            <w:r>
              <w:rPr>
                <w:rFonts w:ascii="Arial" w:hAnsi="Arial" w:cs="Arial"/>
                <w:color w:val="000000"/>
                <w:szCs w:val="21"/>
              </w:rPr>
              <w:t>年广西北海市综合公园绿化工程建设（单位：</w:t>
            </w:r>
            <w:r>
              <w:rPr>
                <w:rFonts w:cs="Arial" w:ascii="Arial" w:hAnsi="Arial"/>
                <w:color w:val="000000"/>
                <w:szCs w:val="21"/>
              </w:rPr>
              <w:t>hm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西地区房地产行业情况统计（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园林绿化企业营业收入排名前</w:t>
            </w:r>
            <w:r>
              <w:rPr>
                <w:rFonts w:cs="Arial" w:ascii="Arial" w:hAnsi="Arial"/>
                <w:color w:val="000000"/>
                <w:szCs w:val="21"/>
              </w:rPr>
              <w:t>50</w:t>
            </w:r>
            <w:r>
              <w:rPr>
                <w:rFonts w:ascii="Arial" w:hAnsi="Arial" w:cs="Arial"/>
                <w:color w:val="000000"/>
                <w:szCs w:val="21"/>
              </w:rPr>
              <w:t>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城市园林绿化企业营业利润排名前</w:t>
            </w:r>
            <w:r>
              <w:rPr>
                <w:rFonts w:cs="Arial" w:ascii="Arial" w:hAnsi="Arial"/>
                <w:color w:val="000000"/>
                <w:szCs w:val="21"/>
              </w:rPr>
              <w:t>10</w:t>
            </w:r>
            <w:r>
              <w:rPr>
                <w:rFonts w:ascii="Arial" w:hAnsi="Arial" w:cs="Arial"/>
                <w:color w:val="000000"/>
                <w:szCs w:val="21"/>
              </w:rPr>
              <w:t>强（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东方园林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东方园林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东方园林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东方园林股份有限公司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东方园林股份有限公司的产业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东方园林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东方园林股份有限公司重点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52:00Z</dcterms:modified>
  <cp:revision>200</cp:revision>
  <dc:subject/>
  <dc:title/>
</cp:coreProperties>
</file>