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米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竞争激烈的商业经济时代，企业成功的关键就在于，是否能够在需求尚未形成之时就牢牢的锁定并捕捉到它。那些成功的公司往往都会倾尽人力物力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大米行业竞争的不断加剧，大型大米企业间并购整合与资本运作日趋频繁，国内优秀的大米生产企业愈来愈重视对行业市场的研究，特别是对企业发展环境和客户需求趋势变化的深入研究。正因为如此，一大批国内优秀的大米品牌迅速崛起，逐渐成为大米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大米行业市场跟踪搜集的一手市场数据，全面而准确的为您从行业的整体高度来架构分析体系。报告从当前大米行业的宏观景气状况出发，以大米行业的产销状况和行业需求走向为依托，详尽地分析了中国大米行业当前的市场容量、市场规模、发展速度和竞争态势。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大米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大米行业的发展轨迹及多年的实践经验，对大米行业未来的发展趋势做出审慎分析与预测，是大米生产企业、销售企业、投资企业准确了解大米行业当前最新发展动态，把握市场机会，做出正确经营决策和明确企业发展方向不可多得的精品。也是业内第一份对大米行业产业链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大米生产企业、销售企业、投资企业准确了解大米行业当前最新发展动向，及早发现大米行业市场的空白点，机会点，增长点和盈利点，前瞻性的把握大米行业未被满足的市场需求和趋势，形成企业良好的可持续发展优势，有效规避大米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米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米行业相关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米行业相关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米等级划分标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米行业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米行业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米行业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米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大米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米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米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米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大米行业盈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米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大米行业经营指标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大米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大米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大米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大米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大米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大米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大米行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占比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和港澳台投资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占比结构</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工业总产值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大米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大米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大米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大米行业产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米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米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稻种植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水稻种植规模与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水稻种植技术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水稻种植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施用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肥施用成本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水稻种植企业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水稻种植规模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大米加工设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大米加工设备应用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米加工设备供应状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大米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工业用粮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用粮需求结构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工业用粮需求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口粮消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居民和农村居民口粮消费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口粮消费需求预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饲料用粮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饲料行业产量趋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饲料用粮需求预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其他用粮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米行业流通渠道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大米行业流通过程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米行业流通通道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米行业流通各环节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稻生产者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人粮贩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库与米业公司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店、农贸市场与超市收益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大米行业物流渠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大米行业流向与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米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大米流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米行业物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大米物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大米物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六大跨省物流渠道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大米行业物流成本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大米行业物流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米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米行业批发渠道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大米行业零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店零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贸市场零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市零售渠道</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米行业私人粮贩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米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大米对外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大米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大米出口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大米出口目标分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大米贸易出口方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各省市大米出口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大米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大米进口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大米进口来源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大米进口方式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大米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大米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大米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米加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米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际大米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大米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大米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大米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上市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公司经营大米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公司业务拓展模式分析（以“全产业链”模式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公司整体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大米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大米行业并购重组驱动因素</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大米行业并购重组模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大米行业并购重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大米企业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大米企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大米行业并购重组障碍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大米行业并购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大米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大米行业上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米行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米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大米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大米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大米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大米行业竞争激烈程度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米加工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大米价格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部分大米产品概念辨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米主要品种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籼米市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籼米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籼米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籼米系列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籼米品牌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粳米市场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粳米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粳米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粳米系列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粳米品牌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糯米系列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糯米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糯米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糯米系列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糯米品牌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特种米系列产品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大米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高档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高档大米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高档大米销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高档大米市场前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小包装大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包装大米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包装大米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包装大米销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包装大米竞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包装大米市场前景</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有机大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大米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大米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大米市场前景</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绿色大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大米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大米销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大米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主要产品科研发展趋势</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大米行业科研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大米行业科研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米行业重点区域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国主要大米产区生产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国分省市大米产量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全国重点产区厂家聚集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湖北省大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湖北省大米行业政策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湖北省水稻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湖北省水稻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湖北省大米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湖北省大米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湖北省大米价格行情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湖北省大米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黑龙江省大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黑龙江省大米行业政策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黑龙江省水稻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黑龙江省水稻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黑龙江省大米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黑龙江省大米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黑龙江省大米价格行情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黑龙江省大米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安徽省大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安徽省大米行业政策规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安徽省水稻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安徽省水稻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安徽省大米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安徽省大米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安徽省大米价格行情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安徽省大米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湖南省大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湖南省大米行业政策规划</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湖南省水稻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湖南省水稻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湖南省大米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湖南省大米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湖南省大米价格行情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湖南省大米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吉林省大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吉林省大米行业政策规划</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吉林省水稻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吉林省水稻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吉林省大米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吉林省大米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吉林省大米价格行情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吉林省大米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江苏省大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江苏省大米行业政策规划</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江苏省水稻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江苏省水稻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江苏省大米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江苏省大米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江苏省大米价格行情分析</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江苏省大米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辽宁省大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辽宁省大米行业政策规划</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辽宁省水稻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辽宁省水稻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辽宁省大米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辽宁省大米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辽宁省大米价格行情分析</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辽宁省大米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江西省大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江西省大米行业政策规划</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江西省水稻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江西省水稻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江西省大米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江西省大米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江西省大米价格行情分析</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江西省大米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河南省大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河南省大米行业政策规划</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河南省水稻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河南省水稻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河南省大米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河南省大米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河南省大米价格行情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河南省大米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川省大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川省大米行业政策规划</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川省水稻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川省水稻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川省大米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川省大米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川省大米价格行情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川省大米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米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湖南金健米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吉林粮食集团米业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营收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粮油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江苏省农垦米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江西金佳谷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湖北国宝桥米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常绿风优质米开发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绿都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黑龙江响水米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生产能力状况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粮（江西）米业有限公司</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安徽省稼仙米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宜兴市粮油集团大米有限公司</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安徽家乐米业有限公司</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黑龙江鹤鸣米业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黑龙江泰丰粮油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吉林省德春农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江苏双兔食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8.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盘锦利是米业有限公司</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安徽光明槐祥工贸集团</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0.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福建天下农庄食品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新余市百乐工贸有限公司</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安天业集团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3.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湖南金山粮油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24.3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2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4.5 </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米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大米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大米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大米行业前景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米行业政策影响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米行业经济影响因素（</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米行业社会影响因素（</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米行业技术影响因素（</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大米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大米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米行业消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米行业产品需求前景</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大米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大米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大米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大米行业市场营销战略</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大米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大米行业银行信贷支持策略</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择优支持策略</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优势项目支持策略</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银行风险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大米分类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大米质量标准等级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早籼米、籼糯米质量指标表（单位：</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晚籼米质量指标表（单位：</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早粳米、粳糯米质量指标表（单位：</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晚粳米质量指标表（单位：</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大米行业发展的主要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大米行业供应链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大米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大米产量及同比增长（单位：百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米行业经营效益分析（单位：个，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米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米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米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米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米行业主要经济指标统计表（单位：个，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型大米企业主要经济指标统计表（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中型大米企业主要经济指标统计表（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型大米企业主要经济指标统计表（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有大米企业主要经济指标统计表（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集体大米企业主要经济指标统计表（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合作大米企业主要经济指标统计表（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制大米企业主要经济指标统计表（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私营大米企业主要经济指标统计表（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外商和港澳台投资大米企业主要经济指标统计表（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其他性质大米企业主要经济指标统计表（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工业总产值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工业总产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大米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大米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大米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大米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大米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大米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水稻种植面积及产量变化趋势图（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水稻种植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水稻生产机械化全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水稻生产机械化技术介绍表</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化肥与粮食价格相关性分析</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用化肥施用折纯量分析（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化肥与粮食价格相关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不同加工能力水稻种植企业占比情况（</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水稻种植面积走势预测（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大米加工设备供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大米工业用粮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工业用大米需求增长空间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口粮用大米消费需求增长空间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饲料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饲料用大米消费需求增长空间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稻米流通主要通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农场与农村系统的水稻生产者生产成本、销售价格、利润情况（单位：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流通各环节人数示意图</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全国大米产量规模走势（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大米物流流动要素个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六大通道粮食流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批发市场籼米大米价格行情（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米行业出口数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米行业出口金额走势图（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年中国大米行业出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米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大米分国家（地区）出口情况（单位：吨，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米分国家（地区）出口情况（单位：吨，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米分贸易方式出口情况（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米分省市出口情况（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米行业进口数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米行业产品进口金额走势图（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大米行业进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米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米行业不同类型企业的经济指标比较（单位：家，亿元）</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米行业不同类型企业的偿债状况比较（单位：</w:t>
            </w:r>
            <w:r>
              <w:rPr>
                <w:rFonts w:cs="Arial" w:ascii="Arial" w:hAnsi="Arial"/>
                <w:color w:val="000000"/>
                <w:szCs w:val="21"/>
              </w:rPr>
              <w:t>%</w:t>
            </w:r>
            <w:r>
              <w:rPr>
                <w:rFonts w:ascii="Arial" w:hAnsi="Arial" w:cs="Arial"/>
                <w:color w:val="000000"/>
                <w:szCs w:val="21"/>
              </w:rPr>
              <w:t>，倍，次）</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米行业不同类型企业的盈利状况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大米行业不同类型企业平均销售收入比较（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大米行业不同类型企业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泰国大米出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泰国和越南大米出口比较（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国家大米产量、利用量和库存量情况表（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世界粮米市场一览表（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路易达孚在中国多样性的业务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市公司大米市场经营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大米企业投资兼并和重组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大米行业对上游企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大米行业对下游企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大米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大米行业潜在进入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大米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大米行业五力分析结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各类大米产品在总产量中占有比例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主要粮食最低收购价格（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主要大米产品概念辨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籼稻最低收购价（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早籼稻价格指数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晚籼稻价格指数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泰国大米出口总额及变动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粳稻最低收购价（单位：元</w:t>
            </w:r>
            <w:r>
              <w:rPr>
                <w:rFonts w:cs="Arial" w:ascii="Arial" w:hAnsi="Arial"/>
                <w:color w:val="000000"/>
                <w:szCs w:val="21"/>
              </w:rPr>
              <w:t>/</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粳稻价格指数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糯米批发价格指数变动趋势</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小包装大米零售价格走势（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小包装大米主要竞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各省市大米产量表（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米产量前十省份分析表（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大米加工企业</w:t>
            </w:r>
            <w:r>
              <w:rPr>
                <w:rFonts w:cs="Arial" w:ascii="Arial" w:hAnsi="Arial"/>
                <w:color w:val="000000"/>
                <w:szCs w:val="21"/>
              </w:rPr>
              <w:t>50</w:t>
            </w:r>
            <w:r>
              <w:rPr>
                <w:rFonts w:ascii="Arial" w:hAnsi="Arial" w:cs="Arial"/>
                <w:color w:val="000000"/>
                <w:szCs w:val="21"/>
              </w:rPr>
              <w:t>强表</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大米加工企业</w:t>
            </w:r>
            <w:r>
              <w:rPr>
                <w:rFonts w:cs="Arial" w:ascii="Arial" w:hAnsi="Arial"/>
                <w:color w:val="000000"/>
                <w:szCs w:val="21"/>
              </w:rPr>
              <w:t>50</w:t>
            </w:r>
            <w:r>
              <w:rPr>
                <w:rFonts w:ascii="Arial" w:hAnsi="Arial" w:cs="Arial"/>
                <w:color w:val="000000"/>
                <w:szCs w:val="21"/>
              </w:rPr>
              <w:t>强区域分布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湖北省水稻集中育秧实施方案（</w:t>
            </w:r>
            <w:r>
              <w:rPr>
                <w:rFonts w:cs="Arial" w:ascii="Arial" w:hAnsi="Arial"/>
                <w:color w:val="000000"/>
                <w:szCs w:val="21"/>
              </w:rPr>
              <w:t>2013-2017</w:t>
            </w:r>
            <w:r>
              <w:rPr>
                <w:rFonts w:ascii="Arial" w:hAnsi="Arial" w:cs="Arial"/>
                <w:color w:val="000000"/>
                <w:szCs w:val="21"/>
              </w:rPr>
              <w:t>年）》（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湖北省水稻种植规模走势图（单位：千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湖北省水稻产量规模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湖北省水稻单位产量规模走势图（单位：吨</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7:09:00Z</dcterms:modified>
  <cp:revision>202</cp:revision>
  <dc:subject/>
  <dc:title/>
</cp:coreProperties>
</file>