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肥料制造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肥料制造行业竞争的不断加剧，大型肥料制造企业间并购整合与资本运作日趋频繁，国内优秀的肥料制造生产企业愈来愈重视对行业市场的研究，特别是对企业发展环境和客户需求趋势变化的深入研究。正因为如此，一大批国内优秀的肥料制造品牌迅速崛起，逐渐成为肥料制造行业中的翘楚！</w:t>
            </w:r>
          </w:p>
          <w:p>
            <w:pPr>
              <w:pStyle w:val="Normal"/>
              <w:spacing w:lineRule="atLeast" w:line="380"/>
              <w:ind w:firstLine="420"/>
              <w:rPr/>
            </w:pPr>
            <w:r>
              <w:rPr>
                <w:rFonts w:ascii="Arial" w:hAnsi="Arial" w:cs="Arial"/>
                <w:color w:val="000000"/>
                <w:szCs w:val="21"/>
              </w:rPr>
              <w:t>本报告利用中研普华长期对肥料制造行业市场跟踪搜集的市场数据，全面而准确的为您从行业的整体高度来架构分析体系。报告从当前肥料制造行业的宏观景气状况出发，以肥料制造行业的产销状况和行业需求走向为依托，详尽的分析了中国肥料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肥料制造行业的生产与发展；肥料制造行业当前的市场环境与企业竞争力；肥料制造行业的市场需求特征；肥料制造行业的进出口市场；肥料制造行业的竞争格局、竞争趋势；肥料制造主要细分产品市场发展状况；肥料制造市场的领先企业经营状况；肥料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肥料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有机肥料行业的总体市场容量、市场规模、竞争格局和市场需求特征，并根据有机肥料行业的发展轨迹及多年的实践经验，对有机肥料行业未来的发展趋势做出审慎分析与预测，是有机肥料生产企业、科研单位、销售企业、投资企业准确了解有机肥料行业当前最新发展动态，把握市场机会，做出正确经营决策和明确企业发展方向不可多得的精品，也是业内第一份对有机肥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肥料制造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肥料制造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肥料制造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肥料制造报告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肥料制造行业供需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经济背景与农业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肥料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肥料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肥料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肥料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性及区域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与周期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本性与规模经济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同质化投资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肥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肥料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肥料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肥料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肥料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肥料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肥料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肥料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计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产品销售利润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利润总额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产成品占比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肥料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肥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肥料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肥料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肥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国肥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肥料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肥料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肥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肥料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肥料制造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细分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氮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氮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氮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氮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氮肥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氮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氮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肥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氮肥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氮肥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氮肥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氮肥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肥行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磷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磷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磷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磷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磷肥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磷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磷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肥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肥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肥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磷肥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磷肥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磷肥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肥行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钾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钾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钾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钾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钾肥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钾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钾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钾肥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钾肥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钾肥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钾肥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钾肥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行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钾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混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复混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复混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复混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复混肥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复混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复混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混肥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混肥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混肥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混肥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混肥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复混肥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肥行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有机肥料及微生物肥料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有机肥料及微生物肥料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有机肥料及微生物肥料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有机肥料及微生物肥料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有机肥料及微生物肥料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有机肥料及微生物肥料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有机肥料及微生物肥料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肥料及微生物肥料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肥料及微生物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肥料及微生物肥料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肥料及微生物肥料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肥料及微生物肥料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有机肥料及微生物肥料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肥料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其他肥料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其他肥料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肥料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其他肥料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其他肥料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其他肥料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肥料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肥料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肥料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肥料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其他肥料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肥料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肥料制造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炭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磷矿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钾矿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肥料制造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肥料制造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工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专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观设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肥料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肥料制造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种植品类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业施肥水平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肥料与粮食价格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肥料制造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肥料制造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肥料制造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肥料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肥料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肥料制造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磷肥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钾肥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氮肥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肥料制造企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肥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钾肥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氮肥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肥料制造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肥料制造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肥料制造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短期供需适度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原料充足温和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肥暂时短缺未来过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肥料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制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肥料制造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肥料制造行业并购重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驱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肥料制造行业并购重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重组主要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肥料制造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肥料制造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肥料制造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肥料制造行业并购重组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垄断法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人权利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安全考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肥料制造行业并购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并购依然会是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下游并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横向并购加剧</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肥料制造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肥料制造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肥料制造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肥料制造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肥料制造行业替代者威胁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肥料制造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肥料制造行业竞争程度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市场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学肥料市场结构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肥料市场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市场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肥料制造流通体系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资连锁经营渠道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肥料制造巨头网络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化化肥国内营销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农集团营销网络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外资企业市场分销与流通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买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驻点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促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氮肥市场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液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磷肥市场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过磷酸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钾肥市场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硝酸钾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有机肥料市场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秸秆肥市场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粪便肥市场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腐殖酸肥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绿肥市场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微生物肥料市场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其他有机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有机肥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有机肥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藻肥市场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复合肥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复合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复合肥产品市场运营与价格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复合肥市场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肥料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肥料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肥料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肥料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肥料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肥料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肥料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肥料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肥料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肥料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肥料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肥料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肥料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肥料制造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化化肥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鲁西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史丹利化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北宜化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川美丰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贵州西洋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云南云天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山西阳煤丰喜肥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西天脊煤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安徽省司尔特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中盐安徽红四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川泸天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辽宁华锦通达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昊华骏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山东省联盟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东华鲁恒升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沧州大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川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安徽淮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山东明水大化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大化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中国石油天然气股份有限公司宁夏石化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中国心连心化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中海石油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山西晋丰煤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中海石油天野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广东湛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中化重庆涪陵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贵州开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铜陵化学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青海盐湖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青海盐湖元通钾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山东鲁北企业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湖北洋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山东金正大生态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肥料制造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肥料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肥料制造行业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肥料市场投资有待开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产业链上游市场投资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肥料市场投资增速加快</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肥料制造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肥料制造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料制造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肥料制造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细分的产品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市场下沉的渠道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前瞻性的战略竞争</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肥料制造行业产能规模预测</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肥料制造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肥料制造行业整体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肥料制造行业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肥料制造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肥料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肥料制造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钾肥市场投资机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肥料市场投资有待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肥料市场投资空间极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料流通领域的市场投资机会较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肥料制造企业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领先企业的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差异化竞争企业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化竞争企业战略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肥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肥料制造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肥料制造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粮食产量与消费规模（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地区肥料总需求预期变化（单位：百万吨养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肥料消费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肥料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肥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肥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肥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肥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肥料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大型肥料行业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中型肥料行业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小型肥料行业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肥料行业国有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肥料行业集体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肥料行业股份合作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肥料行业股份制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肥料行业私营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肥料行业外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肥料行业其他性质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地区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计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地区资产总计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的地区产品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地区产品销售利润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地区利润总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地区产成品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肥料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肥料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肥料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肥料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国肥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肥料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氮肥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氮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氮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氮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氮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氮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氮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氮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氮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氮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氮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氮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氮肥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氮肥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氮肥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氮肥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氮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氮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磷肥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磷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磷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磷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磷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磷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磷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磷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磷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磷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磷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磷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磷肥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磷肥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磷肥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磷肥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磷肥主产区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主要磷肥企业产量及集中度变化情况（单位：</w:t>
            </w:r>
            <w:r>
              <w:rPr>
                <w:rFonts w:cs="Arial" w:ascii="Arial" w:hAnsi="Arial"/>
                <w:color w:val="000000"/>
                <w:szCs w:val="21"/>
              </w:rPr>
              <w:t>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磷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钾肥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钾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钾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钾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钾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钾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钾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钾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钾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钾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钾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钾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钾肥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钾肥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钾肥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钾肥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钾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复混肥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复混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复混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复混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复混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复混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复混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复混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复混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复混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复混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复混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3:00Z</dcterms:modified>
  <cp:revision>200</cp:revision>
  <dc:subject/>
  <dc:title/>
</cp:coreProperties>
</file>