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流通行业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产品流通模式能否高效、畅通、平稳运行事关农民、中间商、消费者的切身利益。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农产品流通行业竞争的不断加剧，大型农产品流通企业间并购整合与资本运作日趋频繁，国内优秀的农产品流通生产企业愈来愈重视对行业市场的研究，特别是对企业发展环境和客户需求趋势变化的深入研究。正因为如此，一大批国内优秀的农产品流通品牌迅速崛起，逐渐成为农产品流通行业中的翘楚！</w:t>
            </w:r>
          </w:p>
          <w:p>
            <w:pPr>
              <w:pStyle w:val="Normal"/>
              <w:spacing w:lineRule="atLeast" w:line="380"/>
              <w:ind w:firstLine="420"/>
              <w:rPr/>
            </w:pPr>
            <w:r>
              <w:rPr>
                <w:rFonts w:ascii="Arial" w:hAnsi="Arial" w:cs="Arial"/>
                <w:color w:val="000000"/>
                <w:szCs w:val="21"/>
              </w:rPr>
              <w:t>本报告利用中研普华长期对农产品流通行业市场跟踪搜集的一手市场数据，采用科学的分析模型，全面而准确的为您从行业的整体高度来架构分析体系。报告主要分析了农产品流通行业的背景以及所处阶段；中国农产品流通行业的运营与发展现状；农产品流通模式及其创新；细分农产品流通市场；农产品流通行业重点区域发展情况；农产品流通行业的投融资分析；农产品流通主要企业的经营情况；农产品流通行业的发展趋势以及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农产品流通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农产品流通行业的发展轨迹及多年的实践经验，对农产品流通行业未来的发展趋势做出审慎分析与预测。是农产品生产企业、流通单位、销售企业、投资企业准确了解农产品流通行业当前最新发展动态，把握市场机会，做出正确经营决策和明确企业发展方向不可多得的精品。也是业内第一份对农产品流通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农产品生产企业、流通单位、销售企业、投资企业准确了解农产品流通行业当前最新发展动向，及早发现农产品流通行业市场的空白点，机会点，增长点和盈利点……，前瞻性的把握农产品流通行业未被满足的市场需求和趋势，形成企业良好的可持续发展优势，有效规避农产品流通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农产品流通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流通行业的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流通行业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流通国民经济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农产品流通关键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产品流通运输环节简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环节毁损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发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产品流通交易环节简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电子化结算——实体批发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电子化交易——虚拟批发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产品流通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流通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政策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流通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总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物流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流通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农产品流通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食品安全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价格波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运营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及其产业化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业生产与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业产业化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业产业化组织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合作社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流通发展基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产品生产基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生产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牛养殖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蔬菜基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果品基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产品加工基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收入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基地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产品物流园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农产品物流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产品批发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组织形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盈利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批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运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产品物流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产品物流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总体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流通行业主要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产销衔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范围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质量安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流通附加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产品主要物流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物流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物流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物流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物流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产品运输方式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模式及其创新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农产品流通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农产品流通行业发展经验与启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产品流通行业运作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产品流通行业发展经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农产品流通行业对我国的启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农产品流通行业发展经验与启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产品流通行业运作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产品流通行业发展经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农产品流通行业对我国的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农产品流通行业发展经验与启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农产品流通行业运作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农产品流通行业发展经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农产品流通行业对我国的启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拿大农产品流通行业发展经验与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农产品流通行业运作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农产品流通行业发展经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农产品流通行业对我国的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产品流通模式及创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批发市场为核心的流通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以农贸市场为核心的流通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以连锁超市为核心的流通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超对接模式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产品其他流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物流企业为核心的流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农业合作社为核心的流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龙头企业为核心的流通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产品流通模式创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直采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餐对接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产品流通模式内在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产品的数量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产品物流状况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产品加工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产品市场体系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产品流通中介组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农产品生产管理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农产品流通渠道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细分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果蔬农产品流通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果蔬农产品产销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果蔬农产品加工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加工市场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加工关键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农产品加工区域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果蔬农产品冷链物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冷链物流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冷链物流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鲜活农产品流通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肉类农产品流通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农产品产销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肉类农产品冷链物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鲜活水产品流通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鲜活水产品产销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鲜活水产品冷链物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乳制品流通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制品产销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乳制品市场流通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乳制品冷链物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大宗农产品流通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大宗农产品产销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产销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产销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产销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产销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糖产销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大宗农产品产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大宗农产品流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农产品流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农产品流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大宗农产品流通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农产品电子现货交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农产品期货交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网络交易平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重点区域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区农产品流通行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农产品流通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农业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农产品流通政策及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农产品供应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农产品流通行业运行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农产品流通行业前景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农产品流通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农业发展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产品流通政策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农产品供应渠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农产品流通行业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农产品流通行业前景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农产品流通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农业发展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产品流通政策及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农产品供应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农产品流通行业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农产品流通行业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省农产品流通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业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产品流通政策及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农产品供应渠道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农产品流通行业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农产品流通行业前景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农产品流通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农业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农产品流通政策及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农产品供应渠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农产品流通行业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农产品流通行业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江西省农产品流通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农业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产品流通政策及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农产品供应渠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农产品流通行业运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农产品流通行业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安徽省农产品流通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农业发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农产品流通政策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农产品供应渠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农产品流通行业运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农产品流通行业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南区农产品流通行业发展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农产品流通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农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产品流通政策及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农产品供应渠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农产品流通行业运行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农产品流通行业前景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西壮族自治区农产品流通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农业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农产品流通政策及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农产品供应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农产品流通行业运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壮族自治区农产品流通行业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南省农产品流通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农业发展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农产品流通政策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农产品供应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农产品流通行业运行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农产品流通行业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中区农产品流通行业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农产品流通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农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农产品流通政策及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农产品供应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农产品流通行业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农产品流通行业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省农产品流通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农业发展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农产品流通政策及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农产品供应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农产品流通行业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农产品流通行业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省农产品流通行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农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农产品流通政策及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农产品供应渠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农产品流通行业运行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农产品流通行业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北区农产品流通行业发展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农产品流通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农产品流通政策及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农产品供应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农产品流通行业运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农产品流通行业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市农产品流通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农业发展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农产品流通政策及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农产品供应渠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农产品流通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农产品流通行业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北省农产品流通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农业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农产品流通政策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农产品供应渠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农产品流通行业运行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农产品流通行业前景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西省农产品流通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农业发展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农产品流通政策及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农产品供应渠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农产品流通行业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农产品流通行业前景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内蒙古自治区农产品流通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农业发展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农产品流通政策及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农产品供应渠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自治区农产品流通行业运行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治区农产品流通行业前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北区农产品流通行业发展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农产品流通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农业发展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农产品流通政策及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农产品供应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农产品流通行业运行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农产品流通行业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吉林省农产品流通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农业发展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农产品流通政策及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农产品供应渠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农产品流通行业运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农产品流通行业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黑龙江省农产品流通行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农业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农产品流通政策及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农产品供应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农产品流通行业运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农产品流通行业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区农产品流通行业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陕西省农产品流通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农业发展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农产品流通政策及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农产品供应渠道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农产品流通行业运行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农产品流通行业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甘肃省农产品流通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农业发展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农产品流通政策及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供应渠道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农产品流通行业运行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农产品流通行业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新疆维吾尔族自治区农产品流通行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维吾尔族自治区农业发展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维吾尔族自治区农产品流通政策及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维吾尔族自治区农产品供应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维吾尔族自治区农产品流通行业运行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维吾尔族自治区农产品流通行业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宁夏回族自治区农产品流通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回族自治区农业发展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回族自治区农产品流通政策及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回族自治区农产品供应渠道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回族自治区农产品流通行业运行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回族自治区农产品流通行业前景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南区农产品流通行业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庆市农产品流通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农业发展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流通政策及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农产品供应渠道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农产品流通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农产品流通行业前景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川省农产品流通行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农业发展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农产品流通政策及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农产品供应渠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农产品流通行业运行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农产品流通行业前景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云南省农产品流通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农业发展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农产品流通政策及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农产品供应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农产品流通行业运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农产品流通行业前景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贵州省农产品流通行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农业发展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农产品流通政策及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农产品供应渠道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农产品流通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农产品流通行业前景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投融资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产品流通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经济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关联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其他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农产品流通行业投资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项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资金用途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产品流通行业投融资方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产品流通行业主要融资方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整合与运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融资服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顾问（</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投资（</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产品流通行业主要投融资工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保险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租赁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企业经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产品加工企业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希望六和股份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北大荒农业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冠农果茸集团股份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广弘控股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万福生科（湖南）农业开发股份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的经营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产品批发市场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农产品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新发地农产品批发市场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江南果菜批发市场经营管理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丘农产品中心批发市场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寿光蔬菜产业控股集团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公司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福田区农产品批发市场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产品拍卖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盖世农贸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竞争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长沙马王堆农产品股份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天津市金钟农产品批发市场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范围辐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成都龙泉聚和（国际）果蔬交易中心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项目建设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功能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战略地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武汉白沙洲农副产品大市场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成都农产品中心批发市场有限责任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渝涪农副产品电子交易市场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建设投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规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大连熟食品交易中心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内蒙古食全食美（集团）股份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红星实业集团有限公司红星农副产品大市场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大洋路农副产品市场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硬件设施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青岛市城阳蔬菜水产品批发市场有限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苏州市南环桥农副产品批发市场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产品物流企业经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锦江国际实业投资股份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储发展股份有限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万邦国际农产品物流股份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心连心集团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海吉星农产品物流有限公司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湖北联海食品集团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云南东盟国际农产品物流有限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成都昆山农产品物流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广州市健朗物流有限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北京康一品农产品物流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产品超市零售企业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永辉超市股份有限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武汉中商集团股份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华联综合超市股份有限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人人乐连锁商业集团股份有限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大集团股份有限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投资前景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产品流通行业发展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农产品流通行业基本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联动”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农产品流通行业子行业发展趋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行业发展趋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行业发展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行业发展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零售行业发展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农产品流通行业细分领域发展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行业发展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行业发展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产品流通行业投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产品流通行业投资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产品流通行业投资机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流通行业最新投资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产品流通行业融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产品流通行业融资渠道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产品流通行业融资动向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农产品流通行业发展前景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产品流通行业总体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产品加工行业发展前景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产品物流行业发展前景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农产品批发行业发展前景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农产品零售行业发展前景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鲜蔬菜类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鲜水果类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农产品电子化结算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电子化结算系统主要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农产品电子化交易平台主要运用对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关于农批市场建设的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鼓励冷链物流发展的主要政策汇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产品流通行业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免征蔬菜流通环节增值税有关问题的通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关于“十二五”期间加快肉类蔬菜流通追溯体系建设的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加强鲜活农产品流通体系建设的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制造业商务活动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月度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食品安全管理系统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食品安全法律法规体系框架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产品批发价格总指数日度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菜篮子”产品批发价格总指数日度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产品批发价格总指数月度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菜篮子”产品批发价格总指数月度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农作物总播种面积情况统计（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粮食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副食品业经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纺织业经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纺织服装业经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农业产业化发展规模变化（单位：万个，万户，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四大区域粮食生产基地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奶牛养殖业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要蔬菜种植基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水果种类及其主产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纺织业企业个数及变化趋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业企业个数及变化趋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造纸和纸制品企业个数及变化趋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加工企业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排名前三行业的营业收入情况（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农产品加工基地地区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农产品流通成本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与发达国家农产品物流成本比较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农产品流通行业发展经验列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农产品流通行业对我国的启示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农产品流通行业发展经验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农产品流通行业对我国的启示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农产品流通行业发展经验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农产品流通行业对我国的启示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加拿大农产品流通体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加拿大农产品流通行业发展经验列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加拿大农产品流通行业对我国的启示列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模式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模式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模式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农产品流通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农产品流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果园面积及水果（含果用瓜）产量（单位：千公顷，万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蔬菜播种面积及蔬菜产量（单位：万公顷，亿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果蔬产品冷链物流流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猪肉进口量价走势图（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冷冻水产品产销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产品主要出口省份（单位：万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牛奶产量统计（单位：万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乳制品流通渠道的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玉米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大豆进口量（单位：万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玉米产区分布及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小麦产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远期交易与期货交易对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购物用户数及购物使用率（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主要农产品产量及其增长速度（单位：万吨，万头，万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主要农产品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主要农产品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主要农产品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地区生产总值</w:t>
            </w:r>
            <w:r>
              <w:rPr>
                <w:rFonts w:cs="Arial" w:ascii="Arial" w:hAnsi="Arial"/>
                <w:color w:val="000000"/>
                <w:szCs w:val="21"/>
              </w:rPr>
              <w:t>GDP</w:t>
            </w:r>
            <w:r>
              <w:rPr>
                <w:rFonts w:ascii="Arial" w:hAnsi="Arial" w:cs="Arial"/>
                <w:color w:val="000000"/>
                <w:szCs w:val="21"/>
              </w:rPr>
              <w:t>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粮食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壮族自治区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壮族自治区主要农产品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主要农产品产量及增长速度（单位：万吨，亿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主要农产品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主要农产品产量及其增长速度（单位：万吨，万只，万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市外埠农产品进京渠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市大型批发市场分布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市九大农产品批发市场布局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粮食总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主要农产品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自治区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自治区主要农产品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连锁配送型供应量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04:00Z</dcterms:modified>
  <cp:revision>202</cp:revision>
  <dc:subject/>
  <dc:title/>
</cp:coreProperties>
</file>