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产业化与农产品加工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农业产业化与农产品加工行业竞争的不断加剧，大型农业产业化与农产品加工企业间并购整合与资本运作日趋频繁，国内优秀的农业产业化与农产品加工企业愈来愈重视对行业市场的研究，特别是对企业发展环境和客户需求趋势变化的深入研究。正因为如此，一大批国内优秀的品牌企业迅速崛起，逐渐成为中国农业产业化与农产品加工产业中的翘楚！</w:t>
            </w:r>
          </w:p>
          <w:p>
            <w:pPr>
              <w:pStyle w:val="Normal"/>
              <w:tabs>
                <w:tab w:val="clear" w:pos="420"/>
                <w:tab w:val="left" w:pos="2280" w:leader="none"/>
              </w:tabs>
              <w:spacing w:lineRule="atLeast" w:line="380"/>
              <w:ind w:firstLine="420"/>
              <w:rPr/>
            </w:pPr>
            <w:r>
              <w:rPr>
                <w:rFonts w:ascii="Arial" w:hAnsi="Arial" w:cs="Arial"/>
                <w:color w:val="000000"/>
                <w:szCs w:val="21"/>
              </w:rPr>
              <w:t>本报告利用中研普华长期对农业产业化与农产品加工行业市场跟踪搜集的一手市场数据，全面而准确的为您从行业的整体高度来架构分析体系。报告主要分析了中国农业产业化与农产品加工产业的发展背景与环境；国际农业产业化与农产品加工产业的发展经验；中国农业产业化与农产品加工产业发展现状；中国农业产业化与农产品加工产业重点区域分析；中国农业产业化与农产品加工产业的领先企业经营情况；中国农业产业化与农产品加工产业投融资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中国农业产业化与农产品加工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中国农业产业化与农产品加工产业的发展轨迹及多年的实践经验，对中国农业产业化与农产品加工产业未来的发展趋势做出审慎分析与预测。是中国农业产业化与农产品加工产业生产企业、科研单位、销售企业、投资企业准确了解中国农业产业化与农产品加工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中国农业产业化与农产品加工产业生产企业、科研单位、销售企业、投资企业准确了解中国农业产业化与农产品加工产业当前最新发展动向，及早发现中国农业产业化与农产品加工产业市场的空白点，机会点，增长点和盈利点……，前瞻性的把握中国农业产业化与农产品加工产业未被满足的市场需求和趋势，形成企业良好的可持续发展优势，有效规避中国农业产业化与农产品加工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产业化与农产品加工产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业产业化与农产品加工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业产业化与农产品加工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业产业化与农产品加工涵盖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业产业化在市场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业产业化与农产品加工产业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业法制建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业政策与保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产品质量安全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央一号文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一号文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一号文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农业“十二五”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业“十二五”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现代农业发展规划（</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农产品供需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产品加工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规模及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收入规模及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利润规模及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产品国内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农产品消费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农产品市场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农产品消费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产品贸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贸易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贸易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产业链产业化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农业产业化发展简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农业产业化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主要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发展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产业化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农业产业化支撑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业产业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业产业链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农业产业链体系困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产业链整合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业产业链上游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业研发机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科技投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研发机构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研发机构成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种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畜禽育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育种发展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育种研究成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产业化育种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业产业链中游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种植业产业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业种植面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植业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植业成本收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植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种植产业化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禽养殖产业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禽养殖业生产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肉产量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肉产量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肉产量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禽养殖业消费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肉总体消费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鸡肉消费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鸭肉消费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鹅肉消费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禽养殖业科技进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禽养殖业盈利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禽养殖产业化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鸡养殖产业化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鸡养殖产业化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鸭养殖产业化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禽养殖产业化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畜牧养殖产业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牧养殖业生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生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生产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生产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养殖业消费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消费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消费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消费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牧养殖业科技进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畜牧养殖业盈利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畜牧养殖产业化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产业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牛规模化养殖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牛规模化养殖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畜牧养殖产业化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水产养殖产业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业生产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养殖业消费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养殖业盈利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养殖业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产养殖产业化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饲料兽药产业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兽药生产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需求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兽药科技进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兽药产业化项目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饲料兽药产业化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农业产业链下游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餐饮服务发展规模及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酒水饮料发展规模及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服装纺织发展规模及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生物医药发展规模及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食品制造发展规模及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农业产业化发展机会与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农业产业化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农业产业化战略重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农业产业化战略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发展环境及产业化模式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业发展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业基础设施建设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业机械化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业生产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业产业化组织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业产业化组织模式的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合同组织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组织模式的概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组织模式的利益关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组织模式的优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组织模式的局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业合作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合作社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合作社的经营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合作社的优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合作社的局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组织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模式的概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模式的优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模式的局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农业产业化发展经验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农业产业化发展经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农业发展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农业生产效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农业产业化体系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业产业化政策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农业产业化经营体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农业产业化管理体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农业产业化经验借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农业产业化发展经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农业发展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农业生产效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农业产业化发展经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农业产业化体系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农业产业化发展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农业产业化发展经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农业产业化经验借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荷兰农业产业化发展经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荷兰农业发展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荷兰农业生产效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荷兰农业产业化发展经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农业产业化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农业产业化发展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农业产业化发展经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荷兰农业产业化经验借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加工领域产业化发展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产品加工业发展背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产品加工业国际背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国际经济背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国际产业背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农产品加工发展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农产品加工业国内背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国内经济背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国内工业化背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国内消费背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加工国内产业背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粮食加工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粮食加工业发展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粮食加工业竞争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粮食加工产业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加工产业化政策支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加工产业化发展意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加工产业化发展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加工产业化发展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粮食加工产品消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消费总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消费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消费价格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料加工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油料加工业发展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油料加工业竞争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油料加工产业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料加工产业化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料加工产业化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油料加工产品消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消费总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消费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油消费价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用油消费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果品加工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果品加工业发展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果品加工业竞争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果品加工产业化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品加工产业化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品加工产业化发展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品加工产业化发展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果品加工产品消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品干制类产品消费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制果品类产品消费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汁类产品消费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品罐头类产品消费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酒类产品消费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果醋类产品消费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蔬菜加工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蔬菜加工业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蔬菜加工业竞争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蔬菜加工产业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加工产业化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加工产业化项目建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加工产业化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蔬菜加工产品消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腌制菜消费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水菜消费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菜消费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罐藏菜消费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蔬菜汁消费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蔬菜食品消费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肉制品加工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肉制品加工业发展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肉制品加工业竞争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肉制品加工产业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制品加工产业化政策支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制品加工产业化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制品加工产业化项目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制品加工产业化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肉制品消费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腌腊肉制品消费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酱卤肉制品消费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熏烧烤肉制品消费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肉制品消费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肠制品消费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火腿制品消费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乳制品加工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乳制品加工业发展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乳制品加工业竞争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乳制品加工产业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加工产业化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加工产业化项目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加工产业化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乳制品消费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体奶产品消费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粉类产品消费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奶油类产品消费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乳类产品消费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水产品加工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水产品加工业发展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水产品加工业竞争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水产品加工产业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加工产业化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加工产业化项目建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加工产业化发展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水产品消费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消费总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消费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消费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消费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烟草加工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烟草加工业发展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烟草加工业竞争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烟草加工产业化发展前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烟草加工产品消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烟消费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烟消费价格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烟消费机遇与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茶叶加工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茶叶加工业发展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茶叶加工业竞争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茶叶加工产业化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加工产业化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加工产业化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茶叶消费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消费总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消费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茶叶消费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茶叶消费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产品加工行业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农产品加工行业市场容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农产品加工行业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农业产业化与农产品加工发展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农业产业化与农产品加工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农业配套政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农业发展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农业种植及生产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农业总产值及构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农业增加值及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农业投资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农产品加工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农产品加工基地建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农产品消费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农产品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农业主导产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农业主导企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山东农业基础设施建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山东农业产业化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农业产业化发展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农业产业化项目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农业产业化经验借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农业产业化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农业产业化发展机遇与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河南农业产业化与农产品加工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农业配套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农业发展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农业种植及生产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农业增加值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农业投资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农产品加工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农产品加工基地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农产品消费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农产品出口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南农业主导产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农业主导企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南农业基础设施建设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河南农业产业化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农业产业化发展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农业产业化项目建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农业产业化发展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川农业产业化与农产品加工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川农业配套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川农业发展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农业种植及生产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农业增加值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农业投资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川农产品加工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农产品加工基地建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农产品消费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农产品出口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川农业主导产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川农业主导企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川农业基础设施建设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川农业产业化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农业产业化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农业产业化项目建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农业产业化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农业产业化与农产品加工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农业配套政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农业发展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农业种植及生产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农业总产值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农业增加值及构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农业投资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农产品加工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农产品加工基地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农产品出口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农业主导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农业主导企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江苏农业基础设施建设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6.4.7 </w:t>
            </w:r>
            <w:r>
              <w:rPr>
                <w:rFonts w:ascii="Arial" w:hAnsi="Arial" w:cs="Arial"/>
                <w:color w:val="000000"/>
                <w:szCs w:val="21"/>
              </w:rPr>
              <w:t>江苏农业产业化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农业产业化发展规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农业产业化经营重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农业产业化发展对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北农业产业化与农产品加工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河北农业配套政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北农业发展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农业种植及生产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农业总产值及构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农业增加值及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农业投资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北农产品加工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农产品加工基地建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农产品消费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农产品出口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农业主导产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河北农业主导企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河北农业基础设施建设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河北农业产业化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农业产业化发展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农业产业化项目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南农业产业化与农产品加工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南农业配套政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湖南农业发展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农业种植及生产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农业增加值及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农业投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湖南农产品加工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农产品加工基地建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农产品消费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农产品出口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湖南农业主导产业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湖南农业主导企业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湖南农业基础设施建设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湖南农业产业化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农业产业化发展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农业产业化发展重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农业产业化发展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农业产业化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农业产业化与农产品加工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东农业配套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东农业发展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农业种植及生产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农业增加值及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农业投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广东农产品加工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农产品加工基地建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农产品消费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农产品出口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东农业主导产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广东农业主导企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广东农业基础设施建设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广东农业产业化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农业产业化发展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农业产业化创新研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农业产业化经验借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农业产业化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产业化与农产品加工产业企业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业产业化龙头企业经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顺鑫农业股份有限公司经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资源亿家控股集团有限公司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大北农科技集团股份有限公司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金色农华种业科技股份有限公司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推广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甘肃省敦煌种业股份有限公司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西天元种业有限公司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黑龙江北大荒农业股份有限公司经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地种业（集团）有限公司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广东粤禽育种有限公司经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华都种猪繁育有限责任公司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山东民和牧业股份有限公司经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福建圣农发展股份有限公司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中国水产总公司经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北京水产有限责任公司经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海口农工贸（罗牛山）股份有限公司经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湖南新五丰股份有限公司经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河北福成五丰食品股份有限公司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御香苑控股集团有限公司经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新希望六和股份有限公司经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湖南正虹科技发展股份有限公司经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产品加工领先企业经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健米业股份有限公司经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省稼仙米业集团有限公司经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粮集团有限公司经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嘉里粮油（中国）有限公司经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鲁花集团有限公司经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富虹集团有限公司经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汇源饮料食品集团有限公司经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法合营王朝葡萄酿酒有限公司经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东省滨州市裕华实业有限公司经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重庆市涪陵辣妹子集团有限公司经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贵阳南明老干妈风味食品有限责任公司经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新疆中基实业股份有限公司经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临沂新程金锣肉制品集团有限公司经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河南省漯河市双汇实业集团有限责任公司经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唐人神集团股份有限公司经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主营业务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内蒙古科尔沁牛业股份有限公司经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川张飞牛肉有限公司经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湖南临武舜华鸭业发展有限责任公司经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广东温氏食品集团股份有限公司经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小洋人生物乳业集团有限公司经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光明乳业股份有限公司经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上海金丝猴食品股份有限公司经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福州百洋海味食品有限公司经营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浙江海之味水产有限公司经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上海烟草集团有限责任公司经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湖南中烟工业有限责任公司经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安徽国润茶业有限公司经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福建品品香茶业有限公司经营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湖南省茶业集团股份有限公司经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重庆市涪陵榨菜集团股份有限公司经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技创新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产业化与农产品加工产业授信分析</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业投资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农业投资建设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基本建设投资</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综合开发投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田水利建设投资</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农业产业化与农产品加工产业投资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融资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业融资情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融资渠道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融资模式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融资结构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业产业化与农产品加工产业融资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业信贷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农业信贷环境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信贷环境现状</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信贷环境趋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农业信贷现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农业信贷风险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主要银行授信情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农业银行对农授信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银行对农授信政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银行农业贷款余额</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银行对农授信规划</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农业发展银行对农授信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发展银行对农授信政策</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发展银行农业贷款余额</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发展银行对农授信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农村信用合作社对农授信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信用合作社对农授信政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信用合作社农业贷款余额</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其他银行对农授信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业总产值占</w:t>
            </w:r>
            <w:r>
              <w:rPr>
                <w:rFonts w:cs="Arial" w:ascii="Arial" w:hAnsi="Arial"/>
                <w:color w:val="000000"/>
                <w:szCs w:val="21"/>
              </w:rPr>
              <w:t>GDP</w:t>
            </w:r>
            <w:r>
              <w:rPr>
                <w:rFonts w:ascii="Arial" w:hAnsi="Arial" w:cs="Arial"/>
                <w:color w:val="000000"/>
                <w:szCs w:val="21"/>
              </w:rPr>
              <w:t>的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农业法制建设中公开透明的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央一号文件概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一号文件”主要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一号文件”主要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农产品加工业“十二五”规划发展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农产品加工业“十二五”规划发展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农产品加工业“十二五”规划发展任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现代农业主要指标类别发展目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现代农业“十二五”规划重点任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农产品加工企业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产品加工企业收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排名前三行业的营业收入情况（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产品批发价格总指数月度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菜篮子”产品批发价格指数月度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产品贸易情况及其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产品进口情况及其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产品分洲进口金额（单位：百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产品分类别进口情况（单位：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产品出口情况及其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产品分洲出口金额（单位：百万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产品分类别出口情况（单位：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农业产业化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农业产业化主要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农业产业化发展规模变化（单位：万个，万户，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农业产业化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政府支持农业产业化的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生产基地建设具体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农业科技与农业信息支持工作要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农业产业化龙头企业支撑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农业产业化社会支撑体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农业产业链及其主体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农业产业链的缺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业链中影响食品安全的各个环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农业产业链的低水平均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农业产业链政府管理失灵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现代化农业产业链的构成要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现代化农业产业链的建设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农业科技投入总体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农业科研机构导览》机构类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农业研发机构成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种业生产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内主要农产品商品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作物杂交种子市场供需状况（单位：万亩、亿公斤）</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农业科学院研究成果简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家级种子生产基地明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种业发展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种业产业化进程加快的驱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种业产业化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畜禽产业化育种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农作物总播种面积情况统计（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粮食作物产量情况（单位：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棉花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油料经济作物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水果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茶叶产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种植业种粮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稻谷每亩成本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种植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四类口粮作物产量变化趋势（单位：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鸡肉产量变化（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鸭肉产量变化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居民家庭平均每人全年购买禽肉数量（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家庭平均每人全年禽肉消费量（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鸡肉消费量变化（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鸭肉消费量变化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人均鸭肉消费量（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规模肉鸡与蛋鸡成本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不同规模出栏肉鸡占总出栏量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蛋鸡养殖规模出栏量（单位：万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禽肉销量预测（单位：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禽蛋销量预测（单位：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猪肉产量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猪肉人均占有量变化趋势（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牛肉产量变化（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羊肉产量变化（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羊肉人均占有量变化趋势（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猪肉消费量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人均猪肉消费量（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牛肉消费总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牛肉人均消费量变化（单位：公斤</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羊肉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人均羊肉消费量（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畜牧养殖业科技进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畜禽健康养殖相关技术的示范推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畜牧养殖业成本利润率变动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年来各规模养殖场的出栏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生猪规模养殖户</w:t>
            </w:r>
            <w:r>
              <w:rPr>
                <w:rFonts w:cs="Arial" w:ascii="Arial" w:hAnsi="Arial"/>
                <w:color w:val="000000"/>
                <w:szCs w:val="21"/>
              </w:rPr>
              <w:t>VS</w:t>
            </w:r>
            <w:r>
              <w:rPr>
                <w:rFonts w:ascii="Arial" w:hAnsi="Arial" w:cs="Arial"/>
                <w:color w:val="000000"/>
                <w:szCs w:val="21"/>
              </w:rPr>
              <w:t>散户出栏天数（单位：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年来生猪规模养殖户</w:t>
            </w:r>
            <w:r>
              <w:rPr>
                <w:rFonts w:cs="Arial" w:ascii="Arial" w:hAnsi="Arial"/>
                <w:color w:val="000000"/>
                <w:szCs w:val="21"/>
              </w:rPr>
              <w:t>VS</w:t>
            </w:r>
            <w:r>
              <w:rPr>
                <w:rFonts w:ascii="Arial" w:hAnsi="Arial" w:cs="Arial"/>
                <w:color w:val="000000"/>
                <w:szCs w:val="21"/>
              </w:rPr>
              <w:t>散户日增重（单位：千克</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奶牛存栏量规模化养殖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猪肉消费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牛肉需求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羊肉销量预测（单位：万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水产品产量变化（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养殖及水产品出口量及金额情况（单位：万吨，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居民人均水产品消费及占现金消费支出比例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养殖业上市公司营业收入变化（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养殖业上市公司毛利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镇居民人均水产品消费支出（单位：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商品饲料总产量及增速情况（单位：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兽药行业产销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饲料加工工艺更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饲料加工代表性的设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饲料加工设备技术进步的方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饲料兽药产业化项目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餐饮业收入及增长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软饮料产品总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软饮料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白酒行业利润变化情况（单位：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部分白酒上市企业毛利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服装行业销售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纺织服装业经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生物制药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生物制药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食品制造行业销售收入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食品制造行业主要经济指标一览（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食品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农业基础设施建设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7:22:00Z</dcterms:modified>
  <cp:revision>199</cp:revision>
  <dc:subject/>
  <dc:title/>
</cp:coreProperties>
</file>