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资连锁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农资连锁行业竞争的不断加剧，国内优秀的农资连锁生产企业愈来愈重视对行业市场的研究，特别是对企业发展环境和客户需求趋势变化的深入研究。正因为如此，一大批国内优秀的农资连锁企业迅速崛起，逐渐成为农资连锁行业中的翘楚！</w:t>
            </w:r>
          </w:p>
          <w:p>
            <w:pPr>
              <w:pStyle w:val="Normal"/>
              <w:spacing w:lineRule="atLeast" w:line="380"/>
              <w:ind w:firstLine="420"/>
              <w:rPr/>
            </w:pPr>
            <w:r>
              <w:rPr>
                <w:rFonts w:ascii="Arial" w:hAnsi="Arial" w:cs="Arial"/>
                <w:color w:val="000000"/>
                <w:szCs w:val="21"/>
              </w:rPr>
              <w:t>本报告利用中研普华长期对农资连锁行业市场跟踪搜集的一手市场数据，全面而准确的为您从行业的整体高度来架构分析体系。报告主要分析了农资连锁行业发展环境；农资流通行业发展状况；农资连锁行业发展总况；农资连锁行业细分市场情况；重点省区农资连锁市场情况；农资连锁行业重点企业经营情况；对我国实施农资连锁存在的问题进行详细地解析，并对此提出了建设性发展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农资连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农资连锁行业的发展轨迹及多年的实践经验，对农资连锁行业未来的发展趋势做出审慎分析与预测。是农资连锁企业、投资企业准确了解农资连锁行业当前最新发展动态，把握市场机会，做出正确经营决策和明确企业发展方向不可多得的精品。也是业内第一份对农资连锁行业细分领域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农资连锁企业、投资企业准确了解农资连锁行业当前最新发展动向，及早发现农资连锁行业市场的空白点、机会点、增长点和盈利点……，前瞻性地把握农资连锁行业未被满足的市场需求和趋势，形成企业良好的可持续发展优势，有效规避农资连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及方法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报告研究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资连锁企业成长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厂家直接做销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业销售公司做连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复合型连锁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资大卖场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资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资连锁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资连锁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行业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行业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行业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资连锁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渔业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资连锁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管部门及监管体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资连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社会消费品零售总额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村居民收支增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资连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流转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对农资流通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资连锁行业资本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府对农资领域的补贴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对农业信贷的支持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流通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资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资流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内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区域分布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资流通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集中度逐步提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流通渠道扁平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锁经营将成为主导经营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销售网络将成为企业的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销售与农技服务一体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cs="宋体;SimSun" w:ascii="宋体;SimSun" w:hAnsi="宋体;SimSun"/>
                <w:color w:val="000000"/>
                <w:szCs w:val="21"/>
              </w:rPr>
              <w:t>“</w:t>
            </w:r>
            <w:r>
              <w:rPr>
                <w:rFonts w:ascii="Arial" w:hAnsi="Arial" w:cs="Arial"/>
                <w:color w:val="000000"/>
                <w:szCs w:val="21"/>
              </w:rPr>
              <w:t>一网多用，双向流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资连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资连锁行业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农资连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并购与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并购与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并购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细分市场之产品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肥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肥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肥供需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肥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肥连锁经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流通体制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连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连锁经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肥连锁经营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肥连锁经营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肥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药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药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供需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药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药连锁经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连锁经营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连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连锁经营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连锁经营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药连锁经营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药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种子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种子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种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种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种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蔬菜种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卉种子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种子连锁经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连锁经营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连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连锁经营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种子连锁经营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种子连锁经营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种子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饲料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饲料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供需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饲料连锁经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连锁经营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连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连锁经营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连锁经营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连锁经营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饲料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机连锁经营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机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机供需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农机连锁经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连锁经营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连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连锁经营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机连锁经营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机连锁经营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机连锁经营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细分市场之模式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销社系统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社系统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社系统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社系统农资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种农资连锁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业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选择基本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经营管理控制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企业管理控制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企业管理控制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值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效率最大化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中开发、滚动发展原则</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典型的农资连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锦绣千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苏农连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诚国联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沃润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沃润德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和盛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盛“三农”服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横向串联农民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黑龙江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黑龙江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黑龙江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黑龙江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西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西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西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西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甘肃省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甘肃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甘肃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甘肃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甘肃农资连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西自治区农资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西农资连锁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广西农资连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广西农资连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广西农资连锁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资连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农资连锁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农资连锁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农资连锁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资连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农业生产资料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化化肥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农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辉隆农资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黑龙江倍丰农业生产资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川省农业生产资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省农业生产资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庆丰农业生产资料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苏农农资连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新疆农资（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吉峰农机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河北省农业生产资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东天禾农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烟台市农业生产资料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湖北省农业生产资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西富满地农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河南省豫农农业生产资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福建省福农农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诺普信农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市芭田生态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湖北沙隆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连锁店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天盟农资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惠多利农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锦绣千村农资连锁（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西农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福建浩伦农业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西惠万家农资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川省开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甘肃省农资化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网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资连锁行业发展趋势及投资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资连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资连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资连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资连锁行业发展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资连锁行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政策所引发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加入引发的竞争加剧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经营自身的经营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资连锁行业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监管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资连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销价差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盈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桥过路费”盈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采、规模采购盈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类金融模式盈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销、独家代理盈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盈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盈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资本市场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农资销售盈利比较</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资连锁模式成功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农资连锁行业投资机会及策略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农资连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资连锁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可抗因素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农资连锁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本报告农资产品连锁经营分析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产厂家直接做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专业销售公司成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业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化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种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美主要农作物种子商品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部核发农作物种子经营许可证的企业数量及构成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外资种子企业注册资本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饲料行业经营效益分析（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业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农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农作物耕种收综合机械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农机购置补贴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财政支持“三农”投入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林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牧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央</w:t>
            </w:r>
            <w:r>
              <w:rPr>
                <w:rFonts w:cs="Arial" w:ascii="Arial" w:hAnsi="Arial"/>
                <w:color w:val="000000"/>
                <w:szCs w:val="21"/>
              </w:rPr>
              <w:t>1</w:t>
            </w:r>
            <w:r>
              <w:rPr>
                <w:rFonts w:ascii="Arial" w:hAnsi="Arial" w:cs="Arial"/>
                <w:color w:val="000000"/>
                <w:szCs w:val="21"/>
              </w:rPr>
              <w:t>号文件”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资连锁行业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家化肥淡季商业储备政策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化肥淡季商业储备管理办法补充规定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5-2013/2014</w:t>
            </w:r>
            <w:r>
              <w:rPr>
                <w:rFonts w:ascii="Arial" w:hAnsi="Arial" w:cs="Arial"/>
                <w:color w:val="000000"/>
                <w:szCs w:val="21"/>
              </w:rPr>
              <w:t>年度化肥淡季储备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与农资产品销售收入增长率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消费品零售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人均可支配收入和农村居民人均纯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农村居民人均生产费用以及生产性固定资产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土地流转面积（单位：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央财政支农“四项补贴”与农资补贴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金融机构涉农贷款情况（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农业领域</w:t>
            </w:r>
            <w:r>
              <w:rPr>
                <w:rFonts w:cs="Arial" w:ascii="Arial" w:hAnsi="Arial"/>
                <w:color w:val="000000"/>
                <w:szCs w:val="21"/>
              </w:rPr>
              <w:t>VC/PE</w:t>
            </w:r>
            <w:r>
              <w:rPr>
                <w:rFonts w:ascii="Arial" w:hAnsi="Arial" w:cs="Arial"/>
                <w:color w:val="000000"/>
                <w:szCs w:val="21"/>
              </w:rPr>
              <w:t>融资规模（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农业领域</w:t>
            </w:r>
            <w:r>
              <w:rPr>
                <w:rFonts w:cs="Arial" w:ascii="Arial" w:hAnsi="Arial"/>
                <w:color w:val="000000"/>
                <w:szCs w:val="21"/>
              </w:rPr>
              <w:t>IPO</w:t>
            </w:r>
            <w:r>
              <w:rPr>
                <w:rFonts w:ascii="Arial" w:hAnsi="Arial" w:cs="Arial"/>
                <w:color w:val="000000"/>
                <w:szCs w:val="21"/>
              </w:rPr>
              <w:t>融资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农资流通行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百强农资流通企业规模（单位：亿元，家）</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农资产品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农资流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资流通行业前十名企业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农资流通行业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农资流通型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资连锁企业与苏宁毛利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农资连锁企业三项费用率与苏宁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农资连锁行业竞争情况分析</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资连锁行业整合事件</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化肥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化肥表观消费量及增长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化肥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化肥指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化肥（实物量）进出口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肥（折纯量）进出口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化肥供需不平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化肥施用量与产量比例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化肥流通体制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化肥各类销售模式构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化肥各类销售模式资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化肥各类销售模式风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化肥各类销售模式客户关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化肥行业连锁经营企业发展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药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农药产品结构（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规模以上农药生产企业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规模以上农药生产企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不包括农药制剂）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农药供需不平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玉米种子供需状况（单位：亿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玉米种子进出口情况一览（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玉米种子价格历年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杂交水稻供需情况（单位：万公顷，亿公斤，万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水稻种子进出口情况一览（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水稻种子价格历年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稻种子价格情况（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棉花种子进出口情况一览（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小麦播种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种用小麦进出口情况一览（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蔬菜种子出口情况一览（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花卉种子进出口情况一览（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种子连锁经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种子连锁经营体系的物流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8</w:t>
            </w:r>
            <w:r>
              <w:rPr>
                <w:rFonts w:ascii="Arial" w:hAnsi="Arial" w:cs="Arial"/>
                <w:color w:val="000000"/>
                <w:szCs w:val="21"/>
              </w:rPr>
              <w:t>年中国种子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饲料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规模以上饲料生产企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饲料行业工业总产值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规模以上饲料企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饲料行业销售收入地区排名前</w:t>
            </w:r>
            <w:r>
              <w:rPr>
                <w:rFonts w:cs="Arial" w:ascii="Arial" w:hAnsi="Arial"/>
                <w:color w:val="000000"/>
                <w:szCs w:val="21"/>
              </w:rPr>
              <w:t>20</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饲料产品的主要用途和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不同用途饲料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饲料行业需求拉动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工业饲料产品市场需求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饲料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饲料连锁运营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大中马力拖拉机产量与同比增长（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农作物收获机械产量及增长速度（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耕整机拥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农业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农机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农机产地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农业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农机产品销售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农机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农机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吉峰农机连锁经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农机流通领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吉峰农机连锁股份有限公司直营连锁店与代理经销网络结构占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农机流通领域主要业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规模以上农资生产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直营连锁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加盟连锁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自由连锁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三种农资连锁模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业态连锁模式顾客需求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业态选择基本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农资连锁企业管理控制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锦绣千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锦绣千村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农连锁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诚国联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农资流通市场规模（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省农村居民人均生产费用以及购买生产性固定资产支出（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00:00Z</dcterms:modified>
  <cp:revision>202</cp:revision>
  <dc:subject/>
  <dc:title/>
</cp:coreProperties>
</file>