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农业商业模式与产业链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现代农业全产业链模式有区别于传统农业产业链模式，是站在以产品为核心、食品安全为宗旨的高度、构建符合消费者需求、实现经济效益最大化的商业模式。</w:t>
            </w:r>
          </w:p>
          <w:p>
            <w:pPr>
              <w:pStyle w:val="Normal"/>
              <w:spacing w:lineRule="atLeast" w:line="380"/>
              <w:ind w:firstLine="420"/>
              <w:rPr>
                <w:rFonts w:ascii="Arial" w:hAnsi="Arial" w:cs="Arial"/>
                <w:color w:val="000000"/>
                <w:szCs w:val="21"/>
              </w:rPr>
            </w:pPr>
            <w:r>
              <w:rPr>
                <w:rFonts w:ascii="Arial" w:hAnsi="Arial" w:cs="Arial"/>
                <w:color w:val="000000"/>
                <w:szCs w:val="21"/>
              </w:rPr>
              <w:t>随着现代农业投资的不断深化，大型农业企业间并购整合与资本运作日趋频繁，国内优秀的农业企业愈来愈重视对行业市场的研究，特别是对企业发展环境和客户需求趋势变化的深入研究。正因为如此，一大批国内优秀的农业品牌迅速崛起，逐渐成为现代农业中的翘楚！</w:t>
            </w:r>
          </w:p>
          <w:p>
            <w:pPr>
              <w:pStyle w:val="Normal"/>
              <w:spacing w:lineRule="atLeast" w:line="380"/>
              <w:ind w:firstLine="420"/>
              <w:rPr/>
            </w:pPr>
            <w:r>
              <w:rPr>
                <w:rFonts w:ascii="Arial" w:hAnsi="Arial" w:cs="Arial"/>
                <w:color w:val="000000"/>
                <w:szCs w:val="21"/>
              </w:rPr>
              <w:t>目前大多数已有的市场研究资料仅是将重点放在了农业产业化方面，中研普华产业研究院则是基于农业产业链体系，对现代农业的困境、解决方案以及成本效益提供审慎的投资参考。本报告利用中研普华长期对现代农业市场跟踪搜集的一手市场数据，采用与国际同步的先进科学分析模型，全面而准确地为您从行业的整体高度来架构分析体系。报告分析了现代农业的发展背景以及所处阶段，从一开始就提出农业全产业链模式的构建效益及局限性；而后，在此基础上确定现代农业的市场目标；紧接着从现代农业业务单元运营到全产业链运营模式进行深入分析，并提供各个细分环节的投资价值参考；最后回归产业资本以及</w:t>
            </w:r>
            <w:r>
              <w:rPr>
                <w:rFonts w:cs="Arial" w:ascii="Arial" w:hAnsi="Arial"/>
                <w:color w:val="000000"/>
                <w:szCs w:val="21"/>
              </w:rPr>
              <w:t>VC/PE</w:t>
            </w:r>
            <w:r>
              <w:rPr>
                <w:rFonts w:ascii="Arial" w:hAnsi="Arial" w:cs="Arial"/>
                <w:color w:val="000000"/>
                <w:szCs w:val="21"/>
              </w:rPr>
              <w:t>资本，对现代农业全产业链模式发展趋势作出预测、投资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现代农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现代农业的发展轨迹及多年的实践经验，对现代农业未来的发展趋势做出审慎分析与预测。是现代农业企业、科研单位、产业资本、</w:t>
            </w:r>
            <w:r>
              <w:rPr>
                <w:rFonts w:cs="Arial" w:ascii="Arial" w:hAnsi="Arial"/>
                <w:color w:val="000000"/>
                <w:szCs w:val="21"/>
              </w:rPr>
              <w:t>VC/PE</w:t>
            </w:r>
            <w:r>
              <w:rPr>
                <w:rFonts w:ascii="Arial" w:hAnsi="Arial" w:cs="Arial"/>
                <w:color w:val="000000"/>
                <w:szCs w:val="21"/>
              </w:rPr>
              <w:t>资本准确了解现代农业当前最新发展动态，把握市场机会，做出正确经营决策和明确企业发展方向不可多得的精品。也是业内第一份对现代农业全产业链及业务单元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农业全产业链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产业链核心利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农业经济周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产品研究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产业链条分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一体化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流通与大规模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流通与大规模集中的制度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流通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相关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现代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中央一号文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财税补贴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农业相关产业受重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业经济国际化程度提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业产业链投资与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业产业链双柠檬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业产业链低水平均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主体的力量不对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业产业链“双失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现代农业全产业链模式效益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产业链协同效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食品安全效益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现代农业全产业链模式局限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阶段适用的局限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长期发展战略的局限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产品品牌定位的局限性</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全产业链模式本质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现代农业一体化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现代农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现代农业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代农业细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种植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种植面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种植业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作物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业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植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禽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禽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禽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禽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畜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养殖业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肉产品消费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消费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肉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产养殖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业生产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业消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市场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潜力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质量安全食品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机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色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无公害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公害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公害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公害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公害食品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般食品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食品的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食品的产品差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食品主要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食品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食品投入产出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独立业务单元运作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产业链上下游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全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全产业链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农资供应商环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主体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社系统农资连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业态农资连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典型农资连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绣千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农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诚国联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沃润德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农产品生产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农产品生产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产品生产模式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农业生产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现代农业农产品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国家产业化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国家农场主现代农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小规模家庭式种养兼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化设施集约化生产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田间管理食品链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链合作模式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链合作模式安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链合作模式经济效益</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禽养殖模式经济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家禽主要养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禽养殖模式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模式创新与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畜养殖模式经济效益对比</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网易第三代养猪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易养猪模式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易生猪养殖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养猪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农产品加工环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产品加工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条型农产品加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型农产品加工产业集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产品加工企业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导向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固定型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力制约型战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涪陵榨菜加工企业利益联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农户的利益联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联结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联结模式优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农产品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农产品主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农产品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农产品物流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产品现代物流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现代物流的功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的系统化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农业物流功能及其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现代物流与供应链的衔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及优化管理策略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密切配合的农村协作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各产业链环节的物流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物流服务的标准化程序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链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现代农业产业链投资价值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代农业产业链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农业产业链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资供应商环节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种苗引进环节投资效益</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药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饲料加工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化肥生产环节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农业种养场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土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草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草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草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生产力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草地载畜能力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土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土地流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地流转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选择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植</w:t>
            </w:r>
            <w:r>
              <w:rPr>
                <w:rFonts w:cs="Arial" w:ascii="Arial" w:hAnsi="Arial"/>
                <w:color w:val="000000"/>
                <w:szCs w:val="21"/>
              </w:rPr>
              <w:t>/</w:t>
            </w:r>
            <w:r>
              <w:rPr>
                <w:rFonts w:ascii="Arial" w:hAnsi="Arial" w:cs="Arial"/>
                <w:color w:val="000000"/>
                <w:szCs w:val="21"/>
              </w:rPr>
              <w:t>养殖场地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w:t>
            </w:r>
            <w:r>
              <w:rPr>
                <w:rFonts w:cs="Arial" w:ascii="Arial" w:hAnsi="Arial"/>
                <w:color w:val="000000"/>
                <w:szCs w:val="21"/>
              </w:rPr>
              <w:t>/</w:t>
            </w:r>
            <w:r>
              <w:rPr>
                <w:rFonts w:ascii="Arial" w:hAnsi="Arial" w:cs="Arial"/>
                <w:color w:val="000000"/>
                <w:szCs w:val="21"/>
              </w:rPr>
              <w:t>养殖场地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种养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生产基地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畜</w:t>
            </w:r>
            <w:r>
              <w:rPr>
                <w:rFonts w:cs="Arial" w:ascii="Arial" w:hAnsi="Arial"/>
                <w:color w:val="000000"/>
                <w:szCs w:val="21"/>
              </w:rPr>
              <w:t>/</w:t>
            </w:r>
            <w:r>
              <w:rPr>
                <w:rFonts w:ascii="Arial" w:hAnsi="Arial" w:cs="Arial"/>
                <w:color w:val="000000"/>
                <w:szCs w:val="21"/>
              </w:rPr>
              <w:t>家禽厂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华凌畜牧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宁河畜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厂投资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产品加工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产品加工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利润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产品细分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料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茶叶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肉制品加工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产品加工市场投资价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产品流通环节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进入与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产品流通环节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全产业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代农业产业链整合框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代农业产业链建设主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现代农业产业链构成要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代农业产业链建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农业产业链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完全纵向一体化合同型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工商综合体混合发展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位一体化复合型发展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代农业纵向一体化操作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链上典型企业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纵向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链纵向一体化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纵向一体化风险规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现代农业产业链联动优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邦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嘉吉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法国路易达孚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美国泰森食品公司全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农业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一体化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全产业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企业全产业链运作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粮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粮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粮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希望集团全产业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希望集团主要财务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希望集团产业链上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希望集团产业链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希望集团全产业链整合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希望集团全产业链战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内其他企业运作模式特色</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乳制品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联社养殖合作模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全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利全产业链运作特色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肉蛋类加工产业链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圣农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汇集团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青源生态农业产业链运作特色</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果蔬加工产业链运作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源集团绿色生态链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农集团蔬菜种植模式特色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产业资本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联想集团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网易公司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全产业链扩张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药业产业链扩张失败案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德隆系产业链扩张失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竞争格局与投资资本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现代农业产业链各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资供应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供应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供应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供应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业种养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养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种养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种养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产品加工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企业并购与重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产品流通环节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环节规模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环节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企业并购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行业兼并重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企业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现代农业</w:t>
            </w:r>
            <w:r>
              <w:rPr>
                <w:rFonts w:cs="Arial" w:ascii="Arial" w:hAnsi="Arial"/>
                <w:color w:val="000000"/>
                <w:szCs w:val="21"/>
              </w:rPr>
              <w:t>VC/PE</w:t>
            </w:r>
            <w:r>
              <w:rPr>
                <w:rFonts w:ascii="Arial" w:hAnsi="Arial" w:cs="Arial"/>
                <w:color w:val="000000"/>
                <w:szCs w:val="21"/>
              </w:rPr>
              <w:t>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代农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代农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6.2.4 VC/PE</w:t>
            </w:r>
            <w:r>
              <w:rPr>
                <w:rFonts w:ascii="Arial" w:hAnsi="Arial" w:cs="Arial"/>
                <w:color w:val="000000"/>
                <w:szCs w:val="21"/>
              </w:rPr>
              <w:t>资本产业链投资分布</w:t>
            </w:r>
          </w:p>
          <w:p>
            <w:pPr>
              <w:pStyle w:val="Normal"/>
              <w:spacing w:lineRule="atLeast" w:line="380"/>
              <w:rPr>
                <w:rFonts w:ascii="Arial" w:hAnsi="Arial" w:cs="Arial"/>
                <w:color w:val="000000"/>
                <w:szCs w:val="21"/>
              </w:rPr>
            </w:pPr>
            <w:r>
              <w:rPr>
                <w:rFonts w:cs="Arial" w:ascii="Arial" w:hAnsi="Arial"/>
                <w:color w:val="000000"/>
                <w:szCs w:val="21"/>
              </w:rPr>
              <w:t>6.2.5 VC/PE</w:t>
            </w:r>
            <w:r>
              <w:rPr>
                <w:rFonts w:ascii="Arial" w:hAnsi="Arial" w:cs="Arial"/>
                <w:color w:val="000000"/>
                <w:szCs w:val="21"/>
              </w:rPr>
              <w:t>资本投资优势分析</w:t>
            </w:r>
          </w:p>
          <w:p>
            <w:pPr>
              <w:pStyle w:val="Normal"/>
              <w:spacing w:lineRule="atLeast" w:line="380"/>
              <w:rPr>
                <w:rFonts w:ascii="Arial" w:hAnsi="Arial" w:cs="Arial"/>
                <w:color w:val="000000"/>
                <w:szCs w:val="21"/>
              </w:rPr>
            </w:pPr>
            <w:r>
              <w:rPr>
                <w:rFonts w:cs="Arial" w:ascii="Arial" w:hAnsi="Arial"/>
                <w:color w:val="000000"/>
                <w:szCs w:val="21"/>
              </w:rPr>
              <w:t>6.2.6 VC/PE</w:t>
            </w:r>
            <w:r>
              <w:rPr>
                <w:rFonts w:ascii="Arial" w:hAnsi="Arial" w:cs="Arial"/>
                <w:color w:val="000000"/>
                <w:szCs w:val="21"/>
              </w:rPr>
              <w:t>现代农业投资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产业资本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产业资本投资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其他产业资本投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产业资本投资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产业资本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策略性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现代农业渠道建立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连锁加盟零售店商业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多类型零售渠道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渠道整合品类的商业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日农产品营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产品渠道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产品渠道建立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农业营销与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产品网络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网络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网络营销渠道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产品实体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产品虚实结合营销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蒙牛营销与推广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牛营销费用投入与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的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现代农业名牌企业战略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农产品企业品牌战略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农产品名牌企业模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牌企业战略模式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牌企业战略主导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牌企业战略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名牌企业战略科技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牌企业战略实施途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现代农业产业链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府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核心企业主导型产业链融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农业产业链融资效益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农业产业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现代农业纵向一体化资本运作</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扩张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收缩型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内涵式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外延式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商业模式发展趋势与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现代农业企业上下游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上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下游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代农业产业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代农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适应宏观经济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适应国家政策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适应市场竞争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适应消费需求变化的商业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适应企业自身发展的商业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农业产业链投资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农业产业链环节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投资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产业链环节投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产业链区域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优势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马铃薯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棉花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菜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甘蔗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苹果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柑橘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天然橡胶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肉牛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肉羊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奶牛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生猪区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出口水产品区域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不同资本规模对产业链的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农业经济周期及我国现代农业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现代农业发展主要指标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财政支农政策发展阶段</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央财政支农资金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业产业链及其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业链中影响食品安全的各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农业产业链的低水平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耕地面积变化趋势图（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作物面积变化趋势图（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粮食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粮食产量变化趋势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粮食作物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四类口粮作物产量变化趋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油料经济作物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水果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茶叶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种植业种粮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稻谷每亩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禽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肉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禽蛋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蛋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城乡居民人均禽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乡居民人均禽肉消费量预测（单位：</w:t>
            </w:r>
            <w:r>
              <w:rPr>
                <w:rFonts w:cs="Arial" w:ascii="Arial" w:hAnsi="Arial"/>
                <w:color w:val="000000"/>
                <w:szCs w:val="21"/>
              </w:rPr>
              <w:t>kg/</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规模肉鸡与蛋鸡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畜肉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人均猪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乡居民人均猪肉消费量（单位：</w:t>
            </w:r>
            <w:r>
              <w:rPr>
                <w:rFonts w:cs="Arial" w:ascii="Arial" w:hAnsi="Arial"/>
                <w:color w:val="000000"/>
                <w:szCs w:val="21"/>
              </w:rPr>
              <w:t>kg/</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牛羊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乡居民牛羊肉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畜牧养殖业成本利润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水产品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养殖及水产品出口量及金额情况（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居民人均水产品消费及占现金消费支出比例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人均水产品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营业收入变化（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食品分类情况</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有机食品国内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有机食品国内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有机水稻与常规水稻的投入产出效益比较（单位：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有机水稻与常规水稻的产量、价格比较（单位：千克</w:t>
            </w:r>
            <w:r>
              <w:rPr>
                <w:rFonts w:cs="Arial" w:ascii="Arial" w:hAnsi="Arial"/>
                <w:color w:val="000000"/>
                <w:szCs w:val="21"/>
              </w:rPr>
              <w:t>/</w:t>
            </w:r>
            <w:r>
              <w:rPr>
                <w:rFonts w:ascii="Arial" w:hAnsi="Arial" w:cs="Arial"/>
                <w:color w:val="000000"/>
                <w:szCs w:val="21"/>
              </w:rPr>
              <w:t>公顷，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绿色食品销售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绿色食品出口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绿色食品消费因素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绿色食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绿色食品投入产出效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消费者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者不购买无公害食品的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三种粮食投入产出效益分析（单位：元</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现代农业产业链上下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邮政农资经营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邮政农资连锁分销配送服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经销企业农资连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直营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加盟连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自由连锁模式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农连锁网络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荷兰现代农业结构及农产品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养殖模式下蛋鸡福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养殖模式下蛋鸡福利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养殖模式下蛋鸡生产成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网易养猪场地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产品加工产业集群模式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类型农产品加工产业集群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农产品加工企业市场导向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农产品加工企业地域固定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农产品加工企业能力制约型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农业现代物流与供应链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产业链利润结构</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种苗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杂交玉米需种量与可供种量（单位：亿公斤）</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杂交水稻需种量与可供种量（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种子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制造业产业规模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生产投入与产出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药制造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业产业规模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饲料加工行业营业收入与营业成本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饲料加工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肥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肥行业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肥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各类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各地草地面积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各类草地产草量统计表（单位：千克</w:t>
            </w:r>
            <w:r>
              <w:rPr>
                <w:rFonts w:cs="Arial" w:ascii="Arial" w:hAnsi="Arial"/>
                <w:color w:val="000000"/>
                <w:szCs w:val="21"/>
              </w:rPr>
              <w:t>/</w:t>
            </w:r>
            <w:r>
              <w:rPr>
                <w:rFonts w:ascii="Arial" w:hAnsi="Arial" w:cs="Arial"/>
                <w:color w:val="000000"/>
                <w:szCs w:val="21"/>
              </w:rPr>
              <w:t>公顷，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各类草地产草量统计表（单位：羊单位</w:t>
            </w:r>
            <w:r>
              <w:rPr>
                <w:rFonts w:cs="Arial" w:ascii="Arial" w:hAnsi="Arial"/>
                <w:color w:val="000000"/>
                <w:szCs w:val="21"/>
              </w:rPr>
              <w:t>/</w:t>
            </w:r>
            <w:r>
              <w:rPr>
                <w:rFonts w:ascii="Arial" w:hAnsi="Arial" w:cs="Arial"/>
                <w:color w:val="000000"/>
                <w:szCs w:val="21"/>
              </w:rPr>
              <w:t>公顷，只羊，</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土地流转面积（单位：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十大省市农村土地流转面积占耕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土地流转方式（单位：</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土地流转方式（单位：</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前十省土地流转合同签订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流转土地用于种植粮食作物的前十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央财政拨款的养殖场改造结构比例（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饲料制造行业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料加工业发展规模变化（单位：家，万元，</w:t>
            </w:r>
            <w:r>
              <w:rPr>
                <w:rFonts w:cs="Arial" w:ascii="Arial" w:hAnsi="Arial"/>
                <w:color w:val="000000"/>
                <w:szCs w:val="21"/>
              </w:rPr>
              <w:t>%</w:t>
            </w:r>
            <w:r>
              <w:rPr>
                <w:rFonts w:ascii="Arial" w:hAnsi="Arial" w:cs="Arial"/>
                <w:color w:val="000000"/>
                <w:szCs w:val="21"/>
              </w:rPr>
              <w:t>）（一）</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料加工业发展规模变化（单位：家，万元，</w:t>
            </w:r>
            <w:r>
              <w:rPr>
                <w:rFonts w:cs="Arial" w:ascii="Arial" w:hAnsi="Arial"/>
                <w:color w:val="000000"/>
                <w:szCs w:val="21"/>
              </w:rPr>
              <w:t>%</w:t>
            </w:r>
            <w:r>
              <w:rPr>
                <w:rFonts w:ascii="Arial" w:hAnsi="Arial" w:cs="Arial"/>
                <w:color w:val="000000"/>
                <w:szCs w:val="21"/>
              </w:rPr>
              <w:t>）（二）</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料加工行业利润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料加工行业成本费用利润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果品加工业毛利率和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蔬菜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蔬菜加工业毛利率和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烟草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结构及贡献度排名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至三类卷烟销量前十五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至三类卷烟销售收入前十五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烟草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精制茶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精制茶加工行业毛利率及总资产报酬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肉制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品加工业发展规模变化（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产品加工行业利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茭白产业链延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现代农业产业链上主要环节的典型企业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7:00Z</dcterms:modified>
  <cp:revision>200</cp:revision>
  <dc:subject/>
  <dc:title/>
</cp:coreProperties>
</file>