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蔬菜种植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蔬菜种植行业竞争的不断加剧，大型蔬菜种植机构间并购整合与资本运作日趋频繁，国内优秀的蔬菜种植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蔬菜种植行业报告将根据蔬菜种植行业发展轨迹及多年的实践经验，对行业发展存在的问题及未来趋势做出审慎分析与预测。是蔬菜种植企业、学术科研单位、投资企业准确了解蔬菜种植行业当前最新发展动态，把握市场机会，做出正确经营决策和明确企业发展方向不可多得的精品。也是业内第一份对蔬菜种植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蔬菜种植企业、学术科研单位、投资企业准确了解蔬菜种植行业最新发展动向，及早发现蔬菜种植行业市场的空白点，机会点，增长点和盈利点……，前瞻性地把握蔬菜种植行业未被满足的市场需求和趋势，形成企业良好的可持续发展优势，有效规避蔬菜种植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蔬菜种植业运行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cs="Arial" w:ascii="Arial" w:hAnsi="Arial"/>
                <w:color w:val="000000"/>
                <w:szCs w:val="21"/>
              </w:rPr>
              <w:t>1.1 2013-2014</w:t>
            </w:r>
            <w:r>
              <w:rPr>
                <w:rFonts w:ascii="Arial" w:hAnsi="Arial" w:cs="Arial"/>
                <w:color w:val="000000"/>
                <w:szCs w:val="21"/>
              </w:rPr>
              <w:t>年全球蔬菜种植业运行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蔬菜种植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蔬菜种植技术与病虫防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蔬菜种植技术与病虫防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公害蔬菜种植技术与病虫防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蔬菜产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蔬菜贸易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蔬菜种植行业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无土栽培技术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有机蔬菜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保健蔬菜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蔬菜种植行业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玻璃温室蔬菜种植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荷兰蔬菜种植未来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2 2015-2020</w:t>
            </w:r>
            <w:r>
              <w:rPr>
                <w:rFonts w:ascii="Arial" w:hAnsi="Arial" w:cs="Arial"/>
                <w:color w:val="000000"/>
                <w:szCs w:val="21"/>
              </w:rPr>
              <w:t>年全球蔬菜种植业新趋势探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2.1 12015-2020</w:t>
            </w:r>
            <w:r>
              <w:rPr>
                <w:rFonts w:ascii="Arial" w:hAnsi="Arial" w:cs="Arial"/>
                <w:color w:val="000000"/>
                <w:szCs w:val="21"/>
              </w:rPr>
              <w:t>年全球蔬菜种植业总体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植技术发展趋势——蔬菜嫁接机械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植业运行环境解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 1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 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财政收支状况（年度更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国汇率调整（人民币升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存贷款基准利率调整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存款准备金率调整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 2013-2014</w:t>
            </w:r>
            <w:r>
              <w:rPr>
                <w:rFonts w:ascii="Arial" w:hAnsi="Arial" w:cs="Arial"/>
                <w:color w:val="000000"/>
                <w:szCs w:val="21"/>
              </w:rPr>
              <w:t>年中国蔬菜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制定和完善绿色蔬菜生产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业“十二五”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现代农业发展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超菜篮子工程对蔬菜种植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制定和完善绿色蔬菜生产政策的几点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针对蔬菜出口政策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部分地区蔬菜产业扶持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关于进一步统筹“菜篮子”工程建设的意见》（成府发〔</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广东省农业和农村经济社会发展第十二个五年规划纲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 32013-2014</w:t>
            </w:r>
            <w:r>
              <w:rPr>
                <w:rFonts w:ascii="Arial" w:hAnsi="Arial" w:cs="Arial"/>
                <w:color w:val="000000"/>
                <w:szCs w:val="21"/>
              </w:rPr>
              <w:t>年中国蔬菜种植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 42013-2014</w:t>
            </w:r>
            <w:r>
              <w:rPr>
                <w:rFonts w:ascii="Arial" w:hAnsi="Arial" w:cs="Arial"/>
                <w:color w:val="000000"/>
                <w:szCs w:val="21"/>
              </w:rPr>
              <w:t>年中国蔬菜种植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人口规模及集群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们生活水平提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植上游产业运行透析——蔬菜种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 12013-2014</w:t>
            </w:r>
            <w:r>
              <w:rPr>
                <w:rFonts w:ascii="Arial" w:hAnsi="Arial" w:cs="Arial"/>
                <w:color w:val="000000"/>
                <w:szCs w:val="21"/>
              </w:rPr>
              <w:t>年中国蔬菜种子市场运行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蔬菜种及菜苗市场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蔬菜种子质量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重点蔬菜种子市场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cs="Arial" w:ascii="Arial" w:hAnsi="Arial"/>
                <w:color w:val="000000"/>
                <w:szCs w:val="21"/>
              </w:rPr>
              <w:t xml:space="preserve">3.1.4 </w:t>
            </w:r>
            <w:r>
              <w:rPr>
                <w:rFonts w:cs="宋体;SimSun" w:ascii="宋体;SimSun" w:hAnsi="宋体;SimSun"/>
                <w:color w:val="000000"/>
                <w:szCs w:val="21"/>
              </w:rPr>
              <w:t>“</w:t>
            </w:r>
            <w:r>
              <w:rPr>
                <w:rFonts w:ascii="Arial" w:hAnsi="Arial" w:cs="Arial"/>
                <w:color w:val="000000"/>
                <w:szCs w:val="21"/>
              </w:rPr>
              <w:t>洋种子”占据高端蔬菜种子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 22013-2014</w:t>
            </w:r>
            <w:r>
              <w:rPr>
                <w:rFonts w:ascii="Arial" w:hAnsi="Arial" w:cs="Arial"/>
                <w:color w:val="000000"/>
                <w:szCs w:val="21"/>
              </w:rPr>
              <w:t>年中国蔬菜种子重点市场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蔬菜种子之乡——新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蔬菜种子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兰州蔬菜种子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吉安蔬菜种子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湖南蔬菜种子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植行业运行新形势透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 12013-2014</w:t>
            </w:r>
            <w:r>
              <w:rPr>
                <w:rFonts w:ascii="Arial" w:hAnsi="Arial" w:cs="Arial"/>
                <w:color w:val="000000"/>
                <w:szCs w:val="21"/>
              </w:rPr>
              <w:t>年中国蔬菜产业热点聚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标准化助山西寿阳蔬菜业大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凤台列入全国设施蔬菜重点区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 22013-2014</w:t>
            </w:r>
            <w:r>
              <w:rPr>
                <w:rFonts w:ascii="Arial" w:hAnsi="Arial" w:cs="Arial"/>
                <w:color w:val="000000"/>
                <w:szCs w:val="21"/>
              </w:rPr>
              <w:t>年中国蔬菜种植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蔬菜种植规模及重点产区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蔬菜种植技术水平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蔬菜新品种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蔬菜种植业成本与收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 32013-2014</w:t>
            </w:r>
            <w:r>
              <w:rPr>
                <w:rFonts w:ascii="Arial" w:hAnsi="Arial" w:cs="Arial"/>
                <w:color w:val="000000"/>
                <w:szCs w:val="21"/>
              </w:rPr>
              <w:t>年中国蔬菜种植业产业化进程加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规模生产在蔬菜种植业中的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利用科学技术与科技创新来增加蔬菜的附加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4 42013-2014</w:t>
            </w:r>
            <w:r>
              <w:rPr>
                <w:rFonts w:ascii="Arial" w:hAnsi="Arial" w:cs="Arial"/>
                <w:color w:val="000000"/>
                <w:szCs w:val="21"/>
              </w:rPr>
              <w:t>年中国蔬菜种植业热点问题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季节性矛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区域性矛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结构性供给矛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5 52013-2014</w:t>
            </w:r>
            <w:r>
              <w:rPr>
                <w:rFonts w:ascii="Arial" w:hAnsi="Arial" w:cs="Arial"/>
                <w:color w:val="000000"/>
                <w:szCs w:val="21"/>
              </w:rPr>
              <w:t>年中国蔬菜种植业市场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提高蔬菜的附加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提高蔬菜的品质和安全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降低蔬菜的成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市场运行走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 12013-2014</w:t>
            </w:r>
            <w:r>
              <w:rPr>
                <w:rFonts w:ascii="Arial" w:hAnsi="Arial" w:cs="Arial"/>
                <w:color w:val="000000"/>
                <w:szCs w:val="21"/>
              </w:rPr>
              <w:t>年中国蔬菜总体监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蔬菜产品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吉林四平市蔬菜产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山蔬菜拉低市场菜价两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天气蔬菜产量大增价格一路走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 22013-2014</w:t>
            </w:r>
            <w:r>
              <w:rPr>
                <w:rFonts w:ascii="Arial" w:hAnsi="Arial" w:cs="Arial"/>
                <w:color w:val="000000"/>
                <w:szCs w:val="21"/>
              </w:rPr>
              <w:t>年中国蔬菜市场运行总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蔬菜市场供给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蔬菜市场热点品种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蔬菜重点区域价格同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蔬菜、根及块茎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食用蔬菜、根及块茎进出口状况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用蔬菜、根及块茎出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食用蔬菜、根及块茎进口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食用蔬菜、根及块茎进出口平均单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食用蔬菜、根及块茎进口单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食用蔬菜、根及块茎出口单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食用蔬菜、根及块茎进出口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进口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进口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进口国家及地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出口国家及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口国家及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口国家及地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植业细分领域透析——大棚蔬菜</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 12013-2014</w:t>
            </w:r>
            <w:r>
              <w:rPr>
                <w:rFonts w:ascii="Arial" w:hAnsi="Arial" w:cs="Arial"/>
                <w:color w:val="000000"/>
                <w:szCs w:val="21"/>
              </w:rPr>
              <w:t>年中国大棚蔬菜种植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棚瓜果蔬菜种植面积逐年扩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国大棚蔬菜种植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棚蔬菜种植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大棚的类型及建造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大棚覆盖材料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棚蔬菜种植总成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棚设施栽培的四大优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减轻种植业投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有效利用冬季自然光能，生产优质反季节蔬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满足城市消费群质量要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先进技术在农业上得到更快更好推广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棚蔬菜栽培管理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栽培管理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棚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棚肥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棚用水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制好大棚内的温湿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其它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苗床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果蔬菜人工授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外施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理密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棚蔬菜主要病虫害防治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主要病虫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具体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棚闲期的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化学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防治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预防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识别大棚主要生理性病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棚蔬菜（反季节蔬菜）市场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大棚蔬菜市场供给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大棚蔬菜市场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大棚蔬菜热点品种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蔬菜种植业细分领域透析——有机蔬菜</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有机蔬菜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发展有机蔬菜具有重要意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有机蔬菜种植技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有机蔬菜生产经营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有机蔬菜种植制约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有机蔬菜重点产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其它地区有机蔬菜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有机蔬菜市场运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有机蔬菜市场供应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市场有机蔬菜质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有机蔬菜市场消费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有机蔬菜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有机蔬菜发展面临的问题及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有机蔬菜消费面临的难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有机蔬菜有机认证费用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有机蔬菜行业标准化进程缓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发展有机蔬菜的对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有机蔬菜出口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有机蔬菜对欧盟市场的出口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有机蔬菜对美国市场的出口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有机蔬菜对日本市场的出口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产业竞争态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9.1 2013-2014</w:t>
            </w:r>
            <w:r>
              <w:rPr>
                <w:rFonts w:ascii="Arial" w:hAnsi="Arial" w:cs="Arial"/>
                <w:color w:val="000000"/>
                <w:szCs w:val="21"/>
              </w:rPr>
              <w:t>年中国蔬菜产业竞争总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蔬菜产业的国际竞争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城市蔬菜产业综合竞争力的内涵特征和评价标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产业综合竞争力的内涵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产业综合竞争力的评价标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蔬菜产业竞争面临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安全隐患仍然突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基础设施建设滞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创新与转化能力不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9.2 2013-2014</w:t>
            </w:r>
            <w:r>
              <w:rPr>
                <w:rFonts w:ascii="Arial" w:hAnsi="Arial" w:cs="Arial"/>
                <w:color w:val="000000"/>
                <w:szCs w:val="21"/>
              </w:rPr>
              <w:t>年中国蔬菜产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9.3 2013-2014</w:t>
            </w:r>
            <w:r>
              <w:rPr>
                <w:rFonts w:ascii="Arial" w:hAnsi="Arial" w:cs="Arial"/>
                <w:color w:val="000000"/>
                <w:szCs w:val="21"/>
              </w:rPr>
              <w:t>年中国蔬菜提高竞争力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按照“比较利益原则”优化蔬菜布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完善四大“支撑体系”，提高产品质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质量标准及检验检测体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产品加工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支撑体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产业化体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实施品牌营销，提高营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9.4 2015-2020</w:t>
            </w:r>
            <w:r>
              <w:rPr>
                <w:rFonts w:ascii="Arial" w:hAnsi="Arial" w:cs="Arial"/>
                <w:color w:val="000000"/>
                <w:szCs w:val="21"/>
              </w:rPr>
              <w:t>年中国蔬菜产业竞争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蔬菜产业竞争向专业化迈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蔬菜产业竞争向科技竞争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蔬菜产业产品质量标准趋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蔬菜产业“标准化”、品牌化竞争加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产、供、销一体化和高度社会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蔬菜种植重点企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固安县兴芦绿色蔬菜种植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沧海桑田生态农业发展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申农（上海）生态农业发展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玉德蔬菜种植专业合作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苏州露鲜蔬菜种植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嵩明元春雨蔬菜种植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潍坊晨露蔬菜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佛山市三水区澳农蔬菜种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天津市名洋湖蔬菜种植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北京永顺华蔬菜种植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公司销售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外蔬菜种植行业前景预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cs="Arial" w:ascii="Arial" w:hAnsi="Arial"/>
                <w:color w:val="000000"/>
                <w:szCs w:val="21"/>
              </w:rPr>
              <w:t>11.1 2015-2020</w:t>
            </w:r>
            <w:r>
              <w:rPr>
                <w:rFonts w:ascii="Arial" w:hAnsi="Arial" w:cs="Arial"/>
                <w:color w:val="000000"/>
                <w:szCs w:val="21"/>
              </w:rPr>
              <w:t>年中国蔬菜种植业前景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蔬菜种植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观赏蔬菜种植前景广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赏蔬菜的种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彩缤纷的叶菜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姿百态的果实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果两用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观赏蔬菜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观赏蔬菜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观赏蔬菜产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选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栽培方式与管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能盲目种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应用方式兼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观赏蔬菜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特种蔬菜种植前景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提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栽培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蒡栽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茎茴香栽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防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1.2 2015-2020</w:t>
            </w:r>
            <w:r>
              <w:rPr>
                <w:rFonts w:ascii="Arial" w:hAnsi="Arial" w:cs="Arial"/>
                <w:color w:val="000000"/>
                <w:szCs w:val="21"/>
              </w:rPr>
              <w:t>年中国蔬菜种植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蔬菜种植七大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蔬菜市场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蔬菜市场供需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蔬菜进出口贸易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有机蔬菜出口潜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蔬菜对欧盟市场的出口潜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蔬菜对北美市场的出口潜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蔬菜对日本市场的出口潜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蔬菜进出口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蔬菜种植行业投资战略研究</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cs="Arial" w:ascii="Arial" w:hAnsi="Arial"/>
                <w:color w:val="000000"/>
                <w:szCs w:val="21"/>
              </w:rPr>
              <w:t>12.1 2013-2014</w:t>
            </w:r>
            <w:r>
              <w:rPr>
                <w:rFonts w:ascii="Arial" w:hAnsi="Arial" w:cs="Arial"/>
                <w:color w:val="000000"/>
                <w:szCs w:val="21"/>
              </w:rPr>
              <w:t>年中国蔬菜种植业投资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蔬菜种植投资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蔬菜种植投资价值链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2 2015-2020</w:t>
            </w:r>
            <w:r>
              <w:rPr>
                <w:rFonts w:ascii="Arial" w:hAnsi="Arial" w:cs="Arial"/>
                <w:color w:val="000000"/>
                <w:szCs w:val="21"/>
              </w:rPr>
              <w:t>年中国蔬菜种植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投资品种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2.3 2015-2020</w:t>
            </w:r>
            <w:r>
              <w:rPr>
                <w:rFonts w:ascii="Arial" w:hAnsi="Arial" w:cs="Arial"/>
                <w:color w:val="000000"/>
                <w:szCs w:val="21"/>
              </w:rPr>
              <w:t>年中国蔬菜种植风险及风险规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蔬菜种植过程的技术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蔬菜制品的销售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蔬菜种植行业投资建议</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根据市场需求选取蔬菜种植品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选取市场需求量大的品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充分考虑市场潜在的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防止信息不对称带来的财务损失</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利用好信息工具及时得到相关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不能忽视的生产技术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蔬菜产业升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寿光蔬菜产业升级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扶沟县三大举措推动蔬菜产业升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宕昌县种子种苗工程推进蔬菜产业转型升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蔬菜种植规模分析表（单位：亿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季度累计）（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居民消费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城镇居民人均可支配收入实际增长速度（累计同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村居民人均纯收入实际增长速度（累计同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农村居民家庭恩格尔系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城镇居民家庭恩格尔系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财政收支情况（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我国存贷款利率调整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来我国存款准备金率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进出口总值（单位：亿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农产品加工业“十二五”规划发展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农产品加工业“十二五”规划发展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农产品加工业“十二五”规划发展任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二五”现代农业主要指标类别发展目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现代农业“十二五”规划重点任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蔬菜发展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人口数及其构成（单位：万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城乡居民消费支出增长（单位：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蔬菜种子产地价格（单位：元</w:t>
            </w:r>
            <w:r>
              <w:rPr>
                <w:rFonts w:cs="Arial" w:ascii="Arial" w:hAnsi="Arial"/>
                <w:color w:val="000000"/>
                <w:szCs w:val="21"/>
              </w:rPr>
              <w:t>/</w:t>
            </w:r>
            <w:r>
              <w:rPr>
                <w:rFonts w:ascii="Arial" w:hAnsi="Arial" w:cs="Arial"/>
                <w:color w:val="000000"/>
                <w:szCs w:val="21"/>
              </w:rPr>
              <w:t>斤）</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山西寿阳蔬菜种植标准化举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蔬菜种植面积情况分析（单位：亿亩，</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华南冬春蔬菜重点区域规划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长江上中游冬春蔬菜重点区域规划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黄土高原夏秋蔬菜重点区域规划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云贵高原夏秋蔬菜重点区域规划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黄淮海与环渤海设施蔬菜重点区域规划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东南沿海出口蔬菜重点区域规划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西北内陆出口蔬菜重点区域规划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东北沿边出口蔬菜重点区域规划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蔬菜种植相关技术专利申请情况（单位：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蔬菜种植相关技术专利公开情况（单位：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蔬菜价格行情走势图（单位：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八大蔬菜重点生产区域蔬菜品种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蔬菜加工业发展规模变化（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蔬菜生产园区两种形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发改委降低蔬菜生产经营成本的举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蔬菜需求量情况（单位：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省四平市蔬菜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蔬菜种植面积及产量增长情况（单位：亿亩，亿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最新国内辣椒批发价格波动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最新国内生姜批发价格波动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最新国内大蒜批发价格波动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最新国内大白菜批发价格波动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蔬菜全国批发市场价格指数运行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成都区域批发市场价格指数运行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肥区域批发市场价格指数运行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昌区域批发市场价格指数运行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长沙区域批发市场价格指数运行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惠州区域批发市场价格指数运行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区域批发市场价格指数运行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区域批发市场价格指数运行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食用蔬菜、根及块茎进出口状况表（单位：万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蔬菜、根及块茎主要出口产品（单位：吨，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用蔬菜、根及块茎产品出口金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用蔬菜、根及块茎主要出口产品（单位：吨，万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用蔬菜、根及块茎产品出口金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蔬菜、根及块茎主要进口产品（单位：吨，万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用蔬菜、根及块茎主要进口产品（单位：吨，万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食用蔬菜、根及块茎进口单价（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食用蔬菜、根及块茎出口单价（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蔬菜、根及块茎进口国家与地区分布（前</w:t>
            </w:r>
            <w:r>
              <w:rPr>
                <w:rFonts w:cs="Arial" w:ascii="Arial" w:hAnsi="Arial"/>
                <w:color w:val="000000"/>
                <w:szCs w:val="21"/>
              </w:rPr>
              <w:t>10</w:t>
            </w:r>
            <w:r>
              <w:rPr>
                <w:rFonts w:ascii="Arial" w:hAnsi="Arial" w:cs="Arial"/>
                <w:color w:val="000000"/>
                <w:szCs w:val="21"/>
              </w:rPr>
              <w:t>）（单位：吨，万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蔬菜、根及块茎主要进口国进口金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用蔬菜、根及块茎进口国家与地区分布（前</w:t>
            </w:r>
            <w:r>
              <w:rPr>
                <w:rFonts w:cs="Arial" w:ascii="Arial" w:hAnsi="Arial"/>
                <w:color w:val="000000"/>
                <w:szCs w:val="21"/>
              </w:rPr>
              <w:t>10</w:t>
            </w:r>
            <w:r>
              <w:rPr>
                <w:rFonts w:ascii="Arial" w:hAnsi="Arial" w:cs="Arial"/>
                <w:color w:val="000000"/>
                <w:szCs w:val="21"/>
              </w:rPr>
              <w:t>）（单位：吨，万美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用蔬菜、根及块茎主要进口国进口金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蔬菜、根及块茎出口国家与地区分布（前</w:t>
            </w:r>
            <w:r>
              <w:rPr>
                <w:rFonts w:cs="Arial" w:ascii="Arial" w:hAnsi="Arial"/>
                <w:color w:val="000000"/>
                <w:szCs w:val="21"/>
              </w:rPr>
              <w:t>10</w:t>
            </w:r>
            <w:r>
              <w:rPr>
                <w:rFonts w:ascii="Arial" w:hAnsi="Arial" w:cs="Arial"/>
                <w:color w:val="000000"/>
                <w:szCs w:val="21"/>
              </w:rPr>
              <w:t>）（单位：吨，万美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蔬菜、根及块茎主要进口国出口金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用蔬菜、根及块茎出口国家与地区分布（前</w:t>
            </w:r>
            <w:r>
              <w:rPr>
                <w:rFonts w:cs="Arial" w:ascii="Arial" w:hAnsi="Arial"/>
                <w:color w:val="000000"/>
                <w:szCs w:val="21"/>
              </w:rPr>
              <w:t>10</w:t>
            </w:r>
            <w:r>
              <w:rPr>
                <w:rFonts w:ascii="Arial" w:hAnsi="Arial" w:cs="Arial"/>
                <w:color w:val="000000"/>
                <w:szCs w:val="21"/>
              </w:rPr>
              <w:t>）（单位：吨，万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用蔬菜、根及块茎主要进口国出口金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棚瓜果蔬菜种植面积（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大棚瓜果蔬菜种植规模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一天中温湿度情况不同容易出现不同的病虫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化学防治措施列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其他防治措施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目前大棚病害主要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大棚主要生理性病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大鹏蔬菜产量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大棚蔬菜需求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最新国内生姜批发价格波动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最新国内大蒜批发价格波动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最新国内大白菜批发价格波动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其他地区有机蔬菜基地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有机蔬菜种植面积（单位：万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有机蔬菜价格（单位：元</w:t>
            </w:r>
            <w:r>
              <w:rPr>
                <w:rFonts w:cs="Arial" w:ascii="Arial" w:hAnsi="Arial"/>
                <w:color w:val="000000"/>
                <w:szCs w:val="21"/>
              </w:rPr>
              <w:t>/500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有机蔬菜认证程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蔬菜种植面积及产量增长情况（单位：亿亩，亿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蔬菜出口情况（单位：万美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蔬菜区域市场份额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蔬菜产品质量卫生安全标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蔬菜产品质量检验检疫制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蔬菜产品加工体系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蔬菜产品科技支撑体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固安县兴芦绿色蔬菜种植有限公司基本信息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固安县兴芦绿色蔬菜种植有限公司经营状况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沧海桑田生态农业发展有限公司基本信息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沧海桑田生态农业发展有限公司经营状况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申农（上海）生态农业发展有限公司基本信息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申农（上海）生态农业发展有限公司组织架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申农（上海）生态农业发展有限公司经营状况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玉德蔬菜种植专业合作社基本信息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玉德蔬菜种植专业合作社经营状况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苏州露鲜蔬菜种植有限公司基本信息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苏州露鲜蔬菜种植有限公司经营状况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嵩明元春雨蔬菜种植有限公司基本信息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嵩明元春雨蔬菜种植有限公司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潍坊晨露蔬菜有限公司基本信息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潍坊晨露蔬菜有限公司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佛山市三水区澳农蔬菜种植有限公司基本信息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佛山市三水区澳农蔬菜种植有限公司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市名洋湖蔬菜种植有限公司基本信息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天津市名洋湖蔬菜种植有限公司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永顺华蔬菜种植有限公司基本信息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7:26:00Z</dcterms:modified>
  <cp:revision>199</cp:revision>
  <dc:subject/>
  <dc:title/>
</cp:coreProperties>
</file>