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禽养殖业发展前景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畜牧业发展第十二个五年规划（</w:t>
            </w:r>
            <w:r>
              <w:rPr>
                <w:rFonts w:cs="Arial" w:ascii="Arial" w:hAnsi="Arial"/>
                <w:color w:val="000000"/>
                <w:szCs w:val="21"/>
              </w:rPr>
              <w:t>2011-2015</w:t>
            </w:r>
            <w:r>
              <w:rPr>
                <w:rFonts w:ascii="Arial" w:hAnsi="Arial" w:cs="Arial"/>
                <w:color w:val="000000"/>
                <w:szCs w:val="21"/>
              </w:rPr>
              <w:t>年）》提出，到</w:t>
            </w:r>
            <w:r>
              <w:rPr>
                <w:rFonts w:cs="Arial" w:ascii="Arial" w:hAnsi="Arial"/>
                <w:color w:val="000000"/>
                <w:szCs w:val="21"/>
              </w:rPr>
              <w:t>2015</w:t>
            </w:r>
            <w:r>
              <w:rPr>
                <w:rFonts w:ascii="Arial" w:hAnsi="Arial" w:cs="Arial"/>
                <w:color w:val="000000"/>
                <w:szCs w:val="21"/>
              </w:rPr>
              <w:t>年全国畜禽规模养殖比重提高</w:t>
            </w:r>
            <w:r>
              <w:rPr>
                <w:rFonts w:cs="Arial" w:ascii="Arial" w:hAnsi="Arial"/>
                <w:color w:val="000000"/>
                <w:szCs w:val="21"/>
              </w:rPr>
              <w:t>10-15</w:t>
            </w:r>
            <w:r>
              <w:rPr>
                <w:rFonts w:ascii="Arial" w:hAnsi="Arial" w:cs="Arial"/>
                <w:color w:val="000000"/>
                <w:szCs w:val="21"/>
              </w:rPr>
              <w:t>个百分点，畜牧业产值占农林牧渔业总产值的比重达到</w:t>
            </w:r>
            <w:r>
              <w:rPr>
                <w:rFonts w:cs="Arial" w:ascii="Arial" w:hAnsi="Arial"/>
                <w:color w:val="000000"/>
                <w:szCs w:val="21"/>
              </w:rPr>
              <w:t>36%</w:t>
            </w:r>
            <w:r>
              <w:rPr>
                <w:rFonts w:ascii="Arial" w:hAnsi="Arial" w:cs="Arial"/>
                <w:color w:val="000000"/>
                <w:szCs w:val="21"/>
              </w:rPr>
              <w:t>。同时，《规划》还首次提出对畜牧业的金融支持，鼓励有条件的地方设立畜牧业贷款担保基金、担保公司，为养殖加工龙头企业融资提供服务。金融政策的推出有望使规模化养殖企业突破资金、规模瓶颈，为畜禽养殖企业创造了更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面临重大机遇的同时，畜禽养殖企业也面临来自潜在进入者的挑战。近几年，畜禽养殖上下游企业纷纷通过纵向延伸发展进入到畜禽养殖行业，目前新希望、中粮集团、正虹科技、宁波天邦、江西正邦、正大集团、百世腾等上游饲料企业，以及双汇发展、高金食品、雨润食品、唐人神集团、六和集团等下游企业，均已涉足畜禽养殖业务。在市场竞争日益激烈的今天，畜禽养殖企业必须创新商业模式，才能获取持续的竞争力，从而保证自身的生存和发展。</w:t>
            </w:r>
          </w:p>
          <w:p>
            <w:pPr>
              <w:pStyle w:val="Normal"/>
              <w:spacing w:lineRule="atLeast" w:line="380"/>
              <w:ind w:firstLine="420"/>
              <w:rPr/>
            </w:pPr>
            <w:r>
              <w:rPr>
                <w:rFonts w:ascii="Arial" w:hAnsi="Arial" w:cs="Arial"/>
                <w:color w:val="000000"/>
                <w:szCs w:val="21"/>
              </w:rPr>
              <w:t>本报告利用中研普华长期对畜禽养殖业跟踪搜集的一手市场数据，全面而准确地为您从行业的整体高度来架构分析体系。报告主要分析了畜禽养殖业发展背景；国际畜禽养殖业发展经验；中国畜禽养殖业发展现状；中国畜禽养殖模式发展方向；中国畜禽养殖业商业模式及构建；中国畜禽生态养殖模式与对策；中国畜禽养殖信息化建设；中国畜禽产品供需预测；中国畜禽养殖业投融资机会；中国畜禽养殖领先企业经营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畜禽养殖业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畜禽养殖业的发展轨迹及多年的实践经验，对畜禽养殖业未来的发展趋势做出审慎分析与预测，是畜禽养殖企业与投资企业准确了解畜禽养殖业当前最新发展动态，把握市场机会，做出正确经营决策和明确企业发展方向不可多得的精品。也是业内第一份对畜禽养殖业商业模式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畜禽养殖企业、投资企业准确了解畜禽养殖业行业当前最新发展动向，及早发现畜禽养殖业市场的空白点、机会点、增长点和盈利点……，前瞻性地把握畜禽养殖业未被满足的市场需求和趋势，形成企业良好的可持续发展优势，有效规避畜禽养殖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养殖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畜禽养殖业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畜禽养殖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畜禽养殖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域性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畜禽养殖业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畜禽养殖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产业政策及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畜禽养殖业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水平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乡居民消费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畜禽养殖业社会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疫情传播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畜禽养殖污染排放对行业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畜禽养殖业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畜牧养殖行业</w:t>
            </w:r>
            <w:r>
              <w:rPr>
                <w:rFonts w:cs="Arial" w:ascii="Arial" w:hAnsi="Arial"/>
                <w:color w:val="000000"/>
                <w:szCs w:val="21"/>
              </w:rPr>
              <w:t>PEST</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畜禽养殖业关联行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草地资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各类草地面积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区域草地面积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类草地生产力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各类草地载畜能力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饲料市场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玉米市场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供需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价格变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豆粕市场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粕供需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粕价格变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鱼粉市场运营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粉供需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粉价格变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饲料添加剂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赖氨酸供需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赖氨酸价格变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兽药研发与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兽药研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兽药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屠宰及肉加工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屠宰及肉加工行业屠宰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屠宰及肉类加工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屠宰及加工行业供求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屠宰及肉类加工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屠宰及肉类加工行业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肉类产品冷链物流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肉类产品冷链物流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肉类冷链物流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肉类冷链物流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肉类冷链物流发展规划解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肉类冷链物流前景及市场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畜禽养殖业发展经验借鉴</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畜禽养殖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生猪养殖业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生猪市场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生猪市场消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肉牛养殖业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肉牛存栏量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肉牛养殖区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牛肉消费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奶牛养殖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奶牛养殖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牛奶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牛奶产量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禽类养殖业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肉羊养殖业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畜禽养殖业发展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畜禽养殖业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澳大利亚模式及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业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业发展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西兰模式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业发展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洲模式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业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业发展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美模式及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业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业发展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韩国模式及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业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畜禽养殖业发展对我国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达国家禽畜养殖业的组织化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达国家禽畜养殖业产业化经营模式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组织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养殖业发展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畜禽养殖业发展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畜禽养殖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畜禽养殖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业产值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畜养殖业产量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猪养殖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猪存栏量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生猪存栏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繁母猪存栏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猪出栏量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猪养殖业产值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生猪养殖规模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生猪养殖业细分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猪市场运营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仔猪市场运营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生猪养殖业地域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猪养殖总体地域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出栏量区域集中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生猪出栏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生猪养殖规模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生猪养殖业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猪养殖业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养殖业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猪养殖业潜在进入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肉牛养殖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肉牛养殖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肉牛存栏量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肉牛存栏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繁肉牛存栏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肉牛养殖业区域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肉牛规模化养殖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肉牛养殖业竞争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奶牛养殖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奶牛养殖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牛总存栏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泌乳牛存栏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奶牛养殖业区域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奶牛规模化养殖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乳企牧场和奶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奶牛养殖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禽类养殖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禽类养殖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禽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产品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禽业生产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肉鸡养殖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鸡存栏量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鸡出栏量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鸡养殖业区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鸡养殖规模化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肉鸡养殖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蛋鸡养殖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祖代蛋种鸡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父母代蛋种鸡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代蛋鸡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蛋鸡养殖业区域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蛋鸡养殖规模化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蛋鸡养殖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肉鸭养殖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鸭存栏与出栏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鸭养殖业区域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鸭养殖规模化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鸭养殖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其它禽类养殖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鸭养殖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鹅养殖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禽类养殖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畜类养殖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养羊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养兔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养犬业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养殖模式发展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畜禽养殖规模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户散养模式的缺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畜禽规模化养殖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畜禽规模化养殖场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畜禽规模化养殖驱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养殖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户退出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驱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畜禽规模化养殖核心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畜禽养殖专业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畜禽养殖专业化的含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畜禽养殖专业化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畜禽养殖专业化路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畜禽养殖产业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畜禽养殖业产业化的含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畜禽养殖产业化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畜禽养殖产业化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畜禽养殖标准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畜禽养殖标准化的含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畜禽标准化示范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畜禽标准化养殖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猪标准化养殖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类标准化养殖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食动物标准化养殖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养殖业商业模式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猪养殖商业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猪规模养殖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养殖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猪养殖企业典型商业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温氏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牧原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雏鹰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禽类养殖商业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禽类规模养殖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头合同制养殖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园区</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型养殖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禽类养殖企业典型商业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英”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圣迪乐”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氏封闭式委托养殖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谷农牧”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牛业养殖商业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牛业规模养殖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企自建牧场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托牛所</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牛业养殖企业典型商业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伊利奶牛养殖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美”肉牛养殖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畜禽养殖企业产业链整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畜牧业产业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畜禽养殖产业链整合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产业链整合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产业链整合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产业链整合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畜禽养殖产业链整合案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业链的形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业链构造过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构建产业链实施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畜禽养殖企业商业模式构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畜禽养殖企业经营关键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畜禽养殖企业商业模式构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控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扩张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畜禽养殖企业商业模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生态养殖模式与对策</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态养殖含义与特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态养殖模式的含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养殖模式的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生态养殖业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畜禽生态养殖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散养、放养与种养结合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实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立体养殖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实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以沼气为纽带的种养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实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以微生物、蝇蛆和蚯蚓为核心的种养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实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典型的禽畜生态养殖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初级模式及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级模式及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高级模式及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畜禽生态养殖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猪生态养殖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肉牛生态养殖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奶牛生态养殖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肉</w:t>
            </w:r>
            <w:r>
              <w:rPr>
                <w:rFonts w:cs="Arial" w:ascii="Arial" w:hAnsi="Arial"/>
                <w:color w:val="000000"/>
                <w:szCs w:val="21"/>
              </w:rPr>
              <w:t>/</w:t>
            </w:r>
            <w:r>
              <w:rPr>
                <w:rFonts w:ascii="Arial" w:hAnsi="Arial" w:cs="Arial"/>
                <w:color w:val="000000"/>
                <w:szCs w:val="21"/>
              </w:rPr>
              <w:t>湖羊生态养殖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禽类生态养殖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畜禽生态养殖技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资源化利用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畜禽粪尿处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畜禽生态养殖关键要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畜禽生态养殖对策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产品供需分析及预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猪肉供需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猪肉供应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肉产量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肉人均占有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猪肉消费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肉总体消费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猪肉消费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猪肉消费需求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猪肉供需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肉产量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肉需求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牛肉供需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牛肉供应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牛肉总体供应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档牛肉供应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牛肉供应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牛肉消费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牛肉总体消费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牛肉消费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肉消费需求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牛肉供需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牛肉产量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牛肉消费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羊肉供需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羊肉供应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肉产量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肉人均占有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羊肉需求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肉总体消费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羊肉消费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羊肉供需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肉产量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肉消费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禽肉供需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禽肉供应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鸡肉产量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鸭肉产量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鹅肉产量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禽肉需求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肉总体消费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鸡肉消费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鸭肉消费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鹅肉消费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禽肉供需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肉供应情况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肉需求情况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乳制品供需预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乳制品供应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产量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态奶产量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粉产量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乳制品需求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消费支出金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消费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消费习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乳制品供需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生产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消费需求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禽蛋供需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禽蛋供应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蛋总体供应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蛋出口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禽蛋消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蛋消费支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蛋消费数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禽蛋消费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禽蛋供需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蛋供应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蛋需求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畜禽养殖企业经营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畜牧养殖企业总体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畜牧养殖行业企业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畜牧养殖行业企业销售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畜牧养殖行业企业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畜牧养殖业企业个案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雏鹰农牧集团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东温氏食品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牧原食品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目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河南华英农业发展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长江食品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湖南新五丰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西正邦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川高金食品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河北衡水老白干酒业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东益生种畜禽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东民和牧业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福建圣农发展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湖南大康牧业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甘肃康美现代农牧产业集团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川圣迪乐村生态食品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江苏京海禽业集团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广东粤禽育种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安徽华卫集团禽业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禽养殖业投融资机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畜禽养殖业发展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畜禽规模养殖业发展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畜禽规模养殖的机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畜禽规模养殖的挑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畜禽规模养殖业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畜禽养殖业投资特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畜禽养殖业的周期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畜禽养殖业投资效益</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畜禽养殖业进入壁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畜禽养殖业投资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畜禽养殖业投资机会与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畜禽养殖业投资扩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畜禽养殖业资本进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畜禽养殖业投资机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畜禽养殖业瓶颈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畜禽养殖业投资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畜禽养殖业融资现状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畜禽养殖业融资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业资金需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业融资困难及原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畜禽养殖业融资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积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私募投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贷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信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民公司</w:t>
            </w:r>
            <w:r>
              <w:rPr>
                <w:rFonts w:cs="Arial" w:ascii="Arial" w:hAnsi="Arial"/>
                <w:color w:val="000000"/>
                <w:szCs w:val="21"/>
              </w:rPr>
              <w:t>+</w:t>
            </w:r>
            <w:r>
              <w:rPr>
                <w:rFonts w:ascii="Arial" w:hAnsi="Arial" w:cs="Arial"/>
                <w:color w:val="000000"/>
                <w:szCs w:val="21"/>
              </w:rPr>
              <w:t>政策贷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内部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行投资</w:t>
            </w:r>
            <w:r>
              <w:rPr>
                <w:rFonts w:cs="Arial" w:ascii="Arial" w:hAnsi="Arial"/>
                <w:color w:val="000000"/>
                <w:szCs w:val="21"/>
              </w:rPr>
              <w:t>+</w:t>
            </w:r>
            <w:r>
              <w:rPr>
                <w:rFonts w:ascii="Arial" w:hAnsi="Arial" w:cs="Arial"/>
                <w:color w:val="000000"/>
                <w:szCs w:val="21"/>
              </w:rPr>
              <w:t>内行租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畜禽养殖业金融创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畜牧业贷款中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立畜牧业担保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畜牧业贷款发放模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畜牧业贷款管理制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畜禽养殖业融资机会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国内信贷环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金融机构贷款投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信贷政策趋势前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畜禽养殖业融资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省份肉类产量占全国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畜牧业产值占农业产值的比重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畜禽养殖业主要主管部门及职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畜禽养殖业的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畜禽养殖业主要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畜牧业发展第十二个五年规划（</w:t>
            </w:r>
            <w:r>
              <w:rPr>
                <w:rFonts w:cs="Arial" w:ascii="Arial" w:hAnsi="Arial"/>
                <w:color w:val="000000"/>
                <w:szCs w:val="21"/>
              </w:rPr>
              <w:t>2015-2020</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畜禽养殖污染防治“十二五”规划》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畜牧业产值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畜牧业产值与</w:t>
            </w:r>
            <w:r>
              <w:rPr>
                <w:rFonts w:cs="Arial" w:ascii="Arial" w:hAnsi="Arial"/>
                <w:color w:val="000000"/>
                <w:szCs w:val="21"/>
              </w:rPr>
              <w:t>GDP</w:t>
            </w:r>
            <w:r>
              <w:rPr>
                <w:rFonts w:ascii="Arial" w:hAnsi="Arial" w:cs="Arial"/>
                <w:color w:val="000000"/>
                <w:szCs w:val="21"/>
              </w:rPr>
              <w:t>变化之间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和农村居民人均可支配收入变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城镇居民人均肉禽及其制品消费支出及占比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畜禽养殖行业相关专利申请数量变化图（单位：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畜禽养殖行业相关专利公开数量变化图（单位：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止于</w:t>
            </w:r>
            <w:r>
              <w:rPr>
                <w:rFonts w:cs="Arial" w:ascii="Arial" w:hAnsi="Arial"/>
                <w:color w:val="000000"/>
                <w:szCs w:val="21"/>
              </w:rPr>
              <w:t>2014</w:t>
            </w:r>
            <w:r>
              <w:rPr>
                <w:rFonts w:ascii="Arial" w:hAnsi="Arial" w:cs="Arial"/>
                <w:color w:val="000000"/>
                <w:szCs w:val="21"/>
              </w:rPr>
              <w:t>年底畜禽养殖行业专利申请人申请数量前十名（单位：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止于</w:t>
            </w:r>
            <w:r>
              <w:rPr>
                <w:rFonts w:cs="Arial" w:ascii="Arial" w:hAnsi="Arial"/>
                <w:color w:val="000000"/>
                <w:szCs w:val="21"/>
              </w:rPr>
              <w:t>2014</w:t>
            </w:r>
            <w:r>
              <w:rPr>
                <w:rFonts w:ascii="Arial" w:hAnsi="Arial" w:cs="Arial"/>
                <w:color w:val="000000"/>
                <w:szCs w:val="21"/>
              </w:rPr>
              <w:t>年底畜禽养殖行业专利申请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变化对畜禽养殖行业的机遇、威胁与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草地面积统计表（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份草地面积统计表（单位：万公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草地产草量统计表（千克</w:t>
            </w:r>
            <w:r>
              <w:rPr>
                <w:rFonts w:cs="Arial" w:ascii="Arial" w:hAnsi="Arial"/>
                <w:color w:val="000000"/>
                <w:szCs w:val="21"/>
              </w:rPr>
              <w:t>/</w:t>
            </w:r>
            <w:r>
              <w:rPr>
                <w:rFonts w:ascii="Arial" w:hAnsi="Arial" w:cs="Arial"/>
                <w:color w:val="000000"/>
                <w:szCs w:val="21"/>
              </w:rPr>
              <w:t>公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草地产草量统计表（单位：羊单位</w:t>
            </w:r>
            <w:r>
              <w:rPr>
                <w:rFonts w:cs="Arial" w:ascii="Arial" w:hAnsi="Arial"/>
                <w:color w:val="000000"/>
                <w:szCs w:val="21"/>
              </w:rPr>
              <w:t>/</w:t>
            </w:r>
            <w:r>
              <w:rPr>
                <w:rFonts w:ascii="Arial" w:hAnsi="Arial" w:cs="Arial"/>
                <w:color w:val="000000"/>
                <w:szCs w:val="21"/>
              </w:rPr>
              <w:t>公顷，只羊，</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玉米产量变化（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玉米销量变化（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玉米进口量变化情况（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玉米价格走势图（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豆粕产量及增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豆粕销量及增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豆粕市场价格走势图（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产量情况（千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销量情况（千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进口情况（千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鱼粉进口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赖氨酸产量情况（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赖氨酸销量情况（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产赖氨酸市场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兽药行业研发资金投入情况（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兽药行业不同规模企业研发资金投入情况（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兽药行业产销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生猪定点屠宰企业屠宰量（单位：万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畜禽屠宰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畜禽屠宰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屠宰及肉类加工行业基本经营情况（单位：家，人，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屠宰及肉类加工行业盈利能力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肉类总产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和地区肉类冷链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农产品冷链物流发展规划》解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中国肉类冷链流通量和运输量预测情况（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猪肉产量变化情况（单位：亿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猪肉产量区域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猪肉消费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61-2014</w:t>
            </w:r>
            <w:r>
              <w:rPr>
                <w:rFonts w:ascii="Arial" w:hAnsi="Arial" w:cs="Arial"/>
                <w:color w:val="000000"/>
                <w:szCs w:val="21"/>
              </w:rPr>
              <w:t>年世界肉牛存栏规模变化情况（单位：亿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各主要国家肉牛存栏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世界牛奶产量走势图（单位：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牛奶产量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外畜禽养殖业各种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乳制品产量情况（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乳制品主要生产区域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韩国主要畜禽存栏量（单位：万头，万只，万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韩国主要畜牧业产品产量（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禽畜养殖业的三种产业组织类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与发达国家禽畜养殖业产业化经营模式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畜禽养殖业产业化发展历程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畜牧业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生猪存栏量变化情况（单位：亿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猪肉产量变化情况（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牛肉产量变化情况（单位：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肉类禽蛋产品产量变化情况（单位：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生猪存栏量变化情况（单位：亿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能繁母猪存栏量情况（单位：万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生猪出栏规模情况（单位：亿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生猪产值变化情况（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各规模养殖场的出栏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生猪规模养殖户</w:t>
            </w:r>
            <w:r>
              <w:rPr>
                <w:rFonts w:cs="Arial" w:ascii="Arial" w:hAnsi="Arial"/>
                <w:color w:val="000000"/>
                <w:szCs w:val="21"/>
              </w:rPr>
              <w:t>VS</w:t>
            </w:r>
            <w:r>
              <w:rPr>
                <w:rFonts w:ascii="Arial" w:hAnsi="Arial" w:cs="Arial"/>
                <w:color w:val="000000"/>
                <w:szCs w:val="21"/>
              </w:rPr>
              <w:t>散户出栏天数（单位：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来生猪规模养殖户</w:t>
            </w:r>
            <w:r>
              <w:rPr>
                <w:rFonts w:cs="Arial" w:ascii="Arial" w:hAnsi="Arial"/>
                <w:color w:val="000000"/>
                <w:szCs w:val="21"/>
              </w:rPr>
              <w:t>VS</w:t>
            </w:r>
            <w:r>
              <w:rPr>
                <w:rFonts w:ascii="Arial" w:hAnsi="Arial" w:cs="Arial"/>
                <w:color w:val="000000"/>
                <w:szCs w:val="21"/>
              </w:rPr>
              <w:t>散户日增重（单位：千克</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22</w:t>
            </w:r>
            <w:r>
              <w:rPr>
                <w:rFonts w:ascii="Arial" w:hAnsi="Arial" w:cs="Arial"/>
                <w:color w:val="000000"/>
                <w:szCs w:val="21"/>
              </w:rPr>
              <w:t>个省市仔猪平均价格（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猪存栏头数按省份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生猪出栏量区域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猪出栏头数按省份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主要生猪养殖地区生猪养殖规模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猪肉产量按省份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生猪规模化企业出栏量（单位：万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牛肉批发价（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奶牛存栏量情况（单位：万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奶牛存栏量区域分布情况（单位：万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奶牛存栏量规模化养殖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乳制品企业的牧场和奶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均液态奶消费量（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液态奶人均消费量（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禽肉产量情况（单位：万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各省区鸡肉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不同规模出栏肉鸡占总出栏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蛋鸡养殖规模出栏量（单位：万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禽肉人均占有量变化（单位：公斤</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羊存栏量（单位：万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兔肉产量变化（单位：万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兔肉人均消费量变化（单位：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外出务工与和合同养殖户收入比较（单位：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养殖周期性波动与生猪散养规模（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美国生猪规模化进程中规模养殖企业单位成本显著低于散养户（单位：英担，美元</w:t>
            </w:r>
            <w:r>
              <w:rPr>
                <w:rFonts w:cs="Arial" w:ascii="Arial" w:hAnsi="Arial"/>
                <w:color w:val="000000"/>
                <w:szCs w:val="21"/>
              </w:rPr>
              <w:t>/</w:t>
            </w:r>
            <w:r>
              <w:rPr>
                <w:rFonts w:ascii="Arial" w:hAnsi="Arial" w:cs="Arial"/>
                <w:color w:val="000000"/>
                <w:szCs w:val="21"/>
              </w:rPr>
              <w:t>英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美国生猪养猪专业化分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第一批禽畜标准化示范场各省示范场个数（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第二批禽畜标准化示范场各省示范场个数（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生猪规模养殖各种模式优缺点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温氏企业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温氏的利益分享与共赢机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温氏集团销售额（单位：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温氏集团生猪出栏量（单位：万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雏鹰模式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雏鹰模式下公司与农户之间的合作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雏鹰模式下不同养殖阶段的核算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雏鹰农牧营业收入与净利润变化（单位：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园区</w:t>
            </w:r>
            <w:r>
              <w:rPr>
                <w:rFonts w:cs="Arial" w:ascii="Arial" w:hAnsi="Arial"/>
                <w:color w:val="000000"/>
                <w:szCs w:val="21"/>
              </w:rPr>
              <w:t>+</w:t>
            </w:r>
            <w:r>
              <w:rPr>
                <w:rFonts w:ascii="Arial" w:hAnsi="Arial" w:cs="Arial"/>
                <w:color w:val="000000"/>
                <w:szCs w:val="21"/>
              </w:rPr>
              <w:t>农户”模式各主体利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温氏公司封闭式委托养殖模式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年来温氏公司收入与养殖户收入的比较（单位：万元，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温氏公司“集中式信息管理”项目进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个体农户与合作模式下农户的资金使用及利润情况（单位：万元，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畜禽养殖企业产业链横纵向整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烟台福租集团的一个企业设计模式的典型范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青岛赛博迪公司的组织架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青岛赛博迪公司权力分配机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肉牛生态养殖模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47:00Z</dcterms:modified>
  <cp:revision>200</cp:revision>
  <dc:subject/>
  <dc:title/>
</cp:coreProperties>
</file>