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糖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制糖行业竞争的不断加剧，大型制糖企业间并购整合与资本运作日趋频繁，国内优秀的制糖生产企业愈来愈重视对行业市场的研究，特别是对企业发展环境和客户需求趋势变化的深入研究。正因为如此，一大批国内优秀的制糖品牌迅速崛起，逐渐成为制糖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制糖行业市场跟踪搜集的一手市场数据，采用与国际同步的科学分析模型，全面而准确地为您从行业的整体高度来架构分析体系。报告从当前制糖行业的宏观景气状况出发，以制糖行业的产销状况和行业需求走向为依托，详尽地分析了中国制糖行业当前的市场容量、市场规模、发展速度和竞争态势</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制糖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制糖行业的发展轨迹及多年的实践经验，对制糖行业未来的发展趋势做出审慎分析与预测。是制糖生产企业、科研单位、销售企业、投资企业准确了解制糖行业当前最新发展动态，把握市场机会，做出正确经营决策和明确企业发展方向不可多得的精品。也是业内第一份对制糖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制糖生产企业、科研单位、销售企业、投资企业准确了解制糖行业当前最新发展动向，及早发现制糖行业市场的空白点，机会点，增长点和盈利点……，前瞻性的把握制糖行业未被满足的市场需求和趋势，形成企业良好的可持续发展优势，有效规避制糖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糖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糖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糖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糖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糖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制糖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重点政策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指标值及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制糖业与经济变化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糖业供需平衡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人均食糖消费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居民食糖消费支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消费品零售总额与</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制糖行业专利获取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糖装备和技术投资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制糖及我国制糖业贸易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制糖行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制糖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制糖产量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制糖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制糖行业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制糖行业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制糖行业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制糖行业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制糖业贸易环境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制糖行业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食糖进出口形势</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制糖业进出口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制糖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业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业进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业进口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业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制糖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业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业出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业出口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业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甘蔗种植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甘蔗种植面积与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蔗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蔗种植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蔗产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甘蔗种植成本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蔗种植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蔗种植成本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蔗种植效益水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制糖行业甘蔗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蔗收购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行业甘蔗需求量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甜菜种植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甜菜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菜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甜菜种植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菜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制糖行业甜菜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菜种植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甜菜种植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菜收购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糖业甜菜需求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游行业对制糖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糖料业区域分布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糖业区域分布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糖料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上游行业对制糖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业对上游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料业区域分布对制糖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制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制糖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制糖行业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制糖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行业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行业的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糖行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糖行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制糖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制糖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业总产值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糖业产成品区域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制糖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业销售产值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糖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糖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糖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盈亏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糖业产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成品糖产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品糖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品糖库存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制糖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细分产品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砂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绵白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制糖产品替代品威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淀粉糖替代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淀粉糖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淀粉糖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淀粉糖替代优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进口白糖替代威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其他替代产品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制糖业产品消费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制糖业主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烘焙食品制造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烘焙食品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烘焙食品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烘焙食品制造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烘焙食品制造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烘焙食品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烘焙食品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糖果、巧克力及蜜饯制造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果、巧克力及蜜饯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果、巧克力及蜜饯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糖果、巧克力及蜜饯制造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糖果、巧克力及蜜饯制造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糖果、巧克力及蜜饯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糖果、巧克力及蜜饯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软饮料制造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饮料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饮料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饮料制造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饮料制造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饮料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软饮料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液体乳及乳制品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体乳及乳制品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体乳及乳制品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体乳及乳制品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体乳及乳制品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液体乳及乳制品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液体乳及乳制品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罐头制造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罐头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头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罐头制造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罐头制造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罐头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罐头制造行业对制糖业的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制糖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规模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效益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数量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西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西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西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西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西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云南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云南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云南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云南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云南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云南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东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东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内蒙古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内蒙古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内蒙古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内蒙古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内蒙古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内蒙古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黑龙江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黑龙江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新疆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新疆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新疆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新疆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新疆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新疆制糖行业兼并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制糖企业整体经营状况对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制糖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制糖企业的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制糖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南宁糖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日照市凌云海糖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西贵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星光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丰收糖业发展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西南宁东亚糖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云南德宏英茂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广西凤糖生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西来宾东糖迁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西崇左东亚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广西博庆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广西驮卢东亚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西田东南华糖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广西宁明东亚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西上上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西来宾东糖凤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广西大新县雷平永鑫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广西来宾永鑫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广东顺德糖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广西丰浩糖业巴马制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广西农垦糖业集团柳兴制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广东金岭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广西海棠东亚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东恒福糖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博城北方糖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广东省丰收糖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中粮屯河新源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包头华资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云南省凤庆糖业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东莞市东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制糖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制糖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制糖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原材料供应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制糖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制糖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制糖行业盈利水平及影响因素</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制糖行业产业周期性特征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制糖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制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制糖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期制糖行业销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期制糖行业产量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制糖企业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企业兼并重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企业产业链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企业业务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制糖行业生产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制糖行业不包括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企业的市场主体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不同所有制性质企业的划分</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产省区工业短期储存食糖计划（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制糖行业“十二五”发展规划》主要发展目标</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宏观经济指标值及未来走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我国制糖业供需状况分析（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均食糖消费量（单位：公斤）</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糖出口价格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社会消费品零售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食品、饮料等批发零售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消费者物价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与农村消费者物价指数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以“制糖”为关键字检索的专利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以“制糖”为关键字检索的专利申请结构（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以“制糖”为关键字检索的专利结构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二五”期间制糖行业技术进步和技术改造投资方向</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全球食糖供应状况（单位：千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食糖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榨季巴西糖生产与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榨季印度糖生产与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榨季美国糖生产与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榨季欧盟糖生产与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食糖进口税收目录</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糖进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糖进口金额及同比增速（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糖进口价格及同比增速（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制糖行业月度主要进口产品结构表（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糖出口金额及同比增速（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糖出口数量及同比增速（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糖出口价格及同比增速（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制糖行业月度主要出口产品结构表（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甘蔗种植面积（单位：千公顷）</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甘蔗种植面积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甜菜种植面积（单位：千公顷）</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甜菜种植面积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糖料产量分布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糖料产量地区分布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糖料生产价格指数（季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糖料主产区生产价格指数（季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制糖行业销售收入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糖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糖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糖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糖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糖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制糖行业工业总产值（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制糖行业工业总产值走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制糖行业产成品及同比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制糖行业产成品及增长率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制糖工业销售产值（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制糖行业销售收入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制糖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糖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糖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糖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糖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糖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糖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成品糖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成品糖产量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成品糖库存增减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成品糖累计产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成品糖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南地区主要城市白砂糖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南地区白砂糖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东地区主要城市白砂糖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华东地区白砂糖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西南各市白砂糖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西南地区白砂糖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绵白糖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不同地区绵白糖间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制糖行业销糖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食糖进口均价与国内现货价格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糖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用糖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烘焙食品制造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焙食品制造行业营收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烘焙食品制造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烘焙食品制造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焙烤食品制造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焙烤食品制造业销售收入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糖果、巧克力及蜜饯制造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糖果、巧克力及蜜饯制造行业营收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糖果、巧克力及蜜饯制造行业主要指标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糖果、巧克力及蜜饯制造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糖果、巧克力及蜜饯制造行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糖果、巧克力及蜜饯制造行业销售收入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软饮料制造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饮料制造行业营收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软饮料制造行业主要指标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碳酸饮料制造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瓶（罐）装饮用水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果菜汁及果菜汁饮料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含乳饮料和植物蛋白饮料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茶饮料及其他饮料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软饮料制造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软饮料制造行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液体乳及乳制品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液体乳及乳制品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液体乳及乳制品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液体乳及乳制品行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液体乳及乳制品行业主要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罐头制造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罐头制造行业营收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罐头制造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罐头制造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罐头制造行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罐头制造行业销售收入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糖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糖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0:00Z</dcterms:modified>
  <cp:revision>199</cp:revision>
  <dc:subject/>
  <dc:title/>
</cp:coreProperties>
</file>