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保险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保险行业进行了长期追踪，结合我们对医疗保险相关企业的调查研究，对我国医疗保险行业发展现状与前景、市场竞争格局与形势、赢利水平与企业发展、投资策略与风险预警、发展趋势与规划建议等进行深入研究，并重点分析了医疗保险行业的前景与风险。报告揭示了医疗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保险公司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保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资金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保险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险中介市场发展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险业现存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险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劳动保障部发布我国几大社会保险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职工基本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社会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居民社会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镇基本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伤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失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育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保险基金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社会化管理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社会保险经办机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保险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低利率使</w:t>
            </w:r>
            <w:r>
              <w:rPr>
                <w:rFonts w:cs="Arial" w:ascii="Arial" w:hAnsi="Arial"/>
                <w:color w:val="000000"/>
                <w:szCs w:val="21"/>
              </w:rPr>
              <w:t>2014</w:t>
            </w:r>
            <w:r>
              <w:rPr>
                <w:rFonts w:ascii="Arial" w:hAnsi="Arial" w:cs="Arial"/>
                <w:color w:val="000000"/>
                <w:szCs w:val="21"/>
              </w:rPr>
              <w:t>年保险业信用风险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是保险业处于行业监管发生重要变革的前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业的信用风险进一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的全球保险业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度世界保险报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本医疗保险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伤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育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基本医疗保险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京市医疗保险协会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商业医疗保险可在医院理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下一步将出台基本医疗保险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调整</w:t>
            </w:r>
            <w:r>
              <w:rPr>
                <w:rFonts w:cs="Arial" w:ascii="Arial" w:hAnsi="Arial"/>
                <w:color w:val="000000"/>
                <w:szCs w:val="21"/>
              </w:rPr>
              <w:t>2014</w:t>
            </w:r>
            <w:r>
              <w:rPr>
                <w:rFonts w:ascii="Arial" w:hAnsi="Arial" w:cs="Arial"/>
                <w:color w:val="000000"/>
                <w:szCs w:val="21"/>
              </w:rPr>
              <w:t>年城镇居民基本医疗保险筹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医疗保险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医疗保险保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医疗保险保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要人身保险公司保费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保险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医疗保险已通过四种制度覆盖到全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家正式出台大病医疗保险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加快推进农村居民重大疾病医疗保障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给予商业大病医疗保险税收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险市场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年各地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寿险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华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康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平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保险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来自投保人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公司内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业医疗保险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健康保险支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保险机构将可承办各类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障制度改革趋势</w:t>
            </w:r>
            <w:r>
              <w:rPr>
                <w:rFonts w:ascii="Arial" w:hAnsi="Arial" w:cs="Arial" w:eastAsia="Arial"/>
                <w:color w:val="000000"/>
                <w:szCs w:val="21"/>
              </w:rPr>
              <w:t xml:space="preserve"> </w:t>
            </w:r>
            <w:r>
              <w:rPr>
                <w:rFonts w:ascii="Arial" w:hAnsi="Arial" w:cs="Arial"/>
                <w:color w:val="000000"/>
                <w:szCs w:val="21"/>
              </w:rPr>
              <w:t>商业保险承办医疗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体系改革与保险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体系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部公布</w:t>
            </w:r>
            <w:r>
              <w:rPr>
                <w:rFonts w:cs="Arial" w:ascii="Arial" w:hAnsi="Arial"/>
                <w:color w:val="000000"/>
                <w:szCs w:val="21"/>
              </w:rPr>
              <w:t>2014</w:t>
            </w:r>
            <w:r>
              <w:rPr>
                <w:rFonts w:ascii="Arial" w:hAnsi="Arial" w:cs="Arial"/>
                <w:color w:val="000000"/>
                <w:szCs w:val="21"/>
              </w:rPr>
              <w:t>年医改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深化医药卫生体制改革规划暨实施方案》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事业发展情况统计公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病人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妇幼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卫生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健康与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共健康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卫生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医疗保险体系比较研究及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美医疗保险体系成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决定一国医疗保险体系模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险热点问题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我国多层次医疗保险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医疗保险将“三保合一”</w:t>
            </w:r>
          </w:p>
          <w:p>
            <w:pPr>
              <w:pStyle w:val="Normal"/>
              <w:spacing w:lineRule="atLeast" w:line="380"/>
              <w:rPr>
                <w:rFonts w:ascii="Arial" w:hAnsi="Arial" w:cs="Arial"/>
                <w:color w:val="000000"/>
                <w:szCs w:val="21"/>
              </w:rPr>
            </w:pPr>
            <w:r>
              <w:rPr>
                <w:rFonts w:ascii="Arial" w:hAnsi="Arial" w:cs="Arial"/>
                <w:color w:val="000000"/>
                <w:szCs w:val="21"/>
              </w:rPr>
              <w:t>一、“十二五”我国初步建立多层次医保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事业发展“十二五”规划》——健全医疗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保险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商业健康保险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乡医保制度体系基本建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险业吹响进军“新农合”号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生部将试点新农合结余资金购买大病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镇居民基本医疗保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总量控制两年内全国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市城镇居民基本医疗保险试行办法》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西开展大病保险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常州市医疗保险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西安试点大病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城乡大病保险试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黑龙江省城镇居民“大病医保”试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山东开展基本医保城乡统筹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民工的医疗保险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工伤保险医疗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社部拟明确《工伤保险条例》若干执行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执行＜工伤保险条例＞若干问题的意见</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管理式医疗的全民社会医疗保险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管理式医疗及其风险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现阶段医疗保险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全民社会医疗保险模式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城镇职工基本医疗保险基金评估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要进一步研究完善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医疗保险的营销问题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社会医疗保险需不需要营销的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医疗保险的营销设计和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医疗保险经办机构的营销行为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疗保险制度改革发展趋势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次的医疗保险体系是医保健康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的医疗保险费用筹措机制是医保健康发展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的医疗费用支付方式是医保健康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险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医疗保险的主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医疗保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需求与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保险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水平和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货膨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众的风险意识以及对保险知识的了解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健康保险的现状分析与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健康保险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健康保险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健康保险发展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健康保险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健康保险应专业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医疗保险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阶段我国商业医疗保险的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我国保险公司开办的医疗保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我国保险公司开办的医疗保险的现状与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发展我国商业性医疗保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健康保险须防范道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商业健康保险税收政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市的“第三方管理＋浮动管理费用”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原市的“盈亏自负＋保费可调整”型承保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市的“盈亏自负＋保费不可调整”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锡市的“第三方管理＋盈亏自负＋保费周期性调整”承保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地区企业补充医疗保险业务经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卖方医疗市场中健康保险的专业化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医疗保险与卖方医疗市场的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不对称在医疗问题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保险的专业化发展所面临的困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业化健康险发展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业化健康险的衍生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健康保险的专业化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我国商业健康保险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我国发展商业健康保险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健康保险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健康保险的经营状况及其国际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专业化经营，提高我国保险公司健康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关于建立我国医疗意外保险制度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意外界定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意外纳入保险制度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医疗意外保险制度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健康保险的风险特征与产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保险的风险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保险产品创新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医疗保险费用控制难点及对策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费用控制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先进的医疗保险费用控制措施——管理式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式医疗的应用效果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业经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保险专业代理机构实现的保费收入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保险经纪机构实现的保费收入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年社会保险参保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社会保险基金收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社会保险基金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身保险公司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身保险公司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地区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区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医疗卫生机构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机构床位数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卫生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各类医疗卫生机构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医疗服务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机构门诊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机构住院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医院医师担负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医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新型农村合作医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农村乡镇卫生院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村卫生室及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社区卫生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基层医疗卫生机构门诊和住院病人人均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医院门诊和住院病人人均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全国甲乙类传染病报告发病及死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全国丙类传染病报告发病及死亡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孕产妇及儿童保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监测地区孕产妇和儿童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参加基本医疗保险的人数的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选《财富》</w:t>
            </w:r>
            <w:r>
              <w:rPr>
                <w:rFonts w:cs="Arial" w:ascii="Arial" w:hAnsi="Arial"/>
                <w:color w:val="000000"/>
                <w:szCs w:val="21"/>
              </w:rPr>
              <w:t>500</w:t>
            </w:r>
            <w:r>
              <w:rPr>
                <w:rFonts w:ascii="Arial" w:hAnsi="Arial" w:cs="Arial"/>
                <w:color w:val="000000"/>
                <w:szCs w:val="21"/>
              </w:rPr>
              <w:t>强的以经营健康险为主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54:00Z</dcterms:modified>
  <cp:revision>198</cp:revision>
  <dc:subject/>
  <dc:title/>
</cp:coreProperties>
</file>