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月子会所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月子会所</w:t>
            </w:r>
            <w:r>
              <w:rPr>
                <w:rFonts w:ascii="Arial" w:hAnsi="Arial" w:cs="Arial"/>
              </w:rPr>
              <w:t>行业研究</w:t>
            </w:r>
            <w:r>
              <w:rPr>
                <w:rFonts w:ascii="Arial" w:hAnsi="Arial" w:cs="Arial"/>
              </w:rPr>
              <w:t>报告中的月子会所行业数据分析以权威的国家统计数据为基础，采用宏观和微观相结合的分析方式，利用科学的统计分析方法，在描述行业概貌的同时，对月子会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月子会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月子会所行业研究单位等公布和提供的大量资料。报告对我国月子会所行业的供需状况、发展现状、子行业发展变化等进行了分析，重点分析了国内外月子会所行业的发展现状、如何面对行业的发展挑战、行业的发展建议、行业竞争力，以及行业的投资分析和趋势预测等等。报告还综合了月子会所行业的整体发展动态，对行业在产品方面提供了参考建议和具体解决办法。报告对于月子会所产品生产企业、</w:t>
            </w:r>
            <w:r>
              <w:rPr>
                <w:rFonts w:ascii="Arial" w:hAnsi="Arial" w:cs="Arial"/>
              </w:rPr>
              <w:t>经销商</w:t>
            </w:r>
            <w:r>
              <w:rPr>
                <w:rFonts w:ascii="Arial" w:hAnsi="Arial" w:cs="Arial"/>
              </w:rPr>
              <w:t>、行业管理部门以及拟进入该行业的投资者具有重要的参考价值，对于研究我国月子会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会所行业相关界定</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育服务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盈利模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月子会所功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月子会所标准设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相关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月子中心提供的服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月子中心分类和收费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月子中心实例及运营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会所管理模式的比较分析与借鉴</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月子中心的各种经营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价格低廉的民宿经营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公寓式月子中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合住</w:t>
            </w:r>
            <w:r>
              <w:rPr>
                <w:rFonts w:cs="Arial" w:ascii="Arial" w:hAnsi="Arial"/>
                <w:color w:val="000000"/>
                <w:szCs w:val="21"/>
              </w:rPr>
              <w:t>HOUSE</w:t>
            </w:r>
            <w:r>
              <w:rPr>
                <w:rFonts w:ascii="Arial" w:hAnsi="Arial" w:cs="Arial"/>
                <w:color w:val="000000"/>
                <w:szCs w:val="21"/>
              </w:rPr>
              <w:t>月子中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酒店经营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高端独栋别墅包栋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高端会所经营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月子寄宿家庭类</w:t>
            </w:r>
            <w:r>
              <w:rPr>
                <w:rFonts w:cs="Arial" w:ascii="Arial" w:hAnsi="Arial"/>
                <w:color w:val="000000"/>
                <w:szCs w:val="21"/>
              </w:rPr>
              <w:t>(Confinement Homestay) 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国月子中心”产业发展调研报告在沪发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一个灰色行业的兴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大陆“赴美生子”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灰色地带的未来走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月子会所行业发展环境及影响因素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出生率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人口出生率发展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的第四次生育高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口出生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生育高峰带旺婴童服装销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增长及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人口发展取得的成就</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人口发展面临的挑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政策发展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计划生育政策发展回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计划生育政策对中国的贡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计划生育政策成为新的议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人口和计划生育事业发展公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卫生和计划生育事业发展统计公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居民收入及宏观经济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城镇居民收入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居民收入分配问题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宏观经济形势分析及展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十二五”中后期我国经济增长潜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子会所行业发展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月子会所行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月子会所行业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被调整的产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式”生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月子会所由高端走向平民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月子会所行业发展动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龙头聚首国标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母婴保健服务国家标准工作组成立大会在京召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首个产后母婴康复机构管理委员会成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月子会所行业发展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月子会所行业发展混乱</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端月子会所发展存在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月子会所经营乱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月子会所灰色地带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月子会所行业发展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业界制定《产后母婴康复机构管理和服务指南》治理行业乱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监管仍显不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明确划定准入门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城市中国月子会所行业发展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月子会所护理人员持证上岗或成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沪最快</w:t>
            </w:r>
            <w:r>
              <w:rPr>
                <w:rFonts w:cs="Arial" w:ascii="Arial" w:hAnsi="Arial"/>
                <w:color w:val="000000"/>
                <w:szCs w:val="21"/>
              </w:rPr>
              <w:t>2014</w:t>
            </w:r>
            <w:r>
              <w:rPr>
                <w:rFonts w:ascii="Arial" w:hAnsi="Arial" w:cs="Arial"/>
                <w:color w:val="000000"/>
                <w:szCs w:val="21"/>
              </w:rPr>
              <w:t>年年底将月子会所纳入监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北京高端月子会所日均消费超万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月子会所管理专业委员会在京成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岛月子会所收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岛外资高端月子会所高价揽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武汉“月子会所”悄然崛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武汉月子会所：行业乱象亟待规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城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长沙月子会所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安月子会所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子会所行业重点企业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月子会所竞争企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月子会所竞争企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月来悦好国际月子会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服务项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专业品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婴月子中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情况概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服务项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嫂市场发展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线城市月嫂市场供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尽快建立月嫂行业管理制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月嫂价格逐年持续攀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政府应当发挥监管职责</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出台行业标准迫在眉睫</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部分城市月嫂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出台月嫂行业规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岛行业服务标准出台月嫂市场面临洗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肃首个月嫂《服务标准》出台</w:t>
            </w:r>
            <w:r>
              <w:rPr>
                <w:rFonts w:ascii="Arial" w:hAnsi="Arial" w:cs="Arial" w:eastAsia="Arial"/>
                <w:color w:val="000000"/>
                <w:szCs w:val="21"/>
              </w:rPr>
              <w:t xml:space="preserve"> </w:t>
            </w:r>
            <w:r>
              <w:rPr>
                <w:rFonts w:ascii="Arial" w:hAnsi="Arial" w:cs="Arial"/>
                <w:color w:val="000000"/>
                <w:szCs w:val="21"/>
              </w:rPr>
              <w:t>从制度上规范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合肥试点月嫂机构捆绑式管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昆明月嫂行业标准有望年底前出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乳师发展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师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服务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概念定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等级划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申报过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职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性别争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催乳师行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月子会所行业发展前景及趋势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月子会所的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观念误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人口出生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国各省市新生儿出生率一览出生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国各省市新生人口一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出生人口及出生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已婚育龄妇女人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出生人口性别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三项制度”投入资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三项制度”受益人群</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划生育“三项制度”进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城镇居民人均纯收入及其实际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年居民消费价格涨跌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城镇居民人均纯收入及其实际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年社会消费品零售总额分月通胀增长速度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全国固定资产投资（不含农户）同比增速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全国分地区投资相邻两月累计同比增速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年全国固定资产投资到位资金同比增速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国固定资产投资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国货物进出口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经济发展主要指标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城乡居民收入消费总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城镇和农村居民消费支出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03:00Z</dcterms:modified>
  <cp:revision>198</cp:revision>
  <dc:subject/>
  <dc:title/>
</cp:coreProperties>
</file>