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路面修筑机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w:t>
            </w:r>
            <w:r>
              <w:rPr>
                <w:rFonts w:ascii="Arial" w:hAnsi="Arial" w:cs="Arial"/>
              </w:rPr>
              <w:t>行业研究</w:t>
            </w:r>
            <w:r>
              <w:rPr>
                <w:rFonts w:ascii="Arial" w:hAnsi="Arial" w:cs="Arial"/>
              </w:rPr>
              <w:t>报告主要分析了混凝土路面修筑机械行业的市场规模、混凝土路面修筑机械市场供需求状况、混凝土路面修筑机械市场竞争状况和混凝土路面修筑机械主要企业经营情况、混凝土路面修筑机械市场主要企业的市场占有率，同时对混凝土路面修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路面修筑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路面修筑机械专业研究单位等公布和提供的大量资料。对我国混凝土路面修筑机械行业作了详尽深入的分析，为混凝土路面修筑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修筑机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路面修筑机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修筑机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路面修筑机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路面修筑机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修筑机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修筑机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修筑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修筑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