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孔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主要分析了钻孔机行业的市场规模、钻孔机市场供需求状况、钻孔机市场竞争状况和钻孔机主要企业经营情况、钻孔机市场主要企业的市场占有率，同时对钻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孔机专业研究单位等公布和提供的大量资料。对我国钻孔机行业作了详尽深入的分析，为钻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孔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孔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孔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孔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孔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