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醋酸乙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乙酯，又名乙酸乙酯，简称乙酯，它是重要的环保型有机溶剂，具有良好的溶解性能、挥发速度和粘度。它在涂料、油墨、医药、粘合剂、化妆品、有机合成等领域，主要用作反应介质或溶剂。目前全球醋酸乙酯工业生产方法主要有醋酸酯化法、乙醛缩合法、乙醇脱氢法和乙烯加成法等。传统的醋酸酯化法工艺在国外被逐步淘汰，而大规模生产装置主要采用后三种方法，其中新建装置多采用乙烯加成法。近年来，我国经济持续稳定增长，建筑、汽车等行业发展迅速，将会带动醋酸乙酯类溶剂需求的增长。乙酸乙酯由于其特殊的性能，在世界化工市场相当活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醋酸乙酯行业现状，从醋酸乙酯行业的发展环境、进出口状况、竞争格局、行业内主要企业发展情况以及行业未来发展趋势等多方面深度剖析，全面展示醋酸乙酯行业现状，揭示醋酸乙酯的市场潜在需求与潜在机会。同时对我国主要的醋酸乙酯公司的发展情况、财务状况进行了分析，并重点分析了我国醋酸乙酯市场各细分产业的发展状况以及行业发展策略。本报告是醋酸乙酯生产行业、经营企业、科研机构等单位准确了解目前醋酸乙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醋酸乙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乙酯的概念</w:t>
            </w:r>
          </w:p>
          <w:p>
            <w:pPr>
              <w:pStyle w:val="Normal"/>
              <w:spacing w:lineRule="atLeast" w:line="380"/>
              <w:rPr>
                <w:rFonts w:ascii="Arial" w:hAnsi="Arial" w:cs="Arial"/>
              </w:rPr>
            </w:pPr>
            <w:r>
              <w:rPr>
                <w:rFonts w:ascii="Arial" w:hAnsi="Arial" w:cs="Arial"/>
              </w:rPr>
              <w:t>一、醋酸乙酯的定义</w:t>
            </w:r>
          </w:p>
          <w:p>
            <w:pPr>
              <w:pStyle w:val="Normal"/>
              <w:spacing w:lineRule="atLeast" w:line="380"/>
              <w:rPr>
                <w:rFonts w:ascii="Arial" w:hAnsi="Arial" w:cs="Arial"/>
              </w:rPr>
            </w:pPr>
            <w:r>
              <w:rPr>
                <w:rFonts w:ascii="Arial" w:hAnsi="Arial" w:cs="Arial"/>
              </w:rPr>
              <w:t>二、醋酸乙酯的特点</w:t>
            </w:r>
          </w:p>
          <w:p>
            <w:pPr>
              <w:pStyle w:val="Normal"/>
              <w:spacing w:lineRule="atLeast" w:line="380"/>
              <w:rPr>
                <w:rFonts w:ascii="Arial" w:hAnsi="Arial" w:cs="Arial"/>
              </w:rPr>
            </w:pPr>
            <w:r>
              <w:rPr>
                <w:rFonts w:ascii="Arial" w:hAnsi="Arial" w:cs="Arial"/>
              </w:rPr>
              <w:t>三、醋酸乙酯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乙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乙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醋酸乙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醋酸乙酯产业发展综述</w:t>
            </w:r>
          </w:p>
          <w:p>
            <w:pPr>
              <w:pStyle w:val="Normal"/>
              <w:spacing w:lineRule="atLeast" w:line="380"/>
              <w:rPr>
                <w:rFonts w:ascii="Arial" w:hAnsi="Arial" w:cs="Arial"/>
              </w:rPr>
            </w:pPr>
            <w:r>
              <w:rPr>
                <w:rFonts w:ascii="Arial" w:hAnsi="Arial" w:cs="Arial"/>
              </w:rPr>
              <w:t>一、世界醋酸乙酯产业特点分析</w:t>
            </w:r>
          </w:p>
          <w:p>
            <w:pPr>
              <w:pStyle w:val="Normal"/>
              <w:spacing w:lineRule="atLeast" w:line="380"/>
              <w:rPr>
                <w:rFonts w:ascii="Arial" w:hAnsi="Arial" w:cs="Arial"/>
              </w:rPr>
            </w:pPr>
            <w:r>
              <w:rPr>
                <w:rFonts w:ascii="Arial" w:hAnsi="Arial" w:cs="Arial"/>
              </w:rPr>
              <w:t>二、世界醋酸乙酯主要厂家分析</w:t>
            </w:r>
          </w:p>
          <w:p>
            <w:pPr>
              <w:pStyle w:val="Normal"/>
              <w:spacing w:lineRule="atLeast" w:line="380"/>
              <w:rPr>
                <w:rFonts w:ascii="Arial" w:hAnsi="Arial" w:cs="Arial"/>
              </w:rPr>
            </w:pPr>
            <w:r>
              <w:rPr>
                <w:rFonts w:ascii="Arial" w:hAnsi="Arial" w:cs="Arial"/>
              </w:rPr>
              <w:t>三、世界醋酸乙酯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醋酸乙酯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醋酸乙酯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醋酸乙酯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醋酸乙酯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醋酸乙酯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醋酸乙酯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醋酸乙酯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醋酸乙酯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醋酸乙酯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醋酸乙酯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醋酸乙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醋酸乙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乙酯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醋酸乙酯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醋酸乙酯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醋酸乙酯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醋酸乙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乙酯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醋酸乙酯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醋酸乙酯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醋酸乙酯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醋酸乙酯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醋酸乙酯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醋酸乙酯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醋酸乙酯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醋酸乙酯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醋酸乙酯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醋酸乙酯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醋酸乙酯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醋酸乙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醋酸乙酯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醋酸乙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醋酸乙酯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醋酸乙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醋酸乙酯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醋酸乙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醋酸乙酯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醋酸乙酯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醋酸乙酯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醋酸乙酯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醋酸乙酯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醋酸乙酯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醋酸乙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乙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醋酸乙酯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醋酸乙酯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醋酸乙酯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醋酸乙酯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醋酸乙酯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醋酸乙酯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醋酸乙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醋酸乙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乙酯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醋酸乙酯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醋酸乙酯主要潜力品种分析</w:t>
            </w:r>
          </w:p>
          <w:p>
            <w:pPr>
              <w:pStyle w:val="Normal"/>
              <w:spacing w:lineRule="atLeast" w:line="380"/>
              <w:rPr>
                <w:rFonts w:ascii="Arial" w:hAnsi="Arial" w:cs="Arial"/>
              </w:rPr>
            </w:pPr>
            <w:r>
              <w:rPr>
                <w:rFonts w:ascii="Arial" w:hAnsi="Arial" w:cs="Arial"/>
              </w:rPr>
              <w:t>三、现有醋酸乙酯产品竞争策略分析</w:t>
            </w:r>
          </w:p>
          <w:p>
            <w:pPr>
              <w:pStyle w:val="Normal"/>
              <w:spacing w:lineRule="atLeast" w:line="380"/>
              <w:rPr>
                <w:rFonts w:ascii="Arial" w:hAnsi="Arial" w:cs="Arial"/>
              </w:rPr>
            </w:pPr>
            <w:r>
              <w:rPr>
                <w:rFonts w:ascii="Arial" w:hAnsi="Arial" w:cs="Arial"/>
              </w:rPr>
              <w:t>四、潜力醋酸乙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乙酯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醋酸乙酯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醋酸乙酯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醋酸乙酯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醋酸乙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醋酸乙酯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中型醋酸乙酯企业运营情况及地位</w:t>
            </w:r>
          </w:p>
          <w:p>
            <w:pPr>
              <w:pStyle w:val="Normal"/>
              <w:spacing w:lineRule="atLeast" w:line="380"/>
              <w:rPr>
                <w:rFonts w:ascii="Arial" w:hAnsi="Arial" w:cs="Arial"/>
              </w:rPr>
            </w:pPr>
            <w:r>
              <w:rPr>
                <w:rFonts w:ascii="Arial" w:hAnsi="Arial" w:cs="Arial"/>
              </w:rPr>
              <w:t>一、原材料供应渠道</w:t>
            </w:r>
          </w:p>
          <w:p>
            <w:pPr>
              <w:pStyle w:val="Normal"/>
              <w:spacing w:lineRule="atLeast" w:line="380"/>
              <w:rPr>
                <w:rFonts w:ascii="Arial" w:hAnsi="Arial" w:cs="Arial"/>
              </w:rPr>
            </w:pPr>
            <w:r>
              <w:rPr>
                <w:rFonts w:ascii="Arial" w:hAnsi="Arial" w:cs="Arial"/>
              </w:rPr>
              <w:t>二、目标市场竞争</w:t>
            </w:r>
          </w:p>
          <w:p>
            <w:pPr>
              <w:pStyle w:val="Normal"/>
              <w:spacing w:lineRule="atLeast" w:line="380"/>
              <w:rPr>
                <w:rFonts w:ascii="Arial" w:hAnsi="Arial" w:cs="Arial"/>
              </w:rPr>
            </w:pPr>
            <w:r>
              <w:rPr>
                <w:rFonts w:ascii="Arial" w:hAnsi="Arial" w:cs="Arial"/>
              </w:rPr>
              <w:t>三、我国醋酸乙酯企业生产经济技术指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索普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金沂蒙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江门谦信化工发展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德顺冠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吴泾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扬子江乙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州溶剂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东盐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华谊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上海吴泾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醋酸乙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醋酸乙酯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醋酸乙酯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醋酸乙酯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醋酸乙酯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醋酸乙酯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醋酸乙酯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醋酸乙酯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醋酸乙酯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醋酸乙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醋酸乙酯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醋酸乙酯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醋酸乙酯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醋酸乙酯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醋酸乙酯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醋酸乙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醋酸乙酯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醋酸乙酯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醋酸乙酯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醋酸乙酯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醋酸乙酯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醋酸乙酯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醋酸乙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醋酸乙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醋酸乙酯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醋酸乙酯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醋酸乙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醋酸乙酯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醋酸乙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乙酯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醋酸乙酯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醋酸乙酯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醋酸乙酯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醋酸乙酯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醋酸乙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醋酸乙酯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醋酸乙酯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醋酸乙酯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醋酸乙酯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醋酸乙酯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醋酸乙酯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酸乙酯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醋酸乙酯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醋酸乙酯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醋酸乙酯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醋酸乙酯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醋酸乙酯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醋酸乙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醋酸乙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乙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醋酸乙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醋酸乙酯实施品牌战略的意义</w:t>
            </w:r>
          </w:p>
          <w:p>
            <w:pPr>
              <w:pStyle w:val="Normal"/>
              <w:spacing w:lineRule="atLeast" w:line="380"/>
              <w:rPr>
                <w:rFonts w:ascii="Arial" w:hAnsi="Arial" w:cs="Arial"/>
              </w:rPr>
            </w:pPr>
            <w:r>
              <w:rPr>
                <w:rFonts w:ascii="Arial" w:hAnsi="Arial" w:cs="Arial"/>
              </w:rPr>
              <w:t>三、醋酸乙酯企业品牌的现状分析</w:t>
            </w:r>
          </w:p>
          <w:p>
            <w:pPr>
              <w:pStyle w:val="Normal"/>
              <w:spacing w:lineRule="atLeast" w:line="380"/>
              <w:rPr>
                <w:rFonts w:ascii="Arial" w:hAnsi="Arial" w:cs="Arial"/>
              </w:rPr>
            </w:pPr>
            <w:r>
              <w:rPr>
                <w:rFonts w:ascii="Arial" w:hAnsi="Arial" w:cs="Arial"/>
              </w:rPr>
              <w:t>四、我国醋酸乙酯企业的品牌战略</w:t>
            </w:r>
          </w:p>
          <w:p>
            <w:pPr>
              <w:pStyle w:val="Normal"/>
              <w:spacing w:lineRule="atLeast" w:line="380"/>
              <w:rPr>
                <w:rFonts w:ascii="Arial" w:hAnsi="Arial" w:cs="Arial"/>
              </w:rPr>
            </w:pPr>
            <w:r>
              <w:rPr>
                <w:rFonts w:ascii="Arial" w:hAnsi="Arial" w:cs="Arial"/>
              </w:rPr>
              <w:t>五、醋酸乙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乙酯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醋酸乙酯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醋酸乙酯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醋酸乙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醋酸乙酯产业链分析</w:t>
            </w:r>
          </w:p>
          <w:p>
            <w:pPr>
              <w:pStyle w:val="Normal"/>
              <w:spacing w:lineRule="atLeast" w:line="380"/>
              <w:rPr>
                <w:rFonts w:ascii="Arial" w:hAnsi="Arial" w:cs="Arial"/>
              </w:rPr>
            </w:pPr>
            <w:r>
              <w:rPr>
                <w:rFonts w:ascii="Arial" w:hAnsi="Arial" w:cs="Arial"/>
              </w:rPr>
              <w:t>图表：国际醋酸乙酯市场规模</w:t>
            </w:r>
          </w:p>
          <w:p>
            <w:pPr>
              <w:pStyle w:val="Normal"/>
              <w:spacing w:lineRule="atLeast" w:line="380"/>
              <w:rPr>
                <w:rFonts w:ascii="Arial" w:hAnsi="Arial" w:cs="Arial"/>
              </w:rPr>
            </w:pPr>
            <w:r>
              <w:rPr>
                <w:rFonts w:ascii="Arial" w:hAnsi="Arial" w:cs="Arial"/>
              </w:rPr>
              <w:t>图表：国际醋酸乙酯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醋酸乙酯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醋酸乙酯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醋酸乙酯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醋酸乙酯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醋酸乙酯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醋酸乙酯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醋酸乙酯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醋酸乙酯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醋酸乙酯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醋酸乙酯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醋酸乙酯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醋酸乙酯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cs="Arial" w:ascii="Arial" w:hAnsi="Arial"/>
              </w:rPr>
              <w:t>2</w:t>
            </w:r>
            <w:r>
              <w:rPr>
                <w:rFonts w:ascii="Arial" w:hAnsi="Arial" w:cs="Arial"/>
              </w:rPr>
              <w:t>月醋酸乙酯产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2:00Z</dcterms:modified>
  <cp:revision>202</cp:revision>
  <dc:subject/>
  <dc:title/>
</cp:coreProperties>
</file>