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鹿角胶龟板胶阿胶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鹿角胶龟板胶阿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鹿角胶龟板胶阿胶市场进行了分析研究。报告在总结中国鹿角胶龟板胶阿胶行业发展历程的基础上，结合新时期的各方面因素，对中国鹿角胶龟板胶阿胶行业的发展趋势给予了细致和审慎的预测论证。报告资料详实，图表丰富，既有深入的分析，又有直观的比较，为鹿角胶龟板胶阿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鹿角胶龟板胶阿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鹿角胶龟板胶阿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鹿角胶龟板胶阿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鹿角胶龟板胶阿胶行业技术环境分析</w:t>
            </w:r>
          </w:p>
          <w:p>
            <w:pPr>
              <w:pStyle w:val="Normal"/>
              <w:spacing w:lineRule="atLeast" w:line="380"/>
              <w:rPr/>
            </w:pPr>
            <w:r>
              <w:rPr>
                <w:rFonts w:ascii="Arial" w:hAnsi="Arial" w:cs="Arial"/>
                <w:color w:val="000000"/>
                <w:szCs w:val="21"/>
              </w:rPr>
              <w:t>一、我国鹿角胶龟板胶阿胶技术发展概况</w:t>
            </w:r>
          </w:p>
          <w:p>
            <w:pPr>
              <w:pStyle w:val="Normal"/>
              <w:spacing w:lineRule="atLeast" w:line="380"/>
              <w:rPr/>
            </w:pPr>
            <w:r>
              <w:rPr>
                <w:rFonts w:ascii="Arial" w:hAnsi="Arial" w:cs="Arial"/>
                <w:color w:val="000000"/>
                <w:szCs w:val="21"/>
              </w:rPr>
              <w:t>二、我国鹿角胶龟板胶阿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鹿角胶龟板胶阿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角胶龟板胶阿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鹿角胶龟板胶阿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鹿角胶龟板胶阿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角胶龟板胶阿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鹿角胶龟板胶阿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鹿角胶龟板胶阿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角胶龟板胶阿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鹿角胶龟板胶阿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鹿角胶龟板胶阿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鹿角胶龟板胶阿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鹿角胶龟板胶阿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鹿角胶龟板胶阿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鹿角胶龟板胶阿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鹿角胶龟板胶阿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鹿角胶龟板胶阿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鹿角胶龟板胶阿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角胶龟板胶阿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鹿角胶龟板胶阿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鹿角胶龟板胶阿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鹿角胶龟板胶阿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鹿角胶龟板胶阿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角胶龟板胶阿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鹿角胶龟板胶阿胶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鹿角胶龟板胶阿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角胶龟板胶阿胶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鹿角胶龟板胶阿胶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角胶龟板胶阿胶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角胶龟板胶阿胶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角胶龟板胶阿胶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鹿角胶龟板胶阿胶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鹿角胶龟板胶阿胶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鹿角胶龟板胶阿胶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角胶龟板胶阿胶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鹿角胶龟板胶阿胶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角胶龟板胶阿胶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角胶龟板胶阿胶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角胶龟板胶阿胶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角胶龟板胶阿胶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角胶龟板胶阿胶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角胶龟板胶阿胶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角胶龟板胶阿胶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角胶龟板胶阿胶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角胶龟板胶阿胶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角胶龟板胶阿胶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角胶龟板胶阿胶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角胶龟板胶阿胶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角胶龟板胶阿胶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角胶龟板胶阿胶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角胶龟板胶阿胶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角胶龟板胶阿胶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角胶龟板胶阿胶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角胶龟板胶阿胶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6:04:00Z</dcterms:modified>
  <cp:revision>211</cp:revision>
  <dc:subject/>
  <dc:title/>
</cp:coreProperties>
</file>