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黑枸杞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黑枸杞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黑枸杞行业市场与竞争情况；黑枸杞行业传统商业模式、商业模式的构建与实施策略；黑枸杞行业产品进出口情况；黑枸杞行业企业经营情况与商业模式；黑枸杞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黑枸杞行业的发展轨迹及多年的实践经验，对黑枸杞行业未来投资前景作出审慎分析与预测，是黑枸杞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黑枸杞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枸杞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黑枸杞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黑枸杞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黑枸杞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黑枸杞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黑枸杞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黑枸杞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黑枸杞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黑枸杞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黑枸杞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黑枸杞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黑枸杞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黑枸杞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黑枸杞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黑枸杞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黑枸杞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黑枸杞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黑枸杞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黑枸杞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黑枸杞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黑枸杞行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黑枸杞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黑枸杞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黑枸杞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枸杞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黑枸杞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黑枸杞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黑枸杞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黑枸杞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黑枸杞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枸杞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枸杞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黑枸杞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枸杞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枸杞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枸杞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黑枸杞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枸杞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枸杞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枸杞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黑枸杞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黑枸杞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黑枸杞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黑枸杞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黑枸杞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黑枸杞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黑枸杞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黑枸杞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黑枸杞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黑枸杞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黑枸杞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黑枸杞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黑枸杞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黑枸杞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黑枸杞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黑枸杞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黑枸杞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黑枸杞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黑枸杞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黑枸杞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黑枸杞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黑枸杞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黑枸杞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黑枸杞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黑枸杞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黑枸杞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黑枸杞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黑枸杞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黑枸杞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黑枸杞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黑枸杞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黑枸杞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黑枸杞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黑枸杞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黑枸杞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枸杞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枸杞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黑枸杞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黑枸杞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枸杞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枸杞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黑枸杞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黑枸杞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黑枸杞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黑枸杞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黑枸杞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黑枸杞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黑枸杞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2:50:00Z</dcterms:modified>
  <cp:revision>5983</cp:revision>
  <dc:subject/>
  <dc:title/>
</cp:coreProperties>
</file>