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丙烯酸酯橡胶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汽车工业的兴起和高速发展</w:t>
            </w:r>
            <w:r>
              <w:rPr>
                <w:rFonts w:cs="Arial" w:ascii="Arial" w:hAnsi="Arial"/>
                <w:color w:val="000000"/>
                <w:szCs w:val="21"/>
              </w:rPr>
              <w:t>,</w:t>
            </w:r>
            <w:r>
              <w:rPr>
                <w:rFonts w:ascii="Arial" w:hAnsi="Arial" w:cs="Arial"/>
                <w:color w:val="000000"/>
                <w:szCs w:val="21"/>
              </w:rPr>
              <w:t>一方面</w:t>
            </w:r>
            <w:r>
              <w:rPr>
                <w:rFonts w:cs="Arial" w:ascii="Arial" w:hAnsi="Arial"/>
                <w:color w:val="000000"/>
                <w:szCs w:val="21"/>
              </w:rPr>
              <w:t>,</w:t>
            </w:r>
            <w:r>
              <w:rPr>
                <w:rFonts w:ascii="Arial" w:hAnsi="Arial" w:cs="Arial"/>
                <w:color w:val="000000"/>
                <w:szCs w:val="21"/>
              </w:rPr>
              <w:t>引进汽车生产线的元件国产化和进口原装车备件的更换都急需</w:t>
            </w:r>
            <w:r>
              <w:rPr>
                <w:rFonts w:cs="Arial" w:ascii="Arial" w:hAnsi="Arial"/>
                <w:color w:val="000000"/>
                <w:szCs w:val="21"/>
              </w:rPr>
              <w:t>ACM</w:t>
            </w:r>
            <w:r>
              <w:rPr>
                <w:rFonts w:ascii="Arial" w:hAnsi="Arial" w:cs="Arial"/>
                <w:color w:val="000000"/>
                <w:szCs w:val="21"/>
              </w:rPr>
              <w:t>胶作耐油密封件。另一方面，我国原有的载重汽车及乘用汽车等也需要不断提高整车质量，延长大修时间。加之汽车向高速、节油方向发展，这就要求汽车汽缸的燃烧温度不断提高，近年来随着我国高速公路飞速发展，也要求车速提高，各运转部位密封件的温度也相应提高，许多关键部件均需采用高性能的</w:t>
            </w:r>
            <w:r>
              <w:rPr>
                <w:rFonts w:cs="Arial" w:ascii="Arial" w:hAnsi="Arial"/>
                <w:color w:val="000000"/>
                <w:szCs w:val="21"/>
              </w:rPr>
              <w:t>ACM</w:t>
            </w:r>
            <w:r>
              <w:rPr>
                <w:rFonts w:ascii="Arial" w:hAnsi="Arial" w:cs="Arial"/>
                <w:color w:val="000000"/>
                <w:szCs w:val="21"/>
              </w:rPr>
              <w:t>作高温耐油密封件，以保证整车水平。因此，特种合成橡胶行业和特胶制品行业都急需集中精力研制开发并工业化生产适合汽车工业需要的各类</w:t>
            </w:r>
            <w:r>
              <w:rPr>
                <w:rFonts w:cs="Arial" w:ascii="Arial" w:hAnsi="Arial"/>
                <w:color w:val="000000"/>
                <w:szCs w:val="21"/>
              </w:rPr>
              <w:t>ACM</w:t>
            </w:r>
            <w:r>
              <w:rPr>
                <w:rFonts w:ascii="Arial" w:hAnsi="Arial" w:cs="Arial"/>
                <w:color w:val="000000"/>
                <w:szCs w:val="21"/>
              </w:rPr>
              <w:t>胶种及其制品，否则将难以改变</w:t>
            </w:r>
            <w:r>
              <w:rPr>
                <w:rFonts w:cs="Arial" w:ascii="Arial" w:hAnsi="Arial"/>
                <w:color w:val="000000"/>
                <w:szCs w:val="21"/>
              </w:rPr>
              <w:t>ACM</w:t>
            </w:r>
            <w:r>
              <w:rPr>
                <w:rFonts w:ascii="Arial" w:hAnsi="Arial" w:cs="Arial"/>
                <w:color w:val="000000"/>
                <w:szCs w:val="21"/>
              </w:rPr>
              <w:t>和制品长期依赖进口的局面。</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4</w:t>
            </w:r>
            <w:r>
              <w:rPr>
                <w:rFonts w:ascii="Arial" w:hAnsi="Arial" w:cs="Arial"/>
                <w:color w:val="000000"/>
                <w:szCs w:val="21"/>
              </w:rPr>
              <w:t>年上半年中国丙烯酸酯橡胶产量达到</w:t>
            </w:r>
            <w:r>
              <w:rPr>
                <w:rFonts w:cs="Arial" w:ascii="Arial" w:hAnsi="Arial"/>
                <w:color w:val="000000"/>
                <w:szCs w:val="21"/>
              </w:rPr>
              <w:t>51.3</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消费量达</w:t>
            </w:r>
            <w:r>
              <w:rPr>
                <w:rFonts w:cs="Arial" w:ascii="Arial" w:hAnsi="Arial"/>
                <w:color w:val="000000"/>
                <w:szCs w:val="21"/>
              </w:rPr>
              <w:t>54.52</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下半年丙烯酸酯橡胶产量达到</w:t>
            </w:r>
            <w:r>
              <w:rPr>
                <w:rFonts w:cs="Arial" w:ascii="Arial" w:hAnsi="Arial"/>
                <w:color w:val="000000"/>
                <w:szCs w:val="21"/>
              </w:rPr>
              <w:t>68.7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消费量约达</w:t>
            </w:r>
            <w:r>
              <w:rPr>
                <w:rFonts w:cs="Arial" w:ascii="Arial" w:hAnsi="Arial"/>
                <w:color w:val="000000"/>
                <w:szCs w:val="21"/>
              </w:rPr>
              <w:t>90.9</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丙烯酸酯橡胶产量达到</w:t>
            </w:r>
            <w:r>
              <w:rPr>
                <w:rFonts w:cs="Arial" w:ascii="Arial" w:hAnsi="Arial"/>
                <w:color w:val="000000"/>
                <w:szCs w:val="21"/>
              </w:rPr>
              <w:t>76.4</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消费量达</w:t>
            </w:r>
            <w:r>
              <w:rPr>
                <w:rFonts w:cs="Arial" w:ascii="Arial" w:hAnsi="Arial"/>
                <w:color w:val="000000"/>
                <w:szCs w:val="21"/>
              </w:rPr>
              <w:t>77.29</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中国已成为世界主要丙烯酸酯橡胶消费国。</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以来，我国丙烯酸酯生产装置不断增加，产能扩大，逐渐满足了国内市场的需求，因此进口丙烯酸酯数量呈逐年下降趋势。由于新建装置投产，对进口依存度呈下降趋势，由</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9%</w:t>
            </w:r>
            <w:r>
              <w:rPr>
                <w:rFonts w:ascii="Arial" w:hAnsi="Arial" w:cs="Arial"/>
                <w:color w:val="000000"/>
                <w:szCs w:val="21"/>
              </w:rPr>
              <w:t>下降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通过近十几年来引进国外先进生产技术和装备，以及企业自主改造和管理水平等方面的全面提升，新技术新材料的应用，我国丙烯酸酯橡胶在生产能力和产品质量、精度等方面都有大幅度的提高。如流体动力油封、外露骨架油封、橡胶氟塑料复合油封、橡胶与氟塑料复合结构以及用特种氟橡胶、硅氟橡胶、丙烯酸酯橡胶、热塑性弹性体等材料制造的丙烯酸酯橡胶。</w:t>
            </w:r>
          </w:p>
          <w:p>
            <w:pPr>
              <w:pStyle w:val="Normal"/>
              <w:spacing w:lineRule="atLeast" w:line="380"/>
              <w:ind w:firstLine="420"/>
              <w:rPr>
                <w:rFonts w:ascii="Arial" w:hAnsi="Arial" w:cs="Arial"/>
                <w:color w:val="000000"/>
                <w:szCs w:val="21"/>
              </w:rPr>
            </w:pPr>
            <w:r>
              <w:rPr>
                <w:rFonts w:ascii="Arial" w:hAnsi="Arial" w:cs="Arial"/>
                <w:color w:val="000000"/>
                <w:szCs w:val="21"/>
              </w:rPr>
              <w:t>同时，也出现了一批丙烯酸酯橡胶优秀企业，国营、民营、合资、独资等体制和规模不同的企业都有。南京</w:t>
            </w:r>
            <w:r>
              <w:rPr>
                <w:rFonts w:cs="Arial" w:ascii="Arial" w:hAnsi="Arial"/>
                <w:color w:val="000000"/>
                <w:szCs w:val="21"/>
              </w:rPr>
              <w:t>7425</w:t>
            </w:r>
            <w:r>
              <w:rPr>
                <w:rFonts w:ascii="Arial" w:hAnsi="Arial" w:cs="Arial"/>
                <w:color w:val="000000"/>
                <w:szCs w:val="21"/>
              </w:rPr>
              <w:t>厂、中南橡胶集团、贵州大众橡胶有限公司等一些老字号的企业，依靠企业自主技术改造和引进国外先进技术和装备，在丙烯酸酯橡胶行业仍发挥着积极作用。除基本上能够适应我国国民经济快速发展的需要外，并有部分产品出口，但在新结构、高性能丙烯酸酯橡胶的生产方面，较发达国家仍有一定差距。</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烯酸酯橡胶行业研究单位等公布和提供的大量资料。报告对我国丙烯酸酯橡胶行业的供需状况、发展现状、子行业发展变化等进行了分析，重点分析了国内外丙烯酸酯橡胶行业的发展现状、如何面对行业的发展挑战、行业的发展建议、行业竞争力，以及行业的投资分析和趋势预测等等。报告还综合了丙烯酸酯橡胶行业的整体发展动态，对行业在产品方面提供了参考建议和具体解决办法。报告对于丙烯酸酯橡胶产品生产企业、经销商、行业管理部门以及拟进入该行业的投资者具有重要的参考价值，对于研究我国丙烯酸酯橡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酯橡胶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常见牌号和品牌</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行业统计标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烯酸酯橡胶行业经济指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橡胶行业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行业下游产业链相关行业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丙烯酸酯橡胶行业发展分析及经验借鉴</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烯酸酯橡胶市场总体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全球丙烯酸酯橡胶行业的发展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丙烯酸酯橡胶市场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丙烯酸酯橡胶行业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丙烯酸酯橡胶行业竞争格局</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丙烯酸酯橡胶市场区域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丙烯酸酯橡胶企业运营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丙烯酸酯橡胶行业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丙烯酸酯橡胶市场结构及产销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丙烯酸酯橡胶行业发展前景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北美</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丙烯酸酯橡胶行业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丙烯酸酯橡胶市场结构及产销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丙烯酸酯橡胶行业发展前景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丙烯酸酯橡胶行业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丙烯酸酯橡胶市场结构及产销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丙烯酸酯橡胶行业发展前景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丙烯酸酯橡胶行业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丙烯酸酯橡胶市场结构及产销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丙烯酸酯橡胶行业发展前景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酸酯橡胶行业的国际比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橡胶行业的国际比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丙烯酸酯橡胶行业竞争力指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丙烯酸酯橡胶行业经济指标国际比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标体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与方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结果</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丙烯酸酯橡胶行业国际竞争力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弱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丙烯酸酯橡胶行业市场需求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CM</w:t>
            </w:r>
            <w:r>
              <w:rPr>
                <w:rFonts w:ascii="Arial" w:hAnsi="Arial" w:cs="Arial"/>
                <w:color w:val="000000"/>
                <w:szCs w:val="21"/>
              </w:rPr>
              <w:t>的共混开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建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烯酸酯橡胶行业市场供给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丙烯酸酯橡胶行业运行现状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烯酸酯橡胶行业发展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我国丙烯酸酯橡胶行业发展阶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我国丙烯酸酯橡胶行业发展总体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我国丙烯酸酯橡胶行业发展特点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我国丙烯酸酯橡胶行业商业模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模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酯橡胶行业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烯酸酯橡胶行业市场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烯酸酯橡胶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丙烯酸酯橡胶企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酯橡胶市场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丙烯酸酯橡胶市场总体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丙烯酸酯橡胶产品市场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烯酸酯橡胶市场价格走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丙烯酸酯橡胶市场定价机制组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机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制作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制功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地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挥用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丙烯酸酯橡胶市场价格影响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烯酸酯橡胶产品价格走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丙烯酸酯橡胶产品价格走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烯酸酯橡胶行业整体运行指标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烯酸酯橡胶行业总体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烯酸酯橡胶行业产销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我国丙烯酸酯橡胶行业工业总产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我国丙烯酸酯橡胶行业工业销售产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我国丙烯酸酯橡胶行业产销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烯酸酯橡胶行业财务指标总体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丙烯酸酯橡胶行业销售利润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丙烯酸酯橡胶行业成本费用售利润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丙烯酸酯橡胶行业亏损面</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丙烯酸酯橡胶行业资产负债比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丙烯酸酯橡胶行业利息保障倍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丙烯酸酯橡胶行业应收帐款周转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丙烯酸酯橡胶行业总资产周转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丙烯酸酯橡胶行业流动资产周转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丙烯酸酯橡胶行业总资产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丙烯酸酯橡胶行业利润总额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丙烯酸酯橡胶行业主营业务收入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丙烯酸酯橡胶市场供需形势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生产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烯酸酯橡胶市场供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烯酸酯橡胶行业供给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丙烯酸酯橡胶行业供给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丙烯酸酯橡胶行业产品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烯酸酯橡胶行业需求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丙烯酸酯橡胶行业需求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丙烯酸酯橡胶行业客户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丙烯酸酯橡胶行业需求的地区差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烯酸酯橡胶行业供需平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产品市场应用及需求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丙烯酸酯橡胶产品应用市场总体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丙烯酸酯橡胶产品应用市场需求特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丙烯酸酯橡胶产品应用市场需求总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烯酸酯橡胶行业领域需求量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丙烯酸酯橡胶行业领域需求产品（服务）功能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丙烯酸酯橡胶行业领域需求产品（服务）市场格局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重点行业丙烯酸酯橡胶产品（服务）需求分析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酯橡胶行业进出口结构及面临的机遇与挑战</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进出口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丙烯酸酯橡胶行业进出口综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丙烯酸酯橡胶进出口的特点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丙烯酸酯橡胶进出口地区分布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丙烯酸酯橡胶进出口的贸易方式及经营企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丙烯酸酯橡胶进出口政策与国际化经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丙烯酸酯橡胶行业出口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丙烯酸酯橡胶行业进口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橡胶出口面临的挑战及对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丙烯酸酯橡胶出口面临的挑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丙烯酸酯橡胶行业未来出口展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丙烯酸酯橡胶产品出口对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丙烯酸酯橡胶行业进出口前景及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酯橡胶行业产业结构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产业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丙烯酸酯橡胶行业参与国际竞争的战略市场定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烯酸酯橡胶细分市场分析及预测</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橡胶行业细分市场结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丙烯酸酯橡胶行业市场结构现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丙烯酸酯橡胶行业细分结构特征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丙烯酸酯橡胶行业细分市场发展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丙烯酸酯橡胶行业市场结构变化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汽车油封市场分析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油封技术发展进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油封市场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油封市场竞争格局</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油封市场趋势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丙烯酸酯橡胶行业营销趋势及策略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销售渠道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丙烯酸酯橡胶营销环境分析与评价</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丙烯酸酯橡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丙烯酸酯橡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丙烯酸酯橡胶市场整体环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渠道的结构问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窜货问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成员管理问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促销管理问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行业营销策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丙烯酸酯橡胶营销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丙烯酸酯橡胶营销策略探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丙烯酸酯橡胶产品营销策略浅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丙烯酸酯橡胶新产品的市场推广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丙烯酸酯橡胶细分产品营销策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营销的发展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未来丙烯酸酯橡胶市场营销的出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丙烯酸酯橡胶营销的趋势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橡胶市场营销模式与面临的挑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酯橡胶行业（产业集群）及区域市场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橡胶产业集群发展特色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长江三角洲丙烯酸酯橡胶产业发展特色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珠江三角洲丙烯酸酯橡胶产业发展特色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环渤海地区丙烯酸酯橡胶产业发展特色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新兴丙烯酸酯橡胶产业群体发展特色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城市圈丙烯酸酯橡胶产业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渝经济区丙烯酸酯橡胶产业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橡胶重点区域市场分析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丙烯酸酯橡胶区域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丙烯酸酯橡胶区域市场前景及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酯橡胶行业前景及趋势预测</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橡胶市场发展前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烯酸酯橡胶市场发展潜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烯酸酯橡胶市场发展前景展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橡胶市场发展趋势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烯酸酯橡胶行业发展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烯酸酯橡胶市场规模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酸酯橡胶行业应用趋势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酯橡胶行业供需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烯酸酯橡胶行业供给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烯酸酯橡胶行业产量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烯酸酯橡胶市场销量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烯酸酯橡胶行业需求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丙烯酸酯橡胶行业供需平衡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朋辈间的力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感官的爆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万能的第三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影响广告决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广告爆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于媒介的创意诞生机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视频拥抱决胜年</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苛刻”的消费者，“透明”的品牌</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零售无处不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玩耍成为竞争优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酯橡胶行业投资价值评估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投资特性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丙烯酸酯橡胶行业进入壁垒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丙烯酸酯橡胶行业盈利因素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丙烯酸酯橡胶行业盈利模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橡胶行业发展的影响因素</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丙烯酸脂橡胶的产品要求</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橡胶行业投资价值评估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酯橡胶行业投资机会与风险防范</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投融资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使投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丙烯酸酯橡胶行业投资现状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丙烯酸酯橡胶产业投资经历的阶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丙烯酸酯橡胶行业投资状况回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丙烯酸酯橡胶行业的投资态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丙烯酸酯橡胶行业的投资风险警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橡胶行业投资机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投资机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投资风险管理</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差交易的宏观风险因素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套利交易的宏观风险因素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期货风险投资管理的对策和建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酯橡胶行业竞争形势及策略</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丙烯酸酯橡胶行业竞争结构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丙烯酸酯橡胶行业竞争格局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丙烯酸酯橡胶行业集中度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丙烯酸酯橡胶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橡胶行业竞争格局综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酯橡胶行业竞争格局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橡胶行业并购重组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酯橡胶市场竞争策略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酯橡胶行业领先企业经营形势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橡胶企业总体发展状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丙烯酸酯橡胶企业经营形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重庆建峰浩康化工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遂宁青龙丙烯酸橡胶厂</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湖北回天新材股份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组织架构</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安徽时代辐化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丙烯酸酯橡胶产品发展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丙烯酸酯橡胶行业投资战略研究</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发展战略研究</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行业品牌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经营策略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中国丙烯酸酯橡胶行业市场细分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国丙烯酸酯橡胶行业市场创新策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品牌定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方法</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定位的基本原则</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品类管理</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的概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管理的意义</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因素</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思路</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方向</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中国丙烯酸酯橡胶行业新产品差异化战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橡胶市场推广策略研究</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丙烯酸酯橡胶行业新品推广模式研究</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推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推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丙烯酸酯橡胶市场终端产品发布特点</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丙烯酸酯橡胶市场中间商、代理商参与机制</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丙烯酸酯橡胶市场网络推广策略研究</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丙烯酸酯橡胶市场广告宣传策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丙烯酸酯橡胶市场推广与配套供货渠道建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七、丙烯酸酯橡胶新产品推广常见问题</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八、直销模式在丙烯酸酯橡胶推广过程中的应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酯橡胶行业投资战略研究</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发展型投资战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稳定型投资战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退却型投资战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稳定性投资战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扩张性投资战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六、紧缩性投资战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七、混合性投资战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月度乘用车销量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月度销量变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欧洲丙烯酸酯橡胶行业企业数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欧洲丙烯酸酯橡胶行业产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欧洲丙烯酸酯橡胶行业销售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欧洲丙烯酸酯橡胶行业产量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欧洲丙烯酸酯橡胶行业销量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美丙烯酸酯橡胶行业企业数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美丙烯酸酯橡胶行业产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美丙烯酸酯橡胶行业销售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北美丙烯酸酯橡胶行业产量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北美丙烯酸酯橡胶行业销量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日本丙烯酸酯橡胶行业企业数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日本丙烯酸酯橡胶行业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日本丙烯酸酯橡胶行业销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日本丙烯酸酯橡胶行业产量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日本丙烯酸酯橡胶行业销量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韩国丙烯酸酯橡胶行业企业数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韩国丙烯酸酯橡胶行业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韩国丙烯酸酯橡胶行业销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韩国丙烯酸酯橡胶行业产量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韩国丙烯酸酯橡胶行业销量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俄国丙烯酸酯橡胶行业企业数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俄国丙烯酸酯橡胶行业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俄国丙烯酸酯橡胶行业销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俄国丙烯酸酯橡胶行业产量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俄国丙烯酸酯橡胶行业销量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丙烯酸酯橡胶全球市场需求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丙烯酸酯橡胶行业市场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丙烯酸酯橡胶主要客户</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丙烯酸酯橡胶进口价格走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丙烯酸酯橡胶行业市场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丙烯酸酯橡胶产品价格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丙烯酸酯橡胶产品价格走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丙烯酸酯橡胶行业企业数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丙烯酸酯橡胶行业从业人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丙烯酸酯橡胶行业资产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丙烯酸酯橡胶行业市场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丙烯酸酯橡胶行业工业总产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丙烯酸酯橡胶行业销售产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丙烯酸酯橡胶行业产销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丙烯酸酯橡胶行业销售利润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丙烯酸酯橡胶行业成本费用利润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丙烯酸酯橡胶行业行业亏损面</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丙烯酸酯橡胶行业资产负债比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丙烯酸酯橡胶行业利息保障倍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丙烯酸酯橡胶行业应收账款保障倍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丙烯酸酯橡胶行业总资产周转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丙烯酸酯橡胶行业流动资产周转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丙烯酸酯橡胶行业总资产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丙烯酸酯橡胶行业利润总额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丙烯酸酯橡胶行业主营业务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酸酯橡胶的自给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合成橡胶进口关税部分调整</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出口总额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橡胶行业出口产品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进口总额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橡胶行业进口产品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烯酸酯橡胶进口增长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丙烯酸酯橡胶各细分市场占总市场的结构比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丙烯酸酯橡胶销售渠道</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橡胶销售覆盖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长度结构流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长三角地区的丙烯脂橡胶市场份额</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珠三角地区的丙烯脂橡胶市场份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三角地区汽车产业集群</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环渤海地区丙烯脂橡胶市场份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武汉城市圈丙烯脂橡胶市场份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渝经济区丙烯脂橡胶市场份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酯橡胶市场规模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酯橡胶资产规模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酯橡胶投资规模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酯橡胶销售收入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酯橡胶供给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酯橡胶产量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酯橡胶销量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酯橡胶供给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酯橡胶供需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丙烯丁脂的产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酯橡胶行业产销率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酯橡胶销售利润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酯橡胶成本费用利润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汽车产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汽车销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丙烯酸酯行业投资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14-2018</w:t>
            </w:r>
            <w:r>
              <w:rPr>
                <w:rFonts w:ascii="Arial" w:hAnsi="Arial" w:cs="Arial"/>
                <w:color w:val="000000"/>
                <w:szCs w:val="21"/>
              </w:rPr>
              <w:t>年丙烯酸酯行业投资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橡胶制品行业现有企业的竞争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丙烯酸酯橡胶行业潜在进入者威胁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丙烯酸酯橡胶行业替代品威胁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丙烯酸酯橡胶行业下游客户议价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丙烯酸酯橡胶行业五力分析结论</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我国丙烯酸酯橡胶企业市场份额</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我国合成橡胶表观消费增长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我国丙烯酸酯橡胶企业市场份额</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ACM</w:t>
            </w:r>
            <w:r>
              <w:rPr>
                <w:rFonts w:ascii="Arial" w:hAnsi="Arial" w:cs="Arial"/>
                <w:color w:val="000000"/>
                <w:szCs w:val="21"/>
              </w:rPr>
              <w:t>表观消费量增长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橡胶密封件市场规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遂宁青龙丙烯酸橡胶厂生胶主要产品</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遂宁青龙丙烯酸橡胶厂部分</w:t>
            </w:r>
            <w:r>
              <w:rPr>
                <w:rFonts w:cs="Arial" w:ascii="Arial" w:hAnsi="Arial"/>
                <w:color w:val="000000"/>
                <w:szCs w:val="21"/>
              </w:rPr>
              <w:t>ACM</w:t>
            </w:r>
            <w:r>
              <w:rPr>
                <w:rFonts w:ascii="Arial" w:hAnsi="Arial" w:cs="Arial"/>
                <w:color w:val="000000"/>
                <w:szCs w:val="21"/>
              </w:rPr>
              <w:t>物理性能指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湖北回天新材股份有限公司组织架构</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北回天新材股份有限公司主要财务数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北回天新材股份有限公司营业利润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北回天新材股份有限公司净资产收益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北回天新材股份有限公司主营业务收入增长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北回天新材股份有限公司运营数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北回天新材股份有限公司净利润增长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北回天新材股份有限公司净资产增长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我国丙烯酸酯橡胶行业运行现状分析</w:t>
      </w:r>
    </w:p>
    <w:p>
      <w:pPr>
        <w:pStyle w:val="TextBodyIndent"/>
        <w:rPr/>
      </w:pPr>
      <w:r>
        <w:rPr/>
      </w:r>
    </w:p>
    <w:p>
      <w:pPr>
        <w:pStyle w:val="Heading2"/>
        <w:rPr/>
      </w:pPr>
      <w:r>
        <w:rPr/>
        <w:t>第一节 我国丙烯酸酯橡胶行业发展状况分析</w:t>
      </w:r>
    </w:p>
    <w:p>
      <w:pPr>
        <w:pStyle w:val="TextBodyIndent"/>
        <w:rPr/>
      </w:pPr>
      <w:r>
        <w:rPr/>
      </w:r>
    </w:p>
    <w:p>
      <w:pPr>
        <w:pStyle w:val="Heading3"/>
        <w:rPr/>
      </w:pPr>
      <w:r>
        <w:rPr/>
        <w:t>一、我国丙烯酸酯橡胶行业发展阶段</w:t>
      </w:r>
    </w:p>
    <w:p>
      <w:pPr>
        <w:pStyle w:val="TextBodyIndent"/>
        <w:rPr/>
      </w:pPr>
      <w:r>
        <w:rPr/>
      </w:r>
    </w:p>
    <w:p>
      <w:pPr>
        <w:pStyle w:val="TextBodyIndent"/>
        <w:rPr/>
      </w:pPr>
      <w:r>
        <w:rPr/>
        <w:t>丙烯酸酯橡胶（英文简称</w:t>
      </w:r>
      <w:r>
        <w:rPr/>
        <w:t>ACM</w:t>
      </w:r>
      <w:r>
        <w:rPr/>
        <w:t>）是以丙烯酸酯为主单体经共聚而得的弹性体，其主链为饱和碳链，侧基为极性酯基；通常要用硫化点单体参与共聚以使其易于硫化。由于一次结构为饱和碳链和极性侧基，赋予它很好的耐热、耐老化、耐油性能。被广泛地应用于各种高温、耐油环境，如轴封、</w:t>
      </w:r>
      <w:r>
        <w:rPr/>
        <w:t>O</w:t>
      </w:r>
      <w:r>
        <w:rPr/>
        <w:t>型圈、输油管和各种垫片等。特别是汽车的曲轴、汽门阀杆、汽缸垫、排汽管的密封和液压输油管等。有汽车胶的美称。</w:t>
      </w:r>
    </w:p>
    <w:p>
      <w:pPr>
        <w:pStyle w:val="TextBodyIndent"/>
        <w:rPr/>
      </w:pPr>
      <w:r>
        <w:rPr/>
      </w:r>
    </w:p>
    <w:p>
      <w:pPr>
        <w:pStyle w:val="TextBodyIndent"/>
        <w:rPr/>
      </w:pPr>
      <w:r>
        <w:rPr/>
        <w:t>随着我国汽车工业的兴起和高速发展</w:t>
      </w:r>
      <w:r>
        <w:rPr/>
        <w:t>,</w:t>
      </w:r>
      <w:r>
        <w:rPr/>
        <w:t>一方面</w:t>
      </w:r>
      <w:r>
        <w:rPr/>
        <w:t>,</w:t>
      </w:r>
      <w:r>
        <w:rPr/>
        <w:t>引进汽车生产线的元件国产化和进口原装车备件的更换都急需</w:t>
      </w:r>
      <w:r>
        <w:rPr/>
        <w:t>ACM</w:t>
      </w:r>
      <w:r>
        <w:rPr/>
        <w:t>胶作耐油密封件。另一方面，我国原有的载重汽车及乘用汽车等也需要不断提高整车质量，延长大修时间。</w:t>
      </w:r>
    </w:p>
    <w:p>
      <w:pPr>
        <w:pStyle w:val="TextBodyIndent"/>
        <w:rPr/>
      </w:pPr>
      <w:r>
        <w:rPr/>
      </w:r>
    </w:p>
    <w:p>
      <w:pPr>
        <w:pStyle w:val="TextBodyIndent"/>
        <w:rPr/>
      </w:pPr>
      <w:r>
        <w:rPr/>
        <w:t>加之汽车向高速、节油方向发展，这就要求汽车汽缸的燃烧温度不断提高，近年来随着我国高速公路飞速发展，也要求车速提高，各运转部位密封件的温度也相应提高，许多关键部件均需采用高性能的</w:t>
      </w:r>
      <w:r>
        <w:rPr/>
        <w:t>ACM</w:t>
      </w:r>
      <w:r>
        <w:rPr/>
        <w:t>作高温耐油密封件，以保证整车水平。因此，特种合成橡胶行业和特胶制品行业都急需集中精力研制开发并工业化生产适合汽车工业需要的各类</w:t>
      </w:r>
      <w:r>
        <w:rPr/>
        <w:t>ACM</w:t>
      </w:r>
      <w:r>
        <w:rPr/>
        <w:t>胶种及其制品，否则将难以改变</w:t>
      </w:r>
      <w:r>
        <w:rPr/>
        <w:t>ACM</w:t>
      </w:r>
      <w:r>
        <w:rPr/>
        <w:t>和制品长期依赖进口的局面。</w:t>
      </w:r>
    </w:p>
    <w:p>
      <w:pPr>
        <w:pStyle w:val="TextBodyIndent"/>
        <w:rPr/>
      </w:pPr>
      <w:r>
        <w:rPr/>
      </w:r>
    </w:p>
    <w:p>
      <w:pPr>
        <w:pStyle w:val="TextBodyIndent"/>
        <w:rPr/>
      </w:pPr>
      <w:r>
        <w:rPr/>
        <w:t>与其它耐油橡胶相比，丙烯酸酯橡胶具有性能</w:t>
      </w:r>
      <w:r>
        <w:rPr/>
        <w:t>/</w:t>
      </w:r>
      <w:r>
        <w:rPr/>
        <w:t>价格比最优的特点。它长期使用温度</w:t>
      </w:r>
      <w:r>
        <w:rPr/>
        <w:t>180℃</w:t>
      </w:r>
      <w:r>
        <w:rPr/>
        <w:t>，短期使用温度可达</w:t>
      </w:r>
      <w:r>
        <w:rPr/>
        <w:t>210℃</w:t>
      </w:r>
      <w:r>
        <w:rPr/>
        <w:t>，在各种润滑油、燃料油中膨胀率较低（＜</w:t>
      </w:r>
      <w:r>
        <w:rPr/>
        <w:t>10</w:t>
      </w:r>
      <w:r>
        <w:rPr/>
        <w:t>％），汽车变速箱用</w:t>
      </w:r>
      <w:r>
        <w:rPr/>
        <w:t>ACM</w:t>
      </w:r>
      <w:r>
        <w:rPr/>
        <w:t>制品密封可连续行驶</w:t>
      </w:r>
      <w:r>
        <w:rPr/>
        <w:t>15</w:t>
      </w:r>
      <w:r>
        <w:rPr/>
        <w:t>－</w:t>
      </w:r>
      <w:r>
        <w:rPr/>
        <w:t>20</w:t>
      </w:r>
      <w:r>
        <w:rPr/>
        <w:t>万公里而不漏油；而丁腈橡胶虽能耐油性能很好，但耐老化性能和耐温性能较差，汽车用丁腈丙烯酸酯橡胶连续使用温度仅为</w:t>
      </w:r>
      <w:r>
        <w:rPr/>
        <w:t>106℃</w:t>
      </w:r>
      <w:r>
        <w:rPr/>
        <w:t>，变速箱部位密封连续行驶仅</w:t>
      </w:r>
      <w:r>
        <w:rPr/>
        <w:t>8000</w:t>
      </w:r>
      <w:r>
        <w:rPr/>
        <w:t>－</w:t>
      </w:r>
      <w:r>
        <w:rPr/>
        <w:t>10000</w:t>
      </w:r>
      <w:r>
        <w:rPr/>
        <w:t>公里即开始漏油。丙烯酸酯橡胶是性能</w:t>
      </w:r>
      <w:r>
        <w:rPr/>
        <w:t>/</w:t>
      </w:r>
      <w:r>
        <w:rPr/>
        <w:t>价格比最优并被广泛地用于高温耐油环境的特种橡胶。</w:t>
      </w:r>
    </w:p>
    <w:p>
      <w:pPr>
        <w:pStyle w:val="TextBodyIndent"/>
        <w:rPr/>
      </w:pPr>
      <w:r>
        <w:rPr/>
      </w:r>
    </w:p>
    <w:p>
      <w:pPr>
        <w:pStyle w:val="Heading3"/>
        <w:rPr/>
      </w:pPr>
      <w:r>
        <w:rPr/>
        <w:t>二、我国丙烯酸酯橡胶行业发展总体概况</w:t>
      </w:r>
    </w:p>
    <w:p>
      <w:pPr>
        <w:pStyle w:val="TextBodyIndent"/>
        <w:rPr/>
      </w:pPr>
      <w:r>
        <w:rPr/>
      </w:r>
    </w:p>
    <w:p>
      <w:pPr>
        <w:pStyle w:val="TextBodyIndent"/>
        <w:rPr/>
      </w:pPr>
      <w:r>
        <w:rPr/>
        <w:t>我国于</w:t>
      </w:r>
      <w:r>
        <w:rPr/>
        <w:t>70</w:t>
      </w:r>
      <w:r>
        <w:rPr/>
        <w:t>年代中期吉林化工研究院曾研制过丙烯酸丁酯</w:t>
      </w:r>
      <w:r>
        <w:rPr/>
        <w:t>(BA)</w:t>
      </w:r>
      <w:r>
        <w:rPr/>
        <w:t>－丙烯腈</w:t>
      </w:r>
      <w:r>
        <w:rPr/>
        <w:t>(AN)</w:t>
      </w:r>
      <w:r>
        <w:rPr/>
        <w:t>共聚橡胶，并在天津染化八厂进行过中试和产品开发，由于产品的加工性能和物性低劣，研制工作中断。从</w:t>
      </w:r>
      <w:r>
        <w:rPr/>
        <w:t>80</w:t>
      </w:r>
      <w:r>
        <w:rPr/>
        <w:t>年代初国内先后有北京化工大学、北京化工研究院和成都科技大学、化工部沈阳、咸阳橡胶制品研究所等单位对</w:t>
      </w:r>
      <w:r>
        <w:rPr/>
        <w:t>ACM</w:t>
      </w:r>
      <w:r>
        <w:rPr/>
        <w:t>的合成方法、结构和物性、加工和硫化等进行过研究。</w:t>
      </w:r>
      <w:r>
        <w:rPr/>
        <w:t>1995</w:t>
      </w:r>
      <w:r>
        <w:rPr/>
        <w:t>年</w:t>
      </w:r>
      <w:r>
        <w:rPr/>
        <w:t>9</w:t>
      </w:r>
      <w:r>
        <w:rPr/>
        <w:t>月由我们的技术在吉林油脂化学工业公司有机化工厂建成</w:t>
      </w:r>
      <w:r>
        <w:rPr/>
        <w:t>1m3</w:t>
      </w:r>
      <w:r>
        <w:rPr/>
        <w:t>规模的乳聚含氯型</w:t>
      </w:r>
      <w:r>
        <w:rPr/>
        <w:t>ACM</w:t>
      </w:r>
      <w:r>
        <w:rPr/>
        <w:t>，试产两个系列</w:t>
      </w:r>
      <w:r>
        <w:rPr/>
        <w:t>4</w:t>
      </w:r>
      <w:r>
        <w:rPr/>
        <w:t>个牌号的</w:t>
      </w:r>
      <w:r>
        <w:rPr/>
        <w:t>ACM</w:t>
      </w:r>
      <w:r>
        <w:rPr/>
        <w:t>生胶。生产技术和产品通过了原化工部鉴定，认为</w:t>
      </w:r>
      <w:r>
        <w:rPr/>
        <w:t>:</w:t>
      </w:r>
      <w:r>
        <w:rPr/>
        <w:t>该技术国内先进、产品主要指标达到了国外同类产品水平。生产技术和产品通过了原化工部鉴定，认为：该技术国内先进、产品主要指标达到了国外同类产品水平。</w:t>
      </w:r>
    </w:p>
    <w:p>
      <w:pPr>
        <w:pStyle w:val="TextBodyIndent"/>
        <w:rPr/>
      </w:pPr>
      <w:r>
        <w:rPr/>
      </w:r>
    </w:p>
    <w:p>
      <w:pPr>
        <w:pStyle w:val="Heading3"/>
        <w:rPr/>
      </w:pPr>
      <w:r>
        <w:rPr/>
        <w:t>三、我国丙烯酸酯橡胶行业发展特点分析</w:t>
      </w:r>
    </w:p>
    <w:p>
      <w:pPr>
        <w:pStyle w:val="TextBodyIndent"/>
        <w:rPr/>
      </w:pPr>
      <w:r>
        <w:rPr/>
      </w:r>
    </w:p>
    <w:p>
      <w:pPr>
        <w:pStyle w:val="TextBodyIndent"/>
        <w:rPr/>
      </w:pPr>
      <w:r>
        <w:rPr/>
        <w:t>国内关于</w:t>
      </w:r>
      <w:r>
        <w:rPr/>
        <w:t>ACM</w:t>
      </w:r>
      <w:r>
        <w:rPr/>
        <w:t>共混的研究报道较多，但均未形成商业化产品。一方面是由于国内</w:t>
      </w:r>
      <w:r>
        <w:rPr/>
        <w:t>ACM</w:t>
      </w:r>
      <w:r>
        <w:rPr/>
        <w:t>的生产商缺少相应的科研投入，没有实际的生产经验，缺少对客户的技术支持；另一方面，国产</w:t>
      </w:r>
      <w:r>
        <w:rPr/>
        <w:t>ACM</w:t>
      </w:r>
      <w:r>
        <w:rPr/>
        <w:t>替代进口产品主要是为了降低成本，零部件制造商在材料试用阶段未仔细考虑其产品与进口产品之间的差异，套搬工艺配方，往往导致开发工作半途而废。</w:t>
      </w:r>
    </w:p>
    <w:p>
      <w:pPr>
        <w:pStyle w:val="TextBodyIndent"/>
        <w:rPr/>
      </w:pPr>
      <w:r>
        <w:rPr/>
      </w:r>
    </w:p>
    <w:p>
      <w:pPr>
        <w:pStyle w:val="TextBodyIndent"/>
        <w:rPr/>
      </w:pPr>
      <w:r>
        <w:rPr/>
        <w:t>通过近十几年来引进国外先进生产技术和装备，以及企业自主改造和管理水平等方面的全面提升，新技术新材料的应用，我国丙烯酸酯橡胶在生产能力和产品质量、精度等方面都有大幅度的提高。如流体动力油封、外露骨架油封、橡胶氟塑料复合油封、橡胶与氟塑料复合结构以及用特种氟橡胶、硅氟橡胶、丙烯酸酯橡胶、热塑性弹性体等材料制造的丙烯酸酯橡胶。</w:t>
      </w:r>
    </w:p>
    <w:p>
      <w:pPr>
        <w:pStyle w:val="TextBodyIndent"/>
        <w:rPr/>
      </w:pPr>
      <w:r>
        <w:rPr/>
      </w:r>
    </w:p>
    <w:p>
      <w:pPr>
        <w:pStyle w:val="TextBodyIndent"/>
        <w:rPr/>
      </w:pPr>
      <w:r>
        <w:rPr/>
        <w:t>同时也出现了一批丙烯酸酯橡胶优秀企业，国营、民营、合资、独资等体制和规模不同的企业都有。南京</w:t>
      </w:r>
      <w:r>
        <w:rPr/>
        <w:t>7425</w:t>
      </w:r>
      <w:r>
        <w:rPr/>
        <w:t>厂、中南橡胶集团、贵州大众橡胶有限公司等一些老字号的企业，依靠企业自主技术改造和引进国外先进技术和装备，在丙烯酸酯橡胶行业仍发挥着积极作用。中外合资和独资企业，如申雅密封件有限公司、安徽亚新科零部件有限公司、中国恩福集团（由无锡恩福有限公司、长春恩福有限公司和</w:t>
      </w:r>
      <w:r>
        <w:rPr/>
        <w:t>NOK</w:t>
      </w:r>
      <w:r>
        <w:rPr/>
        <w:t>香港有限公司组成）、湖北东森密封件有限公司、东海橡塑天津有限公司、广州奥力斯油封公司等企业，采用国外先进生产、管理和检测技术制造丙烯酸酯橡胶。安徽中鼎密封件有限公司（综合生产橡胶制品）、青岛海力威密封件有限公司等单位是国内迅速崛起的具有代表性的生产丙烯酸酯橡胶的民营企业，他们生产的产品在国内外橡胶制品应用中都有较高的知名度，除基本上能够适应我国国民经济快速发展的需要外，并有部分产品出口，但在新结构、高性能丙烯酸酯橡胶的生产方面，较发达国家仍有一定差距。</w:t>
      </w:r>
    </w:p>
    <w:p>
      <w:pPr>
        <w:pStyle w:val="TextBodyIndent"/>
        <w:rPr/>
      </w:pPr>
      <w:r>
        <w:rPr/>
      </w:r>
    </w:p>
    <w:p>
      <w:pPr>
        <w:pStyle w:val="TextBodyIndent"/>
        <w:rPr/>
      </w:pPr>
      <w:r>
        <w:rPr/>
        <w:t>所以国内在某些高性能和特殊规格特殊工况情况下需要的丙烯酸酯橡胶，仍靠一定量的进口。</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0-2014</w:t>
      </w:r>
      <w:r>
        <w:rPr/>
        <w:t>年丙烯酸酯橡胶行业市场规模</w:t>
      </w:r>
    </w:p>
    <w:p>
      <w:pPr>
        <w:pStyle w:val="Normal"/>
        <w:rPr/>
      </w:pPr>
      <w:r>
        <w:rPr/>
        <w:drawing>
          <wp:inline distT="0" distB="0" distL="0" distR="0">
            <wp:extent cx="4047490" cy="2619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4047490" cy="2619375"/>
                    </a:xfrm>
                    <a:prstGeom prst="rect">
                      <a:avLst/>
                    </a:prstGeom>
                  </pic:spPr>
                </pic:pic>
              </a:graphicData>
            </a:graphic>
          </wp:inline>
        </w:drawing>
      </w:r>
    </w:p>
    <w:p>
      <w:pPr>
        <w:pStyle w:val="Normal"/>
        <w:rPr/>
      </w:pPr>
      <w:r>
        <w:rPr/>
        <w:t>数据来源：中研普华数据库</w:t>
      </w:r>
    </w:p>
    <w:p>
      <w:pPr>
        <w:pStyle w:val="TextBodyIndent"/>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22:00Z</dcterms:modified>
  <cp:revision>221</cp:revision>
  <dc:subject/>
  <dc:title/>
</cp:coreProperties>
</file>