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培训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漫产业被称作</w:t>
            </w:r>
            <w:r>
              <w:rPr>
                <w:rFonts w:cs="Arial" w:ascii="Arial" w:hAnsi="Arial"/>
                <w:color w:val="000000"/>
                <w:szCs w:val="21"/>
              </w:rPr>
              <w:t>21</w:t>
            </w:r>
            <w:r>
              <w:rPr>
                <w:rFonts w:ascii="Arial" w:hAnsi="Arial" w:cs="Arial"/>
                <w:color w:val="000000"/>
                <w:szCs w:val="21"/>
              </w:rPr>
              <w:t>世纪知识经济的核心产业，是继</w:t>
            </w:r>
            <w:r>
              <w:rPr>
                <w:rFonts w:cs="Arial" w:ascii="Arial" w:hAnsi="Arial"/>
                <w:color w:val="000000"/>
                <w:szCs w:val="21"/>
              </w:rPr>
              <w:t>IT</w:t>
            </w:r>
            <w:r>
              <w:rPr>
                <w:rFonts w:ascii="Arial" w:hAnsi="Arial" w:cs="Arial"/>
                <w:color w:val="000000"/>
                <w:szCs w:val="21"/>
              </w:rPr>
              <w:t>业后又一经济增长点，涵盖了动画、漫画、游戏、制造业、版权业等诸多行业。中国对动漫产业从未像现在这样热情似火。伴随着互联网络和数字技术的发展，动漫产业已经成为全球继</w:t>
            </w:r>
            <w:r>
              <w:rPr>
                <w:rFonts w:cs="Arial" w:ascii="Arial" w:hAnsi="Arial"/>
                <w:color w:val="000000"/>
                <w:szCs w:val="21"/>
              </w:rPr>
              <w:t>IT</w:t>
            </w:r>
            <w:r>
              <w:rPr>
                <w:rFonts w:ascii="Arial" w:hAnsi="Arial" w:cs="Arial"/>
                <w:color w:val="000000"/>
                <w:szCs w:val="21"/>
              </w:rPr>
              <w:t>业之后，又一个快速发展的朝阳产业。我国的动画片历史渊源流长，从</w:t>
            </w:r>
            <w:r>
              <w:rPr>
                <w:rFonts w:cs="Arial" w:ascii="Arial" w:hAnsi="Arial"/>
                <w:color w:val="000000"/>
                <w:szCs w:val="21"/>
              </w:rPr>
              <w:t>60</w:t>
            </w:r>
            <w:r>
              <w:rPr>
                <w:rFonts w:ascii="Arial" w:hAnsi="Arial" w:cs="Arial"/>
                <w:color w:val="000000"/>
                <w:szCs w:val="21"/>
              </w:rPr>
              <w:t>年代开始一直到</w:t>
            </w:r>
            <w:r>
              <w:rPr>
                <w:rFonts w:cs="Arial" w:ascii="Arial" w:hAnsi="Arial"/>
                <w:color w:val="000000"/>
                <w:szCs w:val="21"/>
              </w:rPr>
              <w:t>80</w:t>
            </w:r>
            <w:r>
              <w:rPr>
                <w:rFonts w:ascii="Arial" w:hAnsi="Arial" w:cs="Arial"/>
                <w:color w:val="000000"/>
                <w:szCs w:val="21"/>
              </w:rPr>
              <w:t>年代中期，不仅种类繁多，而且内容和艺术性都远高于同一时期的日本和美国。目前，据说中国内地有</w:t>
            </w:r>
            <w:r>
              <w:rPr>
                <w:rFonts w:cs="Arial" w:ascii="Arial" w:hAnsi="Arial"/>
                <w:color w:val="000000"/>
                <w:szCs w:val="21"/>
              </w:rPr>
              <w:t>20</w:t>
            </w:r>
            <w:r>
              <w:rPr>
                <w:rFonts w:ascii="Arial" w:hAnsi="Arial" w:cs="Arial"/>
                <w:color w:val="000000"/>
                <w:szCs w:val="21"/>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Normal"/>
              <w:spacing w:lineRule="atLeast" w:line="380"/>
              <w:ind w:firstLine="420"/>
              <w:rPr>
                <w:rFonts w:ascii="Arial" w:hAnsi="Arial" w:cs="Arial"/>
                <w:color w:val="000000"/>
                <w:szCs w:val="21"/>
              </w:rPr>
            </w:pPr>
            <w:r>
              <w:rPr>
                <w:rFonts w:ascii="Arial" w:hAnsi="Arial" w:cs="Arial"/>
                <w:color w:val="000000"/>
                <w:szCs w:val="21"/>
              </w:rPr>
              <w:t>动漫行业作为新兴的第三产业，是国家重点推进的文化产业。随着行业的发展，动漫人才的缺口也逐步增加。由于动漫游戏产业的兴起，其相关培训教育已形成数十亿元的产业需求。以规模较大的动漫培训公司为例，如果在</w:t>
            </w:r>
            <w:r>
              <w:rPr>
                <w:rFonts w:cs="Arial" w:ascii="Arial" w:hAnsi="Arial"/>
                <w:color w:val="000000"/>
                <w:szCs w:val="21"/>
              </w:rPr>
              <w:t>3</w:t>
            </w:r>
            <w:r>
              <w:rPr>
                <w:rFonts w:ascii="Arial" w:hAnsi="Arial" w:cs="Arial"/>
                <w:color w:val="000000"/>
                <w:szCs w:val="21"/>
              </w:rPr>
              <w:t>个以上的城市设立培训招生办，平均每年有</w:t>
            </w:r>
            <w:r>
              <w:rPr>
                <w:rFonts w:cs="Arial" w:ascii="Arial" w:hAnsi="Arial"/>
                <w:color w:val="000000"/>
                <w:szCs w:val="21"/>
              </w:rPr>
              <w:t>1500</w:t>
            </w:r>
            <w:r>
              <w:rPr>
                <w:rFonts w:ascii="Arial" w:hAnsi="Arial" w:cs="Arial"/>
                <w:color w:val="000000"/>
                <w:szCs w:val="21"/>
              </w:rPr>
              <w:t>人报名入学，按平均每位学员</w:t>
            </w:r>
            <w:r>
              <w:rPr>
                <w:rFonts w:cs="Arial" w:ascii="Arial" w:hAnsi="Arial"/>
                <w:color w:val="000000"/>
                <w:szCs w:val="21"/>
              </w:rPr>
              <w:t>1.5</w:t>
            </w:r>
            <w:r>
              <w:rPr>
                <w:rFonts w:ascii="Arial" w:hAnsi="Arial" w:cs="Arial"/>
                <w:color w:val="000000"/>
                <w:szCs w:val="21"/>
              </w:rPr>
              <w:t>万元计算，仅动漫培训这一块，每年的收入就高达</w:t>
            </w:r>
            <w:r>
              <w:rPr>
                <w:rFonts w:cs="Arial" w:ascii="Arial" w:hAnsi="Arial"/>
                <w:color w:val="000000"/>
                <w:szCs w:val="21"/>
              </w:rPr>
              <w:t>2250</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动漫培训机构从经营的模式上可以分为：加盟式、直营式、以及动漫公司的企业内部培训，第一种因为采用加盟的形式，全国各地的加盟机构都使用的是统一的宣传口号和宣传广告，给人造成该培训机构规模很大的错觉，实际上各个加盟机构都是独立经营，实质上是互相竞争的关系。第二种直营式，一般多为本土机构及品牌，所聘请的老师也基本上以本土化为主，在地方上可能小有名气，但一般这种机构在技术上不能保持比较领先的地位，学生能学到东西，但不能学到前沿的东西。第三种动漫公司自己的内部培训，一般只有规模较大的动漫公司才会有自己的内部培训，主要是企业内部员工技能的提升以及企业人才的储备，在技术上都是前沿而且实用的技术，同事学员在技术课结束后一般都能在公司获得实习的机会，将课堂上的知识与企业的需求实现无缝对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国内外相关刊物杂志的基础信息以及动漫培训研究单位等公布和提供的大量资料，结合中研普华公司对动漫培训相关企业的实地调查，对我国动漫培训行业发展现状与前景、市场竞争格局与形势、赢利水平与企业发展、投资策略与风险预警、发展趋势与规划建议等进行深入研究，并重点分析了动漫培训行业的前景与风险。报告揭示了动漫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培训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漫培训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动漫培训市场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动漫培训市场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动漫培训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动漫培训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培训产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日本动漫培训产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日本动漫培训产业成长规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日本动漫培训产业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日本动漫培训产业成功经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日本动漫培训市场扩张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培训产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动漫培训产业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动漫培训产业成长规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动漫培训发展历程及前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欧洲与美国动漫培训产业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培训产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韩国动漫培训产业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动漫培训业发展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与韩国动漫培训产业比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培训行业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动漫产业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动漫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动漫产业成长规律与政策引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培训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漫培训行业发展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漫培训行业发展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动漫培训市场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漫培训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漫培训市场供给总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漫培训市场供给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漫培训市场需求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漫培训市场需求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动漫培训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培训市场发展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培训产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培训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漫培训产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培训人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动漫培训行业人才及薪酬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动漫培训行业人才需求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动漫培训人才发展挑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动漫培训人成才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培训产业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动漫培训产业发展面临挑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制约动漫培训发展瓶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动漫培训业应对问题挑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动漫培训产业关键技术问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培训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动漫培训产业链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动漫培训产业链困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动漫培训产业链发展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创动漫培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创动漫培训发展瓶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原创动漫培训发展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原创动漫培训需求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动漫培训产业创意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动漫培训产业知识产权保护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培训关联市场发展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国产动画片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动画市场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漫画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漫画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漫画国际化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动漫相关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手机动漫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手机动漫市场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手机动漫未来走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网络动漫市场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动漫游戏产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网络动漫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网络动漫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动漫</w:t>
            </w:r>
            <w:r>
              <w:rPr>
                <w:rFonts w:cs="Arial" w:ascii="Arial" w:hAnsi="Arial"/>
                <w:color w:val="000000"/>
                <w:szCs w:val="21"/>
              </w:rPr>
              <w:t>2.0</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网络游戏市场细分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网络游戏市场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游戏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游戏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培训行业投资与发展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培训行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培训行业总体投资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漫培训行业投资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漫培训行业投资增速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动漫培训分行业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动漫培训分地区投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动漫培训投资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动漫培训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培训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动漫培训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动漫培训市场蕴藏的商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后危机时代动漫培训市场的发展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动漫培训市场面临的发展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漫培训市场面临的发展商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培训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动漫培训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动漫培训企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动漫培训区域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主要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重点企业资产总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企业从业人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重点企业利润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重点企业综合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培训行业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动漫培训产品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动漫培训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动漫培训企业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漫培训行业发展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动漫培训行业发展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动漫培训行业投资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动漫培训行业总产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动漫培训行业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培训行业市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动漫培训行业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动漫培训市场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动漫培训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市场发展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发展中国动漫培训市场的思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动漫培训市场发展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动漫培训市场发展的新思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培训行业整体运行指标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培训行业企业数量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培训行业财务指标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培训行业赢利水平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漫培训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漫培训行业成本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培训行业盈利能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培训行业利润总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培训行业销售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漫培训行业总资产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培训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星时代实训基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数字教育学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动力动画教育学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都大高等美术教育研究中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想时代教育</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艺术动画中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球数码动漫培训机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神州视创动漫培训学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拇哥数字教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培训行业投资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宏观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行业投资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动漫培训行业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动漫培训行业投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培训行业投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培训行业投资风险预警</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培训行业发展的主要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动漫培训行业运行的有利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动漫培训行业运行的不利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动漫培训行业发展面临的挑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动漫培训行业发展面临的机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行业投资风险预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培训行业市场风险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培训行业政策风险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培训行业经营风险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漫培训行业竞争风险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漫培训行业其他风险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培训行业发展趋势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培训市场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培训市场趋势总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培训发展趋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培训产品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培训行业供需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十二五”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企业管理策略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渠道销售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品牌经营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培训品牌的战略思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动漫培训实施品牌战略的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我国动漫培训企业的品牌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动漫培训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动漫培训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动漫培训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市场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市场人才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人才的薪酬区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动画市场产业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游戏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络游戏行业市场规模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上市企业收入</w:t>
            </w:r>
            <w:r>
              <w:rPr>
                <w:rFonts w:cs="Arial" w:ascii="Arial" w:hAnsi="Arial"/>
                <w:color w:val="000000"/>
                <w:szCs w:val="21"/>
              </w:rPr>
              <w:t>TOP10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网络游戏广告主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网络游戏广告投放金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网络游戏广告投放天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移动游戏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智能移动终端游戏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智能移动终端操作系统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第三方分发渠道的休闲益智、策略、动作游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OS</w:t>
            </w:r>
            <w:r>
              <w:rPr>
                <w:rFonts w:ascii="Arial" w:hAnsi="Arial" w:cs="Arial"/>
                <w:color w:val="000000"/>
                <w:szCs w:val="21"/>
              </w:rPr>
              <w:t>第三方分发渠道的休闲益智、策略、动作游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客户端游戏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客户端游戏广告主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客户端游戏广告投放金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客户端游戏广告投放天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页游戏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页游戏广告主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页游戏广告投放金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页游戏广告投放天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页游戏平台开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平台开服数</w:t>
            </w:r>
            <w:r>
              <w:rPr>
                <w:rFonts w:cs="Arial" w:ascii="Arial" w:hAnsi="Arial"/>
                <w:color w:val="000000"/>
                <w:szCs w:val="21"/>
              </w:rPr>
              <w:t>TOP20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平台产品开服数</w:t>
            </w:r>
            <w:r>
              <w:rPr>
                <w:rFonts w:cs="Arial" w:ascii="Arial" w:hAnsi="Arial"/>
                <w:color w:val="000000"/>
                <w:szCs w:val="21"/>
              </w:rPr>
              <w:t>TOP20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页游戏平台研发商开服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投资同比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游戏动漫技能培训投资回报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规模以上企业资产总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规模以上企业学历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规模以上企业从业人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规模以上企业营业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规模以上企业销售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工业总产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企业数量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企业数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亏损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负债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应收帐款周转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应收账款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平均价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动漫培训行业成本费用利润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销售收入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规模企业利润总额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所有制企业利润总额占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漫培训行业销售利润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规模企业销售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所有制企业销售利润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漫培训行业总资产利润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规模企业总资产利润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动漫培训行业不同所有制企业总资产利润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营业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火星时代实训基地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水晶石数字教育基地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晶石数字教育学院营业收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完美动力动画教育学校销售收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首都大高等美术教育研究中心销售收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创想时代教育销售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艺术动画中心营收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球数码动漫培训机构营收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神州视创动漫培训学校营收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拇哥数字教育资产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动漫培训行业市场供给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动漫培训行业市场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动漫培训行业市场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动漫培训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培训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动漫培训行业发展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动漫文化已经深入青少年，各种动漫明星为人熟知，新生的网络词汇用语，很多出自动漫，而中国动漫产业的发展也经历了几个历史阶段；中国动漫产业发展至今断裂重合之间已有几十年的时间，但相比于世界其他动漫文化发达的国家，我国动漫产业的起步还是比较晚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当时的动画电影成为了一次历史插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0</w:t>
      </w:r>
      <w:r>
        <w:rPr>
          <w:rFonts w:ascii="Arial" w:hAnsi="Arial" w:cs="Arial"/>
        </w:rPr>
        <w:t>年代之后，动漫产业就进入了休眠期，在长达半个世纪的国家财政保护中，我国的动漫产业也沉默了半个世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后，世界动漫市场需求迅速扩张，我国的动漫才开始有了根本性的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互联网在我国各地开始得到普及，随着电脑步入家庭，人们开始将网络容纳到日常生活，动漫艺术才开始被国人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之后在互联网中，网游的发展，使网游产业成为了动漫的最大买家，国内各种各样的动漫人才开始在边学习边实践中成长。此时的中国动漫市场也开始把消费者人群定在儿童群体范围扩大到了青少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动漫产业开始受到国家重视，国家广电总局开始对动漫产业进行扶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轰动整个中国的《脑白金》商业动画广告再一次让国人明白了动漫产业的发展前景。随后，各个国有影视制片企业以及民间人才开始热衷于动漫产业的发展，也在此环境中积累了一定的经验。</w:t>
      </w:r>
    </w:p>
    <w:p>
      <w:pPr>
        <w:pStyle w:val="TextBodyIndent"/>
        <w:rPr>
          <w:rFonts w:ascii="Arial" w:hAnsi="Arial" w:cs="Arial"/>
        </w:rPr>
      </w:pPr>
      <w:r>
        <w:rPr>
          <w:rFonts w:cs="Arial" w:ascii="Arial" w:hAnsi="Arial"/>
        </w:rPr>
        <w:t>2006</w:t>
      </w:r>
      <w:r>
        <w:rPr>
          <w:rFonts w:ascii="Arial" w:hAnsi="Arial" w:cs="Arial"/>
        </w:rPr>
        <w:t>年，是国家推动十一五规划的第一年，中国动漫产业被列为计划中的重点项目，从资金扶持到人才培养，都给予了很大的帮助，动漫专业逐步被纳入各大高校的教学课程；以国家财政填补企业的制作成本亏空，成为了动漫产业发展过程中的最大亮点。到国家十一五计划结束，我国的动画片市场一跃成为了世界第一，动画片的从业人才与播放时间都达到了历史之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正在执行的国家十二五计划中，国家发展重点项目中动漫产业依然在列，各种推动中国动漫产业发展的因素也相继出现。动漫节的举办，使中国与世界动漫产业得以交流互惠发展！电视动画、</w:t>
      </w:r>
      <w:r>
        <w:rPr>
          <w:rFonts w:cs="Arial" w:ascii="Arial" w:hAnsi="Arial"/>
        </w:rPr>
        <w:t>3D</w:t>
      </w:r>
      <w:r>
        <w:rPr>
          <w:rFonts w:ascii="Arial" w:hAnsi="Arial" w:cs="Arial"/>
        </w:rPr>
        <w:t>动漫电影、漫画艺术，动漫音乐等等都有长足发展，出现了一大批优秀作品，但是突飞猛进的中国动漫产业眼下又面临着各环节人才缺乏的障碍，这就成为了制约我国动漫产业发展的一个关键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至今，国人已对动漫文化有了全面的认知，我国的动漫产业各个环节发展逐渐完善，市场对动漫行业的消费需求越来越大，此时的中国动漫产业开始进入蜕变阶段，</w:t>
      </w:r>
      <w:r>
        <w:rPr>
          <w:rFonts w:cs="Arial" w:ascii="Arial" w:hAnsi="Arial"/>
        </w:rPr>
        <w:t>2013</w:t>
      </w:r>
      <w:r>
        <w:rPr>
          <w:rFonts w:ascii="Arial" w:hAnsi="Arial" w:cs="Arial"/>
        </w:rPr>
        <w:t>可以说是中国动漫转变到成熟的一个黄金发展阶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动漫培训行业发展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家对动漫行业进行大力扶持，为社会搭建了一个巨大的就业平台，社会对动漫专业人才的大量而急切的需求，促使动画成为大专院校的热门专业。各大专院校和社会动漫培训学校机构由于看到动画教育所产生的社会和经济的双重效益，便都纷纷开设动画专业。然而，在这繁荣景象的背后，我们也应看到，我国现行的动漫培训教育所存在着的盲目性和功利性，以及由此所引发的许多弊端，如在师资力量和教学体系上所存在的缺失与不足等等，特别是从近一两年的动画专业毕业生的就业形势和实际工作中，已经愈发明显地暴露出了动漫就业问题的普遍性和严重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我国动漫培训市场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短短的几年时间里，我国动漫培训学校纷纷开设动漫专业课程，原因何在，动漫产业发展的带动和动画创作需求的增大。在动画专业，“大跃进”的热潮中，真正能够培养合格影视动画创作、制作人才的院校极少，动画是一个艺术与技术相结合的专业，并且存在二维动画、三维动画设计以及网络动画等不同的应用方动画是一个艺术与技术相结合的专业，并且存在二维动画、三维动画以及网络动画等不同的应用方向。正是由于动画教育具有跨艺术与技术之两个领域的特点，既为众多院校开设动画专业提供了可能性，似乎包括美术学院、科技学院、传媒学院、师范学院以及综合性大学的艺术系、计算机系、工程系或职业教育学院等都可以跻身其中。又为动画教育的陷于“庸’“滥”而种下祸根。如目前各院校对动画专业的命名五花八门、名目繁多，叫动画、卡通艺术的，几乎什么都有。经有关部门考察，除四大动画基地</w:t>
      </w:r>
      <w:r>
        <w:rPr>
          <w:rFonts w:cs="Arial" w:ascii="Arial" w:hAnsi="Arial"/>
        </w:rPr>
        <w:t>(</w:t>
      </w:r>
      <w:r>
        <w:rPr>
          <w:rFonts w:ascii="Arial" w:hAnsi="Arial" w:cs="Arial"/>
        </w:rPr>
        <w:t>北京电影学院动画学院、中国传媒大学动画学院、中国美术学院传媒动画学院、吉林艺术学院动画学院</w:t>
      </w:r>
      <w:r>
        <w:rPr>
          <w:rFonts w:cs="Arial" w:ascii="Arial" w:hAnsi="Arial"/>
        </w:rPr>
        <w:t>)</w:t>
      </w:r>
      <w:r>
        <w:rPr>
          <w:rFonts w:ascii="Arial" w:hAnsi="Arial" w:cs="Arial"/>
        </w:rPr>
        <w:t>在教学体系、师资水平、科研设施相对成熟之外，大多数院校的动画专业都是在近一两年内不具备条件的情况下匆匆上马的，谈不什么学科基础、教学体系，甚至立基本的教学设施和师资都极度乡缺，完全不具备培养高层次动画人才的设备和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学院要培养一个动画创作人才，在知识结构的教学上至少应包括如下五个方面</w:t>
      </w:r>
      <w:r>
        <w:rPr>
          <w:rFonts w:cs="Arial" w:ascii="Arial" w:hAnsi="Arial"/>
        </w:rPr>
        <w:t>:</w:t>
      </w:r>
      <w:r>
        <w:rPr>
          <w:rFonts w:ascii="Arial" w:hAnsi="Arial" w:cs="Arial"/>
        </w:rPr>
        <w:t>美术基础、电影语言、动画规律及设计运动和电脑软件应用能力。考察全国设有动画专业的各院校，除四大动画教学基地之外，有能力完成上述四个方面教学任务的院校只是极少数。而能够全方位、针对性地培养动画片编剧、导演、原动画绘制人员、分镜头、设计稿绘制人员的院校更是几乎没有。从这一点来说，或可认为当今大多数院校的动画专业其实并非就是传统意义上的动画专业，而只是涉及网络、影视广告、三维设计方面的数码设计专业或数码影视制作专业而已。</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w:t>
      </w:r>
      <w:r>
        <w:rPr>
          <w:rFonts w:ascii="Arial" w:hAnsi="Arial" w:cs="Arial"/>
        </w:rPr>
        <w:t>年我国动漫培训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有近</w:t>
      </w:r>
      <w:r>
        <w:rPr>
          <w:rFonts w:cs="Arial" w:ascii="Arial" w:hAnsi="Arial"/>
        </w:rPr>
        <w:t>500</w:t>
      </w:r>
      <w:r>
        <w:rPr>
          <w:rFonts w:ascii="Arial" w:hAnsi="Arial" w:cs="Arial"/>
        </w:rPr>
        <w:t>万的动画、网络游戏爱好者以及潜在用户，以此带动的消费市场高达</w:t>
      </w:r>
      <w:r>
        <w:rPr>
          <w:rFonts w:cs="Arial" w:ascii="Arial" w:hAnsi="Arial"/>
        </w:rPr>
        <w:t>1000</w:t>
      </w:r>
      <w:r>
        <w:rPr>
          <w:rFonts w:ascii="Arial" w:hAnsi="Arial" w:cs="Arial"/>
        </w:rPr>
        <w:t>亿元。虽然中国</w:t>
      </w:r>
      <w:r>
        <w:rPr>
          <w:rFonts w:cs="Arial" w:ascii="Arial" w:hAnsi="Arial"/>
        </w:rPr>
        <w:t>CG</w:t>
      </w:r>
      <w:r>
        <w:rPr>
          <w:rFonts w:ascii="Arial" w:hAnsi="Arial" w:cs="Arial"/>
        </w:rPr>
        <w:t>动漫还处于发展阶段，但是每年以</w:t>
      </w:r>
      <w:r>
        <w:rPr>
          <w:rFonts w:cs="Arial" w:ascii="Arial" w:hAnsi="Arial"/>
        </w:rPr>
        <w:t>40%</w:t>
      </w:r>
      <w:r>
        <w:rPr>
          <w:rFonts w:ascii="Arial" w:hAnsi="Arial" w:cs="Arial"/>
        </w:rPr>
        <w:t>的速度高速增长。从我国市场需求来看，动漫行业的发展前景不可估量。近年来，我国大力推行职业教育和文化创意产业，“文化产业振兴规划”将动漫产业列入国家重点发展的文化产业门类之一，为动漫产业的发展更是提供了难得的机遇。虽然国产动漫跟国际发展还有很大的差距，但是在未来</w:t>
      </w:r>
      <w:r>
        <w:rPr>
          <w:rFonts w:cs="Arial" w:ascii="Arial" w:hAnsi="Arial"/>
        </w:rPr>
        <w:t>10</w:t>
      </w:r>
      <w:r>
        <w:rPr>
          <w:rFonts w:ascii="Arial" w:hAnsi="Arial" w:cs="Arial"/>
        </w:rPr>
        <w:t>年由动漫大国变为动漫强国将是指日可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动漫游戏行业的井喷式发展，引发了专业人才的极度匮乏，预计未来</w:t>
      </w:r>
      <w:r>
        <w:rPr>
          <w:rFonts w:cs="Arial" w:ascii="Arial" w:hAnsi="Arial"/>
        </w:rPr>
        <w:t>3—5</w:t>
      </w:r>
      <w:r>
        <w:rPr>
          <w:rFonts w:ascii="Arial" w:hAnsi="Arial" w:cs="Arial"/>
        </w:rPr>
        <w:t>年，中国游戏人才缺口将高达</w:t>
      </w:r>
      <w:r>
        <w:rPr>
          <w:rFonts w:cs="Arial" w:ascii="Arial" w:hAnsi="Arial"/>
        </w:rPr>
        <w:t>60</w:t>
      </w:r>
      <w:r>
        <w:rPr>
          <w:rFonts w:ascii="Arial" w:hAnsi="Arial" w:cs="Arial"/>
        </w:rPr>
        <w:t>万人。目前全国动漫从业者不足</w:t>
      </w:r>
      <w:r>
        <w:rPr>
          <w:rFonts w:cs="Arial" w:ascii="Arial" w:hAnsi="Arial"/>
        </w:rPr>
        <w:t>1</w:t>
      </w:r>
      <w:r>
        <w:rPr>
          <w:rFonts w:ascii="Arial" w:hAnsi="Arial" w:cs="Arial"/>
        </w:rPr>
        <w:t>万人，只及韩国的</w:t>
      </w:r>
      <w:r>
        <w:rPr>
          <w:rFonts w:cs="Arial" w:ascii="Arial" w:hAnsi="Arial"/>
        </w:rPr>
        <w:t>1/3</w:t>
      </w:r>
      <w:r>
        <w:rPr>
          <w:rFonts w:ascii="Arial" w:hAnsi="Arial" w:cs="Arial"/>
        </w:rPr>
        <w:t>，远远不能满足国产动漫业对人才的需求。国内动漫行业中关键职位的平均薪资甚至要比网络行业的平均薪资高出</w:t>
      </w:r>
      <w:r>
        <w:rPr>
          <w:rFonts w:cs="Arial" w:ascii="Arial" w:hAnsi="Arial"/>
        </w:rPr>
        <w:t>20—25</w:t>
      </w:r>
      <w:r>
        <w:rPr>
          <w:rFonts w:ascii="Arial" w:hAnsi="Arial" w:cs="Arial"/>
        </w:rPr>
        <w:t>左右。如此丰厚的收入，使得一些角色动画设计师、</w:t>
      </w:r>
      <w:r>
        <w:rPr>
          <w:rFonts w:cs="Arial" w:ascii="Arial" w:hAnsi="Arial"/>
        </w:rPr>
        <w:t>3D</w:t>
      </w:r>
      <w:r>
        <w:rPr>
          <w:rFonts w:ascii="Arial" w:hAnsi="Arial" w:cs="Arial"/>
        </w:rPr>
        <w:t>多媒体设计师、平面设计师都成为令人羡慕的职场新贵。</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动漫培训行业工业总产值</w:t>
      </w:r>
    </w:p>
    <w:p>
      <w:pPr>
        <w:pStyle w:val="Normal"/>
        <w:rPr>
          <w:rFonts w:ascii="Arial" w:hAnsi="Arial" w:cs="Arial"/>
        </w:rPr>
      </w:pPr>
      <w:r>
        <w:rPr>
          <w:rFonts w:cs="Arial" w:ascii="Arial" w:hAnsi="Arial"/>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34:00Z</dcterms:modified>
  <cp:revision>224</cp:revision>
  <dc:subject/>
  <dc:title/>
</cp:coreProperties>
</file>