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第三方医学诊断行业市场行情监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第三方医学诊断</w:t>
            </w:r>
            <w:r>
              <w:rPr>
                <w:rFonts w:ascii="Arial" w:hAnsi="Arial" w:cs="Arial"/>
              </w:rPr>
              <w:t>行业研究</w:t>
            </w:r>
            <w:r>
              <w:rPr>
                <w:rFonts w:ascii="Arial" w:hAnsi="Arial" w:cs="Arial"/>
              </w:rPr>
              <w:t>报告主要分析了第三方医学诊断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第三方医学诊断行业重点企业分析、子行业分析、区域市场分析、行业风险分析、行业发展前景预测及相关的经营、投资建议等。报告研究框架全面、严谨，分析内容客观、公正、系统，真实准确地反映了我国第三方医学诊断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第三方医学诊断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第三方医学诊断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行业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第三方医学诊断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第三方医学诊断的企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第三方医学诊断与传统医疗机构的关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行业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居民收入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社会保障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行业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监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行业监管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行业鼓励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第三方医学诊断行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第三方医学诊断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行业总体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市场规模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行业发展的制约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第三方医学诊断行业发展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先发优势和品牌效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服务半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轻资产运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季节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盈利水平的差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6 </w:t>
            </w:r>
            <w:r>
              <w:rPr>
                <w:rFonts w:ascii="Arial" w:hAnsi="Arial" w:cs="Arial"/>
                <w:color w:val="000000"/>
                <w:szCs w:val="21"/>
              </w:rPr>
              <w:t>高端人才稀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第三方医学诊断行业发展动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医疗机构的成本控制压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医学诊断相关技术的进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人口老龄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政府对公益性医疗检测项目的投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第三方医学诊断行业规模经济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带来成本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提升诊断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提髙时效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降低新项目引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5 </w:t>
            </w:r>
            <w:r>
              <w:rPr>
                <w:rFonts w:ascii="Arial" w:hAnsi="Arial" w:cs="Arial"/>
                <w:color w:val="000000"/>
                <w:szCs w:val="21"/>
              </w:rPr>
              <w:t>导致不同级别医院外包业务差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第三方医学诊断行业经营模式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5.1 </w:t>
            </w:r>
            <w:r>
              <w:rPr>
                <w:rFonts w:ascii="Arial" w:hAnsi="Arial" w:cs="Arial"/>
                <w:color w:val="000000"/>
                <w:szCs w:val="21"/>
              </w:rPr>
              <w:t>综合型独立医学实验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专业型独立医学实验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第三方医学诊断区域市场规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第三方医学诊断区域市场总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区域市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影响区域市场的政策性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浙江第三方医学诊断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山东第三方医学诊断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上海第三方医学诊断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江苏第三方医学诊断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安徽第三方医学诊断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6 </w:t>
            </w:r>
            <w:r>
              <w:rPr>
                <w:rFonts w:ascii="Arial" w:hAnsi="Arial" w:cs="Arial"/>
                <w:color w:val="000000"/>
                <w:szCs w:val="21"/>
              </w:rPr>
              <w:t>福建第三方医学诊断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华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广东第三方医学诊断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海南第三方医学诊断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华中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湖南第三方医学诊断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湖北第三方医学诊断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河南第三方医学诊断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江西第三方医学诊断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北京第三方医学诊断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天津第三方医学诊断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6.1 </w:t>
            </w:r>
            <w:r>
              <w:rPr>
                <w:rFonts w:ascii="Arial" w:hAnsi="Arial" w:cs="Arial"/>
                <w:color w:val="000000"/>
                <w:szCs w:val="21"/>
              </w:rPr>
              <w:t>辽宁第三方医学诊断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吉林第三方医学诊断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6.3 </w:t>
            </w:r>
            <w:r>
              <w:rPr>
                <w:rFonts w:ascii="Arial" w:hAnsi="Arial" w:cs="Arial"/>
                <w:color w:val="000000"/>
                <w:szCs w:val="21"/>
              </w:rPr>
              <w:t>黑龙江第三方医学诊断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6.4 </w:t>
            </w:r>
            <w:r>
              <w:rPr>
                <w:rFonts w:ascii="Arial" w:hAnsi="Arial" w:cs="Arial"/>
                <w:color w:val="000000"/>
                <w:szCs w:val="21"/>
              </w:rPr>
              <w:t>陕西第三方医学诊断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四川第三方医学诊断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重庆第三方医学诊断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云南第三方医学诊断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4 </w:t>
            </w:r>
            <w:r>
              <w:rPr>
                <w:rFonts w:ascii="Arial" w:hAnsi="Arial" w:cs="Arial"/>
                <w:color w:val="000000"/>
                <w:szCs w:val="21"/>
              </w:rPr>
              <w:t>贵州第三方医学诊断市场规模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第三方医学诊断产业链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第三方医学诊断产业链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产业链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上下游产业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上游行业发展分析——医疗器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行业发展基本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行业发展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重点诊断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行业区域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市场格局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6 </w:t>
            </w:r>
            <w:r>
              <w:rPr>
                <w:rFonts w:ascii="Arial" w:hAnsi="Arial" w:cs="Arial"/>
                <w:color w:val="000000"/>
                <w:szCs w:val="21"/>
              </w:rPr>
              <w:t>销售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7 </w:t>
            </w:r>
            <w:r>
              <w:rPr>
                <w:rFonts w:ascii="Arial" w:hAnsi="Arial" w:cs="Arial"/>
                <w:color w:val="000000"/>
                <w:szCs w:val="21"/>
              </w:rPr>
              <w:t>对外贸易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8 </w:t>
            </w:r>
            <w:r>
              <w:rPr>
                <w:rFonts w:ascii="Arial" w:hAnsi="Arial" w:cs="Arial"/>
                <w:color w:val="000000"/>
                <w:szCs w:val="21"/>
              </w:rPr>
              <w:t>行业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9 </w:t>
            </w:r>
            <w:r>
              <w:rPr>
                <w:rFonts w:ascii="Arial" w:hAnsi="Arial" w:cs="Arial"/>
                <w:color w:val="000000"/>
                <w:szCs w:val="21"/>
              </w:rPr>
              <w:t>行业投资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上游行业发展分析——诊断试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主要细分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对外贸易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6 </w:t>
            </w:r>
            <w:r>
              <w:rPr>
                <w:rFonts w:ascii="Arial" w:hAnsi="Arial" w:cs="Arial"/>
                <w:color w:val="000000"/>
                <w:szCs w:val="21"/>
              </w:rPr>
              <w:t>行业投资机会</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3.7 </w:t>
            </w:r>
            <w:r>
              <w:rPr>
                <w:rFonts w:ascii="Arial" w:hAnsi="Arial" w:cs="Arial"/>
                <w:color w:val="000000"/>
                <w:szCs w:val="21"/>
              </w:rPr>
              <w:t>行业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上游行业发展分析——诊断耗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下游行业发展分析——医疗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医疗机构数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医疗机构人员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医疗服务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医院收入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5.5 </w:t>
            </w:r>
            <w:r>
              <w:rPr>
                <w:rFonts w:ascii="Arial" w:hAnsi="Arial" w:cs="Arial"/>
                <w:color w:val="000000"/>
                <w:szCs w:val="21"/>
              </w:rPr>
              <w:t>医疗费用状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第三方医学诊断行业技术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临床检验技术的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操作的自动化程度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新技术发展迅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医学诊断行业常用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生化检验技术特点及应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酶联免疫检验技术特点及应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化学发光免疫检验技术特点及应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基因诊断技术特点及应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行业新技术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分子生物学检测新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标记免疫分析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生物传感器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流式细胞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蛋白质芯片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自动化与信息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行业技术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第三方医学诊断市场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第三方医学诊断市场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中国独立医学实验室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外资进军中国第三方医学诊断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中国第三方医学诊断市场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供应商的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购买者的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同业竞争者的竞争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中国第三方医学诊断企业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经营模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经营策略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第三方医学诊断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浙江迪安诊断技术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业务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中山大学达安基因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业务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金域医学检验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业务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艾迪康医学检验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业务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其他重点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武汉康圣达医学检验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北京迪诺基因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北京德易生物医学技术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5.4 </w:t>
            </w:r>
            <w:r>
              <w:rPr>
                <w:rFonts w:ascii="Arial" w:hAnsi="Arial" w:cs="Arial"/>
                <w:color w:val="000000"/>
                <w:szCs w:val="21"/>
              </w:rPr>
              <w:t>杭州致远医学检验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5.5 </w:t>
            </w:r>
            <w:r>
              <w:rPr>
                <w:rFonts w:ascii="Arial" w:hAnsi="Arial" w:cs="Arial"/>
                <w:color w:val="000000"/>
                <w:szCs w:val="21"/>
              </w:rPr>
              <w:t>扬州市医学检验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5.6 </w:t>
            </w:r>
            <w:r>
              <w:rPr>
                <w:rFonts w:ascii="Arial" w:hAnsi="Arial" w:cs="Arial"/>
                <w:color w:val="000000"/>
                <w:szCs w:val="21"/>
              </w:rPr>
              <w:t>广州华银医学检验中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第三方医学诊断行业投资及前景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第三方医学诊断行业投资壁垒及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入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诊断质量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服务价格变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第三方医学诊断行业投资机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政策鼓励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基层医疗机构支持力度加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节约政府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公立医院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益性检查广度的提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行业可横向拓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7 </w:t>
            </w:r>
            <w:r>
              <w:rPr>
                <w:rFonts w:ascii="Arial" w:hAnsi="Arial" w:cs="Arial"/>
                <w:color w:val="000000"/>
                <w:szCs w:val="21"/>
              </w:rPr>
              <w:t>独立医学实验室增长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  2014-2020</w:t>
            </w:r>
            <w:r>
              <w:rPr>
                <w:rFonts w:ascii="Arial" w:hAnsi="Arial" w:cs="Arial"/>
                <w:color w:val="000000"/>
                <w:szCs w:val="21"/>
              </w:rPr>
              <w:t>年中国第三方医学诊断行业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市场容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发展前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独立医学实验室的投资模式建议及效益估算</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服务项目及模式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可经营的服务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服务模式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投资建设规模及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总投资规模测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建设投资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主要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建设的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经营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利润和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盈利能力测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投资回报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农村和城镇居民收入中转移性收入占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村居民收入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农村居民人均纯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城镇居民人均可支配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美医学诊断市场格局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临检服务外包潜在市场规模测算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人口密度及人均</w:t>
            </w:r>
            <w:r>
              <w:rPr>
                <w:rFonts w:cs="Arial" w:ascii="Arial" w:hAnsi="Arial"/>
                <w:color w:val="000000"/>
                <w:szCs w:val="21"/>
              </w:rPr>
              <w:t>GDP</w:t>
            </w:r>
            <w:r>
              <w:rPr>
                <w:rFonts w:ascii="Arial" w:hAnsi="Arial" w:cs="Arial"/>
                <w:color w:val="000000"/>
                <w:szCs w:val="21"/>
              </w:rPr>
              <w:t>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二级医院及三甲医院密度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省各级别医疗机构诊断项目收费标准举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学检验技术的发展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不同年龄段人口的相对临床检验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学诊断服务外包中的“三高一新”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临床检验业务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综合型独立医学实验室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专业型独立医学实验室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医学诊断行业四大企业的全国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医学诊断行业的产业链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和</w:t>
            </w:r>
            <w:r>
              <w:rPr>
                <w:rFonts w:cs="Arial" w:ascii="Arial" w:hAnsi="Arial"/>
                <w:color w:val="000000"/>
                <w:szCs w:val="21"/>
              </w:rPr>
              <w:t>2014</w:t>
            </w:r>
            <w:r>
              <w:rPr>
                <w:rFonts w:ascii="Arial" w:hAnsi="Arial" w:cs="Arial"/>
                <w:color w:val="000000"/>
                <w:szCs w:val="21"/>
              </w:rPr>
              <w:t>年我国医疗器械市场规模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疗器械生产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4</w:t>
            </w:r>
            <w:r>
              <w:rPr>
                <w:rFonts w:ascii="Arial" w:hAnsi="Arial" w:cs="Arial"/>
                <w:color w:val="000000"/>
                <w:szCs w:val="21"/>
              </w:rPr>
              <w:t>年中国电子医疗器械市场规模与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电子医疗器械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各类型</w:t>
            </w:r>
            <w:r>
              <w:rPr>
                <w:rFonts w:cs="Arial" w:ascii="Arial" w:hAnsi="Arial"/>
                <w:color w:val="000000"/>
                <w:szCs w:val="21"/>
              </w:rPr>
              <w:t>CT</w:t>
            </w:r>
            <w:r>
              <w:rPr>
                <w:rFonts w:ascii="Arial" w:hAnsi="Arial" w:cs="Arial"/>
                <w:color w:val="000000"/>
                <w:szCs w:val="21"/>
              </w:rPr>
              <w:t>机市场份额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超声诊断设备行业市场规模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超声市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疗器械行业地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各省市医疗器械行业总资产所占比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省市医疗器械行业利润总额所占比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医疗器械销售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我国医疗诊断试剂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诊断试剂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诊断试剂市场以生化试剂和免疫试剂为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体外诊断不同标本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采血管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采血管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医疗卫生机构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底我国医疗卫生机构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止</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底我国各地区医疗卫生机构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卫生技术人员数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卫生人员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各类医疗卫生机构人员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医疗服务工作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医疗卫生机构门诊量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医疗卫生机构住院量及其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医院医师担负工作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医院病床使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医疗卫生机构服务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各地区医院和乡镇卫生院医疗服务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病床使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院收入与支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级综合医院收入与支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医疗卫生机构收入与支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医院病人门诊和住院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实验室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第三方医学诊断市场的波特五力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第三方医学诊断四大企业情况一览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迪安诊断外包业务客户所占比重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末迪安诊断总资产和净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迪安诊断营业收入和净利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9T06:35:00Z</dcterms:modified>
  <cp:revision>198</cp:revision>
  <dc:subject/>
  <dc:title/>
</cp:coreProperties>
</file>