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康体检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康体检</w:t>
            </w:r>
            <w:r>
              <w:rPr>
                <w:rFonts w:ascii="Arial" w:hAnsi="Arial" w:cs="Arial"/>
              </w:rPr>
              <w:t>行业研究</w:t>
            </w:r>
            <w:r>
              <w:rPr>
                <w:rFonts w:ascii="Arial" w:hAnsi="Arial" w:cs="Arial"/>
              </w:rPr>
              <w:t>报告中的健康体检行业数据分析以权威的国家统计数据为基础，采用宏观和微观相结合的分析方式，利用科学的统计分析方法，在描述行业概貌的同时，对健康体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康体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体检行业研究单位等公布和提供的大量资料。报告对我国健康体检行业的供需状况、发展现状、子行业发展变化等进行了分析，重点分析了国内外健康体检行业的发展现状、如何面对行业的发展挑战、行业的发展建议、行业竞争力，以及行业的投资分析和趋势预测等等。报告还综合了健康体检行业的整体发展动态，对行业在产品方面提供了参考建议和具体解决办法。报告对于健康体检产品生产企业、</w:t>
            </w:r>
            <w:r>
              <w:rPr>
                <w:rFonts w:ascii="Arial" w:hAnsi="Arial" w:cs="Arial"/>
              </w:rPr>
              <w:t>经销商</w:t>
            </w:r>
            <w:r>
              <w:rPr>
                <w:rFonts w:ascii="Arial" w:hAnsi="Arial" w:cs="Arial"/>
              </w:rPr>
              <w:t>、行业管理部门以及拟进入该行业的投资者具有重要的参考价值，对于研究我国健康体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健康体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健康体检的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健康体检的基本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健康体检的服务项目和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健康体检和医疗体检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健康体检的经济与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健康体检行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体检行业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体检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健康体检行业产生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健康体检行业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健康体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健康体检机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健康体检机构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健康体检机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健康体检机构的监管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卫生服务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全球医疗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医疗保健业迎来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健康服务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医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德国医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印度医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英国医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医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医疗产业形成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医疗体制的改革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医疗产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疗卫生事业发展成就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医疗事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医疗卫生事业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疗卫生服务机构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疗卫生服务机构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医疗卫生服务机构床位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医疗卫生服务机构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医疗卫生服务机构服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 2012-2014</w:t>
            </w:r>
            <w:r>
              <w:rPr>
                <w:rFonts w:ascii="Arial" w:hAnsi="Arial" w:cs="Arial"/>
                <w:color w:val="000000"/>
                <w:szCs w:val="21"/>
              </w:rPr>
              <w:t>年中国农村医疗卫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型农村合作医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农村三级医疗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农村医疗服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重大疾病保障试点工作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5 2012-2014</w:t>
            </w:r>
            <w:r>
              <w:rPr>
                <w:rFonts w:ascii="Arial" w:hAnsi="Arial" w:cs="Arial"/>
                <w:color w:val="000000"/>
                <w:szCs w:val="21"/>
              </w:rPr>
              <w:t>年新农合工作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 2012-2014</w:t>
            </w:r>
            <w:r>
              <w:rPr>
                <w:rFonts w:ascii="Arial" w:hAnsi="Arial" w:cs="Arial"/>
                <w:color w:val="000000"/>
                <w:szCs w:val="21"/>
              </w:rPr>
              <w:t>年基层医疗卫生机构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基层医疗机构医疗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社区卫生服务机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乡镇卫生院服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 2012-2014</w:t>
            </w:r>
            <w:r>
              <w:rPr>
                <w:rFonts w:ascii="Arial" w:hAnsi="Arial" w:cs="Arial"/>
                <w:color w:val="000000"/>
                <w:szCs w:val="21"/>
              </w:rPr>
              <w:t>年中国医药费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医疗卫生总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城乡居民医疗保健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政府部门卫生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基层医疗机构医药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2.6.5 </w:t>
            </w:r>
            <w:r>
              <w:rPr>
                <w:rFonts w:ascii="Arial" w:hAnsi="Arial" w:cs="Arial"/>
                <w:color w:val="000000"/>
                <w:szCs w:val="21"/>
              </w:rPr>
              <w:t>医院机构医药费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健康体检行业发展分析及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全球健康体检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健康体检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健康体检行业进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健康体检行业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健康体检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全球健康体检行业模式及经验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 KYN</w:t>
            </w:r>
            <w:r>
              <w:rPr>
                <w:rFonts w:ascii="Arial" w:hAnsi="Arial" w:cs="Arial"/>
                <w:color w:val="000000"/>
                <w:szCs w:val="21"/>
              </w:rPr>
              <w:t>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全球健康体检行业主要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w:t>
            </w:r>
            <w:r>
              <w:rPr>
                <w:rFonts w:cs="Arial" w:ascii="Arial" w:hAnsi="Arial"/>
                <w:color w:val="000000"/>
                <w:szCs w:val="21"/>
              </w:rPr>
              <w:t xml:space="preserve">WebMD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w:t>
            </w:r>
            <w:r>
              <w:rPr>
                <w:rFonts w:cs="Arial" w:ascii="Arial" w:hAnsi="Arial"/>
                <w:color w:val="000000"/>
                <w:szCs w:val="21"/>
              </w:rPr>
              <w:t xml:space="preserve">Kaiser Permanent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w:t>
            </w:r>
            <w:r>
              <w:rPr>
                <w:rFonts w:cs="Arial" w:ascii="Arial" w:hAnsi="Arial"/>
                <w:color w:val="000000"/>
                <w:szCs w:val="21"/>
              </w:rPr>
              <w:t xml:space="preserve">Swedish Covenant Hospitak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英国</w:t>
            </w:r>
            <w:r>
              <w:rPr>
                <w:rFonts w:cs="Arial" w:ascii="Arial" w:hAnsi="Arial"/>
                <w:color w:val="000000"/>
                <w:szCs w:val="21"/>
              </w:rPr>
              <w:t>BUPA</w:t>
            </w:r>
            <w:r>
              <w:rPr>
                <w:rFonts w:ascii="Arial" w:hAnsi="Arial" w:cs="Arial"/>
                <w:color w:val="000000"/>
                <w:szCs w:val="21"/>
              </w:rPr>
              <w:t>健检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英国</w:t>
            </w:r>
            <w:r>
              <w:rPr>
                <w:rFonts w:cs="Arial" w:ascii="Arial" w:hAnsi="Arial"/>
                <w:color w:val="000000"/>
                <w:szCs w:val="21"/>
              </w:rPr>
              <w:t>Nuffield</w:t>
            </w:r>
            <w:r>
              <w:rPr>
                <w:rFonts w:ascii="Arial" w:hAnsi="Arial" w:cs="Arial"/>
                <w:color w:val="000000"/>
                <w:szCs w:val="21"/>
              </w:rPr>
              <w:t>医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日本</w:t>
            </w:r>
            <w:r>
              <w:rPr>
                <w:rFonts w:cs="Arial" w:ascii="Arial" w:hAnsi="Arial"/>
                <w:color w:val="000000"/>
                <w:szCs w:val="21"/>
              </w:rPr>
              <w:t>PL</w:t>
            </w:r>
            <w:r>
              <w:rPr>
                <w:rFonts w:ascii="Arial" w:hAnsi="Arial" w:cs="Arial"/>
                <w:color w:val="000000"/>
                <w:szCs w:val="21"/>
              </w:rPr>
              <w:t>东京健康管理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日本圣路加医院预防医疗中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8 </w:t>
            </w:r>
            <w:r>
              <w:rPr>
                <w:rFonts w:ascii="Arial" w:hAnsi="Arial" w:cs="Arial"/>
                <w:color w:val="000000"/>
                <w:szCs w:val="21"/>
              </w:rPr>
              <w:t>日本赤十字社熊本健康管理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台湾美兆</w:t>
            </w:r>
            <w:r>
              <w:rPr>
                <w:rFonts w:cs="Arial" w:ascii="Arial" w:hAnsi="Arial"/>
                <w:color w:val="000000"/>
                <w:szCs w:val="21"/>
              </w:rPr>
              <w:t>MJ</w:t>
            </w:r>
            <w:r>
              <w:rPr>
                <w:rFonts w:ascii="Arial" w:hAnsi="Arial" w:cs="Arial"/>
                <w:color w:val="000000"/>
                <w:szCs w:val="21"/>
              </w:rPr>
              <w:t>诊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财政收入与外汇储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对外贸易的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健康体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健康体检行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健康体检行业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健康服务业政策推进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健康服务业国家层面发展战略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人口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居民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居民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健康服务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影响医疗服务的关键</w:t>
            </w:r>
            <w:r>
              <w:rPr>
                <w:rFonts w:cs="Arial" w:ascii="Arial" w:hAnsi="Arial"/>
                <w:color w:val="000000"/>
                <w:szCs w:val="21"/>
              </w:rPr>
              <w:t>IT</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健康体检管理系统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数字化健康体检系统设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健康体检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区域性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客户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季节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抗周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健康体检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健康体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健康体检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健康体检市场容量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健康体检业的商业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中国健康体检机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体检机构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健康体检机构服务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健康体检机构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健康体检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健康体检行业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健康体检行业比较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健康体检行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健康体检行业面临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健康体检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健康体检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体检行业准入标准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体检行业收费标准不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体检行业从业人员不匹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监管主体职责不明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健康体检服务行为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健康体检发展模式同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健康体检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管理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设施配套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人员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服务人性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运营模式探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健康体检行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体验式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管理式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式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未来式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健康体检机构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立医院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专业体检中心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社区医疗服务中心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第三方健康体检机构运营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 2012-2014</w:t>
            </w:r>
            <w:r>
              <w:rPr>
                <w:rFonts w:ascii="Arial" w:hAnsi="Arial" w:cs="Arial"/>
                <w:color w:val="000000"/>
                <w:szCs w:val="21"/>
              </w:rPr>
              <w:t>年健康体检行业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实现“医检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完善检查检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体检套餐和检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完善信息网络平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农村合作医疗健康体检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新型农村合作医疗健康体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新型农村合作医疗健康体检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新型农村合作医疗健康体检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新型农村合作医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新型农村合作医疗制度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型农村合作医疗制度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型农村合作医疗制度覆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型农村合作医疗健康体检不同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新型农村合作医疗健康体检模式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不同健康体检模式的设计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不同健康体检模式的实施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不同健康体检模式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新型农村合作医疗健康体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农民参合积极性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管理体制未适应工作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筹资成本和补偿能力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医疗监管难度系数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相关政策和立法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缺乏合理的人才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新型农村合作医疗健康体检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筹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组织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人才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消费群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城市居民健康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疾病状况部分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活方式部分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健康观念部分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健康体检群体心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健康体检群体平等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健康体检群体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健康体检群体便捷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健康体检群体疑病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健康体检躯体恐惧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健康体检市场目标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老年健康体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儿童健康体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女性健康体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职业白领健康体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高端客户群健康体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社区卫生服务健康体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针对健康人群的体检服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树立现代健康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优化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建立一站式服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合理配置检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做好体检后健康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机构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2012-2014</w:t>
            </w:r>
            <w:r>
              <w:rPr>
                <w:rFonts w:ascii="Arial" w:hAnsi="Arial" w:cs="Arial"/>
                <w:color w:val="000000"/>
                <w:szCs w:val="21"/>
              </w:rPr>
              <w:t>年中国健康体检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医疗执业资质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管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中国健康体检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主要体检机构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健康体检市场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健康体检市场竞争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健康体检市场关键竞争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央企参与健康体检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健康体检市场进入“亿”级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2012-2014</w:t>
            </w:r>
            <w:r>
              <w:rPr>
                <w:rFonts w:ascii="Arial" w:hAnsi="Arial" w:cs="Arial"/>
                <w:color w:val="000000"/>
                <w:szCs w:val="21"/>
              </w:rPr>
              <w:t>年公立医院健康体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立医院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立医院健康体检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公立医院健康体检服务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2012-2014</w:t>
            </w:r>
            <w:r>
              <w:rPr>
                <w:rFonts w:ascii="Arial" w:hAnsi="Arial" w:cs="Arial"/>
                <w:color w:val="000000"/>
                <w:szCs w:val="21"/>
              </w:rPr>
              <w:t>年民营医院健康体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民营医疗机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民营医疗机构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9.4.3 </w:t>
            </w:r>
            <w:r>
              <w:rPr>
                <w:rFonts w:cs="宋体;SimSun" w:ascii="宋体;SimSun" w:hAnsi="宋体;SimSun"/>
                <w:color w:val="000000"/>
                <w:szCs w:val="21"/>
              </w:rPr>
              <w:t>“</w:t>
            </w:r>
            <w:r>
              <w:rPr>
                <w:rFonts w:ascii="Arial" w:hAnsi="Arial" w:cs="Arial"/>
                <w:color w:val="000000"/>
                <w:szCs w:val="21"/>
              </w:rPr>
              <w:t>夹缝”中生存的民营健康体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5 2012-2014</w:t>
            </w:r>
            <w:r>
              <w:rPr>
                <w:rFonts w:ascii="Arial" w:hAnsi="Arial" w:cs="Arial"/>
                <w:color w:val="000000"/>
                <w:szCs w:val="21"/>
              </w:rPr>
              <w:t>年疗养院健康体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疗养院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疗养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2012-2014</w:t>
            </w:r>
            <w:r>
              <w:rPr>
                <w:rFonts w:ascii="Arial" w:hAnsi="Arial" w:cs="Arial"/>
                <w:color w:val="000000"/>
                <w:szCs w:val="21"/>
              </w:rPr>
              <w:t>年门诊部健康体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门诊部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门诊部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营销模式及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健康体检行业营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健康体检行业营销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健康体检行业营销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健康体检行业营销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健康体检行业营销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医院品牌效应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健康体检行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健康体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健康体检行业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健康体检行业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健康体检行业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健康体检行业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健康体检行业服务质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健康体检行业品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健康体检行业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健康体检行业网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健康体检行业营销策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慈铭体检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爱康国宾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惠普体检高端店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美兆健康体检中心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扬州一二零医院体检康复中心营销案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重点省市投资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12-2014</w:t>
            </w:r>
            <w:r>
              <w:rPr>
                <w:rFonts w:ascii="Arial" w:hAnsi="Arial" w:cs="Arial"/>
                <w:color w:val="000000"/>
                <w:szCs w:val="21"/>
              </w:rPr>
              <w:t>年上海市健康体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上海市健康体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上海市健康体检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上海市主要健康体检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上海市健康体检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上海市健康体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上海市健康体检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上海市健康体检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北京市健康体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北京市健康体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北京市健康体检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北京市主要健康体检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北京市健康体检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北京市健康体检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北京市健康体检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12-2014</w:t>
            </w:r>
            <w:r>
              <w:rPr>
                <w:rFonts w:ascii="Arial" w:hAnsi="Arial" w:cs="Arial"/>
                <w:color w:val="000000"/>
                <w:szCs w:val="21"/>
              </w:rPr>
              <w:t>年广州市健康体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广州市健康体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广州市健康体检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广州市健康体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广州市健康体检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广州市健康体检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广州健康体检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广州市健康体检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8 </w:t>
            </w:r>
            <w:r>
              <w:rPr>
                <w:rFonts w:ascii="Arial" w:hAnsi="Arial" w:cs="Arial"/>
                <w:color w:val="000000"/>
                <w:szCs w:val="21"/>
              </w:rPr>
              <w:t>广州市健康体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 2012-2014</w:t>
            </w:r>
            <w:r>
              <w:rPr>
                <w:rFonts w:ascii="Arial" w:hAnsi="Arial" w:cs="Arial"/>
                <w:color w:val="000000"/>
                <w:szCs w:val="21"/>
              </w:rPr>
              <w:t>年西安市健康体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西安市健康体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西安市健康体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西安市健康体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西安市体检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西安市体检市场投资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6 </w:t>
            </w:r>
            <w:r>
              <w:rPr>
                <w:rFonts w:ascii="Arial" w:hAnsi="Arial" w:cs="Arial"/>
                <w:color w:val="000000"/>
                <w:szCs w:val="21"/>
              </w:rPr>
              <w:t>西安体检机构重视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西安市体检机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 2012-2014</w:t>
            </w:r>
            <w:r>
              <w:rPr>
                <w:rFonts w:ascii="Arial" w:hAnsi="Arial" w:cs="Arial"/>
                <w:color w:val="000000"/>
                <w:szCs w:val="21"/>
              </w:rPr>
              <w:t>年天津市健康体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天津市健康体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天津市主要健康体检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天津市健康体检市场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天津市健康体检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天津市健康体检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 2012-2014</w:t>
            </w:r>
            <w:r>
              <w:rPr>
                <w:rFonts w:ascii="Arial" w:hAnsi="Arial" w:cs="Arial"/>
                <w:color w:val="000000"/>
                <w:szCs w:val="21"/>
              </w:rPr>
              <w:t>年浙江省健康体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浙江省健康体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浙江省健康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浙江省健康体检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浙江省健康体检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浙江省健康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 2012-2014</w:t>
            </w:r>
            <w:r>
              <w:rPr>
                <w:rFonts w:ascii="Arial" w:hAnsi="Arial" w:cs="Arial"/>
                <w:color w:val="000000"/>
                <w:szCs w:val="21"/>
              </w:rPr>
              <w:t>年江苏省健康体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江苏省健康体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江苏省居民健康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江苏省健康体检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江苏省健康体检发展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领先机构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慈铭健康体检管理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企业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企业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企业设备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8 </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9 </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爱康国宾健康管理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美年大健康产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企业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8 </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北京美兆健康体检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企业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健康体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企业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企业服务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8 </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投融资与并购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 2012-2014</w:t>
            </w:r>
            <w:r>
              <w:rPr>
                <w:rFonts w:ascii="Arial" w:hAnsi="Arial" w:cs="Arial"/>
                <w:color w:val="000000"/>
                <w:szCs w:val="21"/>
              </w:rPr>
              <w:t>年健康体检行业投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产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产业融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产业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 2012-2014</w:t>
            </w:r>
            <w:r>
              <w:rPr>
                <w:rFonts w:ascii="Arial" w:hAnsi="Arial" w:cs="Arial"/>
                <w:color w:val="000000"/>
                <w:szCs w:val="21"/>
              </w:rPr>
              <w:t>年健康体检行业投融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鼎辉国际投资慈铭体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中经合等六家投资爱康国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浙江迪升投资北京现代阳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凯雷投资美年大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 2012-2014</w:t>
            </w:r>
            <w:r>
              <w:rPr>
                <w:rFonts w:ascii="Arial" w:hAnsi="Arial" w:cs="Arial"/>
                <w:color w:val="000000"/>
                <w:szCs w:val="21"/>
              </w:rPr>
              <w:t>年健康体检行业并购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医疗健康业并购特点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健康体检行业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慈铭体检并购我佳健康体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美年大健康并购康成和德立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爱康国宾并购北京正清源健康体检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 2015-2020</w:t>
            </w:r>
            <w:r>
              <w:rPr>
                <w:rFonts w:ascii="Arial" w:hAnsi="Arial" w:cs="Arial"/>
                <w:color w:val="000000"/>
                <w:szCs w:val="21"/>
              </w:rPr>
              <w:t>年健康体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健康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 2015-2020</w:t>
            </w:r>
            <w:r>
              <w:rPr>
                <w:rFonts w:ascii="Arial" w:hAnsi="Arial" w:cs="Arial"/>
                <w:color w:val="000000"/>
                <w:szCs w:val="21"/>
              </w:rPr>
              <w:t>年健康体检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竞争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人力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管理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7 </w:t>
            </w:r>
            <w:r>
              <w:rPr>
                <w:rFonts w:ascii="Arial" w:hAnsi="Arial" w:cs="Arial"/>
                <w:color w:val="000000"/>
                <w:szCs w:val="21"/>
              </w:rPr>
              <w:t>市场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国健康体检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健康体检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中国健康管理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健康体检行业盈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健康体检行业并购的法律关注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体检行业的前景及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 2015-2020</w:t>
            </w:r>
            <w:r>
              <w:rPr>
                <w:rFonts w:ascii="Arial" w:hAnsi="Arial" w:cs="Arial"/>
                <w:color w:val="000000"/>
                <w:szCs w:val="21"/>
              </w:rPr>
              <w:t>年健康体检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健康服务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健康体检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健康体检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 2015-2020</w:t>
            </w:r>
            <w:r>
              <w:rPr>
                <w:rFonts w:ascii="Arial" w:hAnsi="Arial" w:cs="Arial"/>
                <w:color w:val="000000"/>
                <w:szCs w:val="21"/>
              </w:rPr>
              <w:t>年健康体检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我国健康体检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我国健康体检机构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我国医院体检中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我国健康体检市场需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5 2015-2020</w:t>
            </w:r>
            <w:r>
              <w:rPr>
                <w:rFonts w:ascii="Arial" w:hAnsi="Arial" w:cs="Arial"/>
                <w:color w:val="000000"/>
                <w:szCs w:val="21"/>
              </w:rPr>
              <w:t>年健康体检行业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描述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期望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孕产妇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婴儿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w:t>
            </w:r>
            <w:r>
              <w:rPr>
                <w:rFonts w:ascii="Arial" w:hAnsi="Arial" w:cs="Arial"/>
                <w:color w:val="000000"/>
                <w:szCs w:val="21"/>
              </w:rPr>
              <w:t>岁以下儿童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生总费用和卫生总费用占国内生产总值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总费用筹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疗卫生机构数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医疗卫生机构数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疗卫生机构床位数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卫生技术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卫生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各类医疗卫生机构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医疗服务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医疗卫生机构门诊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医疗卫生机构住院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院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疗卫生机构医疗服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地区医院和乡镇卫生院医疗服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全国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农村合作医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村乡镇卫生医疗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村卫生室及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区卫生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层医疗卫生机构门诊和住院病人人均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院门诊和住院病人人均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UPA</w:t>
            </w:r>
            <w:r>
              <w:rPr>
                <w:rFonts w:ascii="Arial" w:hAnsi="Arial" w:cs="Arial"/>
                <w:color w:val="000000"/>
                <w:szCs w:val="21"/>
              </w:rPr>
              <w:t>的各项营收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国内生产总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模以上工业增加值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建筑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公共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资产投资（不含农户）增速（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资产投资（不含农户）增速（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会消费品零售总额（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服务区域特征描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体检业三大巨头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新增就业岗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城镇居民人均住房居住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民健康体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安城乡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居民人均可支配收入实际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居民人均收入实际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年大健康业务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48:00Z</dcterms:modified>
  <cp:revision>198</cp:revision>
  <dc:subject/>
  <dc:title/>
</cp:coreProperties>
</file>