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旨在从国家经济和产业发展的战略入手，分析生物制药未来的政策走向和监管体制的发展趋势，挖掘生物制药行业的市场潜力，基于重点细分市场领域的深度研究，提供对产业规模、产业结构、区域结构、市场竞争、产业盈利水平等多个角度市场变化的生动描绘，清晰发展方向。预测未来生物制药业务的市场前景，以帮助客户拨开政策迷雾，寻找生物制药行业的投资商机。报告在大量的分析、预测的基础上，研究了生物制药行业今后的发展与投资策略，为生物制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药相关企业和科研单位等的实地调查，对国内外生物制药行业的供给与需求状况、相关行业的发展状况、市场消费变化等进行了分析。重点研究了主要生物制药品牌的发展状况，以及未来中国生物制药行业将面临的机遇以及企业的应对策略。报告还分析了生物制药市场的竞争格局，行业的发展动向，并对行业相关政策进行了介绍和政策趋向研判，是生物制药生产企业、科研单位、零售企业等单位准确了解目前生物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相关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生物制药的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生物制药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生物制药的性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生物制药的分类</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技术</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生物制药技术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生物制药技术发展</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生物制药的技术分类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产业链发展介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链发展趋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生物制药产业发展与形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发展与趋势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原料构成分类介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蛋白质的分析介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核酸的分析介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单糖的分析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脂肪酸的分析介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发展状况与趋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原料药的发展状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料药发展趋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仿制药</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仿制药的市场介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生物仿制药定义</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生物仿制药分析介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全球仿制药市场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中国仿制药市场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仿制药行业发展与趋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生物仿制药行业发展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生物仿制药行业发展状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生物仿制药行业趋势预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的概述与发展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化学药品的概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化学药品发展与政策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物制药产品市场发展分析预测</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全球制药大企业发展</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制药市场趋势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市场发展与趋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全球生物制药市场发展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全球生物制药市场趋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生产发展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生产发展状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中国生物制药存在的问题</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中国生物制药行业发展状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发展趋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中国生物制药行业发展方向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制药行业发展规模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制药行业产量变化趋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销售与趋势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制药全国销售状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制药销售状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制药网络渠道销售状况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各地区销售状况趋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吉林省生物制药销售状况分析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山东省生物制药销售状况分析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安徽省生物制药销售状况趋势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山西生物制药销售状况与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北京生物制药销售状况与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重点地区销售趋势及战略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生物制药重点的确销售规模分析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重点地区生物制药政策与销售预测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制药行业竞争格局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竞争格局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生物制药竞争态势分析介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生物制药行业竞争环境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制药行业竞争态势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竞争格局发展与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制药竞争发展格局</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制药行业竞争趋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十大生物制药企业分析</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制药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有限公司</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葛兰素史克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赛诺菲安万特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阿斯利康制药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礼来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百时美施贵宝公司</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药行业重点生产厂家分析</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集团总公司</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制药有限公司</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声药业有限公司</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企业财务与经营状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有限公司</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生物制药行业投资现状与分析</w:t>
            </w:r>
            <w:r>
              <w:rPr>
                <w:rFonts w:ascii="Arial" w:hAnsi="Arial" w:cs="Arial" w:eastAsia="Arial"/>
                <w:b/>
                <w:color w:val="000000"/>
                <w:szCs w:val="21"/>
              </w:rPr>
              <w:t xml:space="preserve"> </w:t>
            </w:r>
            <w:r>
              <w:rPr>
                <w:rFonts w:cs="Arial" w:ascii="Arial" w:hAnsi="Arial"/>
                <w:b/>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制药行业投资现状</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一、国外制药公司投资现状</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二、政策对生物制药行业的影响</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三、全球重点制药企业投资现状分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生物制药行业投资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生物制药行业投资宏观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二、全球资本投资中国生物制药行业</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制药行业投资现状与分析</w:t>
            </w:r>
            <w:r>
              <w:rPr>
                <w:rFonts w:ascii="Arial" w:hAnsi="Arial" w:cs="Arial" w:eastAsia="Arial"/>
                <w:b/>
                <w:color w:val="000000"/>
                <w:szCs w:val="21"/>
              </w:rPr>
              <w:t xml:space="preserve"> </w:t>
            </w:r>
            <w:r>
              <w:rPr>
                <w:rFonts w:cs="Arial" w:ascii="Arial" w:hAnsi="Arial"/>
                <w:b/>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制药行业投资发展现状</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点区域生物制药行业投资现状</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药企业投资发展状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制药行业投资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全国性政策因素影响投资介绍</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二、重点地区投资战略规划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投资预测分析</w:t>
            </w:r>
            <w:r>
              <w:rPr>
                <w:rFonts w:ascii="Arial" w:hAnsi="Arial" w:cs="Arial" w:eastAsia="Arial"/>
                <w:b/>
                <w:color w:val="000000"/>
                <w:szCs w:val="21"/>
              </w:rPr>
              <w:t xml:space="preserve"> </w:t>
            </w:r>
            <w:r>
              <w:rPr>
                <w:rFonts w:cs="Arial" w:ascii="Arial" w:hAnsi="Arial"/>
                <w:b/>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生物制药产业宏观预测</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一、国内生物制药投资的现状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二、国内生物制药投资趋势分析</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市场趋势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制药结构性投资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制药投资市场趋势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制药投资建议</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物制药投资的市场战略分析</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发酵工程制药的基本生产工艺流程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传统生化工程技术制药基本工艺路程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细胞工程技术制药流程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基因工程药物制备基本流程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核酸的组成分类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仿制药销售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化学药品原料产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化学药品原药产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化学药品的产量</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偿债能力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股东权益比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产权比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长期资产与长期资产比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资本固定化比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存货周转率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存货周转天数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总资产利润率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获利能力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销售毛利率与净利率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营业率润率与主营业务成本率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股本报酬率与非营业成本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每股收益增长率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每股经营现金流量增长率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主营业务收入增长率与净利润增长率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经资产与总资产增长率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每股资本公积与每股未分配利润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现金流量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药集团股份有限公司投资收益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流动与速动比率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资产负债与流动资产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利息保障倍数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股东权益比率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产权利率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资产与资金比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资本固定化比率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存货周转率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存货周转天数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总资产利润率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净资产与总资产报酬率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销售毛利率与净利率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营业利润率与主营业务成本率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股本报酬率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非营业比重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股本与主营业务收入增长率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净利润与净资产增长率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总资产增长率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每股资本公积与未分配利润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现金流量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经营现金净流量对净利润的比率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经营现金净流量对负债比率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现金流量比率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投资收益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市盈率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药集团药业股份有限公司市净率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货币资金与交易性金融资产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应收项目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应收利息与股利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其他应收款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存货与流动资产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可供出售金融资产与长期应收款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投资项目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固定资产原值与累计折旧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固定资产净额与清理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递延所得税资产与其他非流动资产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非流动资产合计与资产合计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应付票据与应付账款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应付款项与职工薪酬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应交税费与应付利息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应付股利与其他应付款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流动负债合计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长期借款与应付款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资产负债递延所得税负债与其他非流动负债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非流动负债合计与负债合计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实收资本与盈余公积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营业收入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营业成本与销售费用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资产减值损失与投资收益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集团股份有限公司营业外收入与支出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主营构成收入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主营项目收入构成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浙江医药股份有限公司资产构成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浙江医药股份有限公司负债构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浙江医药股份有限公司资产与负债结构图</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货币资金与应收账款净额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存货与流动资产合计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长期投资净额与累计折旧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固定资产净额与总计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应付账款与其他应收款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负债合计与实收资本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资本公积金与盈余公积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未分配利润与股东权益合计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主营业务收入与成本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主营业务利润与销售费用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财务与管理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投资收益与利润总额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利润分配情况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主营业务利润率与销售毛利率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医药股份有限公司资产现金流量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收入增长趋势图</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股票增长趋势图</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主要财务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主要财务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主要财务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利润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利润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利润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资产负债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资产负债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资产负债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货币资金与应收票据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应收账款与预付款项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投资项目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长期待摊费用与递延所得税资产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非流动资产合计与资产总计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短期借款与应付票据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应付账款与预收款项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长期应付款与递延所得税负债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负债情况合计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实收资本与资本公积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盈余公积与未分配利润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营业收入与成本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营业税金与销售费用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管理与财务费用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药业股份有限公司营业外收入与支出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先声药业有限公司利润与资产负债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声药业有限公司经营收入与利润状况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声药业有限公司收入与成本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货币资金与应收票据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应收账款与预付款项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其他应收款与存货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投资项目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固定资产原值与累计折旧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固定资产净额与净额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长期待摊费用与递延所得税资产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非流动资产合计与资产总计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短期借款与应付票据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应付账款与预收款项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应付职工薪酬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应交税费与应付利息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其他应付款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流动负债情况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长期借款与其他非流动负债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非流动负债合计与负债合计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实收资本与资本公积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盈余公积与未分配利润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营业收入与成本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营业税金与销售费用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管理与财务费用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资产减值损失与投资收益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营业外收入与支出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天士力制药股份有限公司利润总额与所得税费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2:00Z</dcterms:modified>
  <cp:revision>198</cp:revision>
  <dc:subject/>
  <dc:title/>
</cp:coreProperties>
</file>