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糖尿病药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尿病药物</w:t>
            </w:r>
            <w:r>
              <w:rPr>
                <w:rFonts w:ascii="Arial" w:hAnsi="Arial" w:cs="Arial"/>
              </w:rPr>
              <w:t>行业研究</w:t>
            </w:r>
            <w:r>
              <w:rPr>
                <w:rFonts w:ascii="Arial" w:hAnsi="Arial" w:cs="Arial"/>
              </w:rPr>
              <w:t>报告主要分析了糖尿病药物行业的市场规模、糖尿病药物市场供需求状况、糖尿病药物市场竞争状况和糖尿病药物主要企业经营情况、糖尿病药物市场主要企业的市场占有率，同时对糖尿病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尿病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药物专业研究单位等公布和提供的大量资料。对我国糖尿病药物行业作了详尽深入的分析，为糖尿病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尿病用药简介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用药类别价格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用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糖尿病药物市场与发达国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尿病现状与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在中国的发病相关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糖尿病药物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糖尿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糖尿病药物市场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糖尿病新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主要糖尿病药物企业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茄尼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对茄尼醇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茄尼醇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茄尼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糖尿病药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研究用干细胞治糖尿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糖尿病药物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糖尿病药物市场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药物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部与世界糖尿病基金会签署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药入基本药物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外用产品化糖贴获准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监局重修吡格列酮说明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卫生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医改方案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医药卫生体制改革重点工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终端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尿病药物市场运行局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企在中国糖尿病药物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企业布局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企业在中国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拜耳布局中国糖尿病医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市场细分化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患者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尿病防控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对市场竞争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院糖尿病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中成药市场增长率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尿病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在医院市场竞争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高性价比品种消费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尿病药物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药物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双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糖尿病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糖尿病用药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糖尿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药物高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尿病药物社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糖尿病药物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消费市场发展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推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面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虚假机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尿病药物技术研究进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创新药物的设计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糖尿病治疗药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药物的设计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医药市场应用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糖尿病药物的研究进展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胰岛素分泌促进剂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药物治疗的新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治疗糖尿病处方药物可提高免疫系统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胰岛素工艺研究进展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胰岛素工艺研究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胰岛素工艺突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应对新胰岛素工艺突破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尿病药物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消费市场调查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患病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尿病流行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糖尿病药物消费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海王星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尿病药物细分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格列吡嗪（</w:t>
            </w:r>
            <w:r>
              <w:rPr>
                <w:rFonts w:cs="Arial" w:ascii="Arial" w:hAnsi="Arial"/>
                <w:color w:val="000000"/>
                <w:szCs w:val="21"/>
              </w:rPr>
              <w:t>Glipizid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格列喹酮（</w:t>
            </w:r>
            <w:r>
              <w:rPr>
                <w:rFonts w:cs="Arial" w:ascii="Arial" w:hAnsi="Arial"/>
                <w:color w:val="000000"/>
                <w:szCs w:val="21"/>
              </w:rPr>
              <w:t>Gliquidon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格列齐特（</w:t>
            </w:r>
            <w:r>
              <w:rPr>
                <w:rFonts w:cs="Arial" w:ascii="Arial" w:hAnsi="Arial"/>
                <w:color w:val="000000"/>
                <w:szCs w:val="21"/>
              </w:rPr>
              <w:t>Gliclazid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格列美脲（</w:t>
            </w:r>
            <w:r>
              <w:rPr>
                <w:rFonts w:cs="Arial" w:ascii="Arial" w:hAnsi="Arial"/>
                <w:color w:val="000000"/>
                <w:szCs w:val="21"/>
              </w:rPr>
              <w:t>Glimepirid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格列本脲（</w:t>
            </w:r>
            <w:r>
              <w:rPr>
                <w:rFonts w:cs="Arial" w:ascii="Arial" w:hAnsi="Arial"/>
                <w:color w:val="000000"/>
                <w:szCs w:val="21"/>
              </w:rPr>
              <w:t>Glibenclamid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甲苯磺丁脲（</w:t>
            </w:r>
            <w:r>
              <w:rPr>
                <w:rFonts w:cs="Arial" w:ascii="Arial" w:hAnsi="Arial"/>
                <w:color w:val="000000"/>
                <w:szCs w:val="21"/>
              </w:rPr>
              <w:t>Tolbutamid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胍类药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胍类药物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卡波糖（</w:t>
            </w:r>
            <w:r>
              <w:rPr>
                <w:rFonts w:cs="Arial" w:ascii="Arial" w:hAnsi="Arial"/>
                <w:color w:val="000000"/>
                <w:szCs w:val="21"/>
              </w:rPr>
              <w:t>Acarbose</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格列波糖（</w:t>
            </w:r>
            <w:r>
              <w:rPr>
                <w:rFonts w:cs="Arial" w:ascii="Arial" w:hAnsi="Arial"/>
                <w:color w:val="000000"/>
                <w:szCs w:val="21"/>
              </w:rPr>
              <w:t>Voglibose</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格列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吡格列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剂（促胰岛素分泌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格列奈（</w:t>
            </w:r>
            <w:r>
              <w:rPr>
                <w:rFonts w:cs="Arial" w:ascii="Arial" w:hAnsi="Arial"/>
                <w:color w:val="000000"/>
                <w:szCs w:val="21"/>
              </w:rPr>
              <w:t>Repaglinide</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那格列奈（胺）（</w:t>
            </w:r>
            <w:r>
              <w:rPr>
                <w:rFonts w:cs="Arial" w:ascii="Arial" w:hAnsi="Arial"/>
                <w:color w:val="000000"/>
                <w:szCs w:val="21"/>
              </w:rPr>
              <w:t>Nateglinide/Starlix</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米格列奈（胺）（</w:t>
            </w:r>
            <w:r>
              <w:rPr>
                <w:rFonts w:cs="Arial" w:ascii="Arial" w:hAnsi="Arial"/>
                <w:color w:val="000000"/>
                <w:szCs w:val="21"/>
              </w:rPr>
              <w:t>Nateglinide/Starlix</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胰岛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胰岛素肺部吸入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糖中成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糖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服降糖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口服降糖药市场特点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口服降糖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口服降糖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口服降糖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尿病药物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企在华糖尿病药物市场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大跨企扩张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中西用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治疗新药欧洲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印潜在市场引跨国巨头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在胰岛素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尿病高发率对胰岛素需求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突破洋货重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企业在中东国家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糖尿病药企业竞争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尿病药物企业提升竞争力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广告投放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尿病用药广告投放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用药平面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用药网络广告投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尿病药物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东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万邦生化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极集团重庆涪陵制药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济世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医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球医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糖尿病药物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糖尿病药消费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糖尿病治疗药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胰岛素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2</w:t>
            </w:r>
            <w:r>
              <w:rPr>
                <w:rFonts w:ascii="Arial" w:hAnsi="Arial" w:cs="Arial"/>
                <w:color w:val="000000"/>
                <w:szCs w:val="21"/>
              </w:rPr>
              <w:t>型糖尿病药物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尿病药物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药物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降糖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药物细分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尿病智能药研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企布局中国糖尿病药物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糖尿病药物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尿病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植干细胞有望让Ⅰ型糖尿病摆脱胰岛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疗法研发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细胞移植不适合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糖尿病药物市场投资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活性对糖尿病药研发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新药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尿病常用药格列酮类药物不增加心血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品行业投资机会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发展速度及其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市场的产品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长效型糖尿病防治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31:00Z</dcterms:modified>
  <cp:revision>199</cp:revision>
  <dc:subject/>
  <dc:title/>
</cp:coreProperties>
</file>