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电图机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心电图机市场发展面临巨大机遇和挑战。在市场竞争方面，心电图机企业数量越来越多，市场正面临着供给与需求的不对称，心电图机行业有进一步洗牌的强烈要求，但是在一些心电图机细分市场仍有较大的发展空间，信息化技术将成为核心竞争力。本报告通过深入的调查、分析，投资者能够充分把握行业目前所处的全球和国内宏观经济形势，具体分析该产品所在的细分市场，对心电图机行业总体市场的供求趋势及行业前景做出判断；明确目标市场、分析竞争对手，了解产品定位，把握市场特征，发掘价格规律，创新营销手段，提出心电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电图机行业研究单位等公布和提供的大量资料以及对行业内企业调研访察所获得的大量第一手数据，对我国心电图机市场的发展状况、供需状况、竞争格局、赢利水平、发展趋势等进行了分析。报告重点分析了心电图机前十大企业的研发、产销、战略、经营状况等。报告还对心电图机市场风险进行了预测，为心电图机生产厂家、流通企业以及零售商提供了新的投资机会和可借鉴的操作模式，对欲在心电图机行业从事资本运作的经济实体等单位准确了解目前中国心电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电图机设备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产业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图机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心电图机设备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心电图机设备性能指标及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心电图机设备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图机设备的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电图机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按机器功能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按记录器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按供电方式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按一次可记录的信号导数来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国内外医疗设备生产业运行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疗设备生产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现状及对产业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医疗卫生产业运行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医疗设备生产及新技术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外医疗设备需求与采购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医疗设备生产市场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基础薄弱，规模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化程度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集中度很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基础医疗设备市场本土企业占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设备需求发展预测</w:t>
            </w:r>
            <w:r>
              <w:rPr>
                <w:rFonts w:ascii="Arial" w:hAnsi="Arial" w:cs="Arial" w:eastAsia="Arial"/>
              </w:rPr>
              <w:t xml:space="preserve"> </w:t>
            </w:r>
          </w:p>
          <w:p>
            <w:pPr>
              <w:pStyle w:val="Normal"/>
              <w:spacing w:lineRule="atLeast" w:line="380"/>
              <w:rPr/>
            </w:pPr>
            <w:r>
              <w:rPr>
                <w:rFonts w:ascii="Arial" w:hAnsi="Arial" w:cs="Arial"/>
              </w:rPr>
              <w:t>一、基础医疗设备市场需求将会快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康复护理类医疗设备产品将出现爆发式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城市社区卫生服务需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人口老龄化程度的加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技术医疗设备市场需求继续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服务行业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上主要的几种医疗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医疗机构的服务对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医疗机构的所有制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心电图机市场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医疗产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疗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心电图行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医院评级与医疗设备发展关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器械相关政策及法律法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器械进出口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心电图机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心电图机行业市场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心电图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心电图机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心电图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心电图机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产心电图机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电图机市场招投标与采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心电图机主要地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心电图机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4</w:t>
            </w:r>
            <w:r>
              <w:rPr>
                <w:rFonts w:ascii="Arial" w:hAnsi="Arial" w:cs="Arial"/>
                <w:b/>
              </w:rPr>
              <w:t>年中国医疗诊断、监护及治疗设备制造行业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医疗诊断、监护及治疗设备制造行业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医疗诊断、监护及治疗设备制造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医疗诊断、监护及治疗设备制造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医疗诊断、监护及治疗设备制造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医疗诊断、监护及治疗设备制造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医疗诊断、监护及治疗设备制造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医疗诊断、监护及治疗设备制造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医疗诊断、监护及治疗设备制造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医疗诊断、监护及治疗设备制造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医疗诊断、监护及治疗设备制造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医疗诊断、监护及治疗设备制造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医疗诊断、监护及治疗设备制造行业不同所有制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心电图机产业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心电图机市场竞争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心电图机竞争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心电图机竞争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心电图机市场有望打破国外垄断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心电图机市场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心电图机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心电图机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心电图机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心电图机产业集中度分析</w:t>
            </w:r>
            <w:r>
              <w:rPr>
                <w:rFonts w:ascii="Arial" w:hAnsi="Arial" w:cs="Arial" w:eastAsia="Arial"/>
              </w:rPr>
              <w:t xml:space="preserve"> </w:t>
            </w:r>
          </w:p>
          <w:p>
            <w:pPr>
              <w:pStyle w:val="Normal"/>
              <w:spacing w:lineRule="atLeast" w:line="380"/>
              <w:rPr/>
            </w:pPr>
            <w:r>
              <w:rPr>
                <w:rFonts w:ascii="Arial" w:hAnsi="Arial" w:cs="Arial"/>
              </w:rPr>
              <w:t>一、心电图机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心电图机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心电图机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医疗设备租赁行业国际主体企业综合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研发力度及产品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GE</w:t>
            </w:r>
            <w:r>
              <w:rPr>
                <w:rFonts w:ascii="Arial" w:hAnsi="Arial" w:cs="Arial"/>
              </w:rPr>
              <w:t>在中国基层医疗机构重点推广“设备融资租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GE</w:t>
            </w:r>
            <w:r>
              <w:rPr>
                <w:rFonts w:ascii="Arial" w:hAnsi="Arial" w:cs="Arial"/>
              </w:rPr>
              <w:t>医疗成中国高端医疗设备及解决方案的市场霸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门子拥有外资同行间国内唯一的医疗器械融资租赁服务资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降价有利于提高医疗设备的利用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门子首推低价医疗器械产品</w:t>
            </w:r>
            <w:r>
              <w:rPr>
                <w:rFonts w:ascii="Arial" w:hAnsi="Arial" w:cs="Arial" w:eastAsia="Arial"/>
              </w:rPr>
              <w:t xml:space="preserve"> </w:t>
            </w:r>
            <w:r>
              <w:rPr>
                <w:rFonts w:ascii="Arial" w:hAnsi="Arial" w:cs="Arial"/>
              </w:rPr>
              <w:t>进军基层医疗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市场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飞利浦在华猛攻医疗设备租赁及在华收入、盈利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心电图机产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市科美思集团医用电子仪器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邦健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福田电子医疗仪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嘉润亚新医用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世纪今科医疗器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莱恩生物医学科技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心电图机产业市场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医疗设备产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疗设备制造业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医疗设备潜力市场从低端向高端挖掘</w:t>
            </w:r>
            <w:r>
              <w:rPr>
                <w:rFonts w:cs="Arial" w:ascii="Arial" w:hAnsi="Arial"/>
              </w:rPr>
              <w:t xml:space="preserve">_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心电图机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心电图机功能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的心电图机技术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心电图机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心电图机市场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心电图机市场进出口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心电图机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心电图机产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心电图机产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心电图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心电图机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心电图机投资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医改的持续推进将为我国心电图机的发展带来一次难得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心电图机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心电图机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运营机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退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国内生产总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粮食产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进出口总额（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居民消费价格同比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居民人均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人口及其自然增长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不含农户）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地产开发投资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GDP</w:t>
            </w:r>
            <w:r>
              <w:rPr>
                <w:rFonts w:ascii="Arial" w:hAnsi="Arial" w:cs="Arial"/>
              </w:rPr>
              <w:t>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知名机构对</w:t>
            </w:r>
            <w:r>
              <w:rPr>
                <w:rFonts w:cs="Arial" w:ascii="Arial" w:hAnsi="Arial"/>
              </w:rPr>
              <w:t>2014</w:t>
            </w:r>
            <w:r>
              <w:rPr>
                <w:rFonts w:ascii="Arial" w:hAnsi="Arial" w:cs="Arial"/>
              </w:rPr>
              <w:t>年中国</w:t>
            </w:r>
            <w:r>
              <w:rPr>
                <w:rFonts w:cs="Arial" w:ascii="Arial" w:hAnsi="Arial"/>
              </w:rPr>
              <w:t>GDP</w:t>
            </w:r>
            <w:r>
              <w:rPr>
                <w:rFonts w:ascii="Arial" w:hAnsi="Arial" w:cs="Arial"/>
              </w:rPr>
              <w:t>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市科美思集团医用电子仪器厂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市科美思集团医用电子仪器厂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市科美思集团医用电子仪器厂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市科美思集团医用电子仪器厂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市科美思集团医用电子仪器厂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市科美思集团医用电子仪器厂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市科美思集团医用电子仪器厂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邦健电子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邦健电子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邦健电子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邦健电子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邦健电子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邦健电子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市邦健电子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福田电子医疗仪器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福田电子医疗仪器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福田电子医疗仪器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福田电子医疗仪器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福田电子医疗仪器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福田电子医疗仪器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福田电子医疗仪器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市嘉润亚新医用电子科技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市嘉润亚新医用电子科技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市嘉润亚新医用电子科技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市嘉润亚新医用电子科技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市嘉润亚新医用电子科技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市嘉润亚新医用电子科技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珠海市嘉润亚新医用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9:04:00Z</dcterms:modified>
  <cp:revision>202</cp:revision>
  <dc:subject/>
  <dc:title/>
</cp:coreProperties>
</file>