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品流通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流通</w:t>
            </w:r>
            <w:r>
              <w:rPr>
                <w:rFonts w:ascii="Arial" w:hAnsi="Arial" w:cs="Arial"/>
              </w:rPr>
              <w:t>行业研究</w:t>
            </w:r>
            <w:r>
              <w:rPr>
                <w:rFonts w:ascii="Arial" w:hAnsi="Arial" w:cs="Arial"/>
              </w:rPr>
              <w:t>报告主要分析了药品流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品流通行业重点企业分析、子行业分析、区域市场分析、行业风险分析、行业发展前景预测及相关的经营、投资建议等。报告研究框架全面、严谨，分析内容客观、公正、系统，真实准确地反映了我国药品流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品流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物流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流通的中间商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流通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流通的五种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药品流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药品流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药品流通企业具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过程及流通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流通各环节链中的利益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药品流通秩序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药品流通秩序的几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业仓储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业仓储管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药品流通业仓储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流通业仓储管理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药品流通业仓储管理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药品流通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药品流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药品流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药品流通模式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品流通业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药品流通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药品流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药品流通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药品流通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药品流通行业改革的发展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药品交易服务机构验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体制经过了三个阶段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统购包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守株待兔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烘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发展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在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流通行业垄断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出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批发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批发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批发商在渠道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批发商应找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批发企业的三个市场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药品批发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企业转向中国医药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匈牙利药品批发企业经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药品批发企业的并购整合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批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批发业与美国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药品批发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批发企业连锁经营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政策对中小型药品批发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层药品批发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药商业批发联盟发展状况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零售市场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零售业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零售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零售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导向下药品零售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零售网络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颁布基本药物零售指导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推动医药零售业步入洗牌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下药品零售业发展形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新医改药品零售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药零售连锁市场格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零售连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药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连锁药店直营与加盟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区域医药零售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行业南北发展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药品零售市场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药品零售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医药零售连锁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药品零售连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药品零售业发展现状及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零售业联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零售行业联盟现象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零售联盟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零售业联盟的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零售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医药零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店连锁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我国医药零售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解药品零售商与供应商冲突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医药零售连锁企业顾客满意度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代理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代理制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代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品代理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代理商区域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代理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品代理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区域药品代理商发展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代理领域存在的不规范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代理市场局面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药品代理市场发展面临新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代理行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品代理制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须加快建立药品代理经销监督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药品代理行业必须实现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品代理公司生存发展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型药品代理商营销模式创新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代理未来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视中国药品代理制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代理制的发展需要多方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下药品代理模式未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物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领域的主要物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物流行业总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物流市场将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资企业在中国医药物流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药品流通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物流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藏物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冷藏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药访销物流发展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物流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企业抢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流通企业核心竞争力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提高药品流通企业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流通重点区域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提升医药物流企业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标准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流通行业内优势企业竞争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流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药品流通发展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流通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药企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聚集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物流药品流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流通行业投资机会及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流通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生命周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批发零售投资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物流投资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门诊药房投资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企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商业</w:t>
            </w:r>
            <w:r>
              <w:rPr>
                <w:rFonts w:cs="Arial" w:ascii="Arial" w:hAnsi="Arial"/>
                <w:color w:val="000000"/>
                <w:szCs w:val="21"/>
              </w:rPr>
              <w:t>--</w:t>
            </w:r>
            <w:r>
              <w:rPr>
                <w:rFonts w:ascii="Arial" w:hAnsi="Arial" w:cs="Arial"/>
                <w:color w:val="000000"/>
                <w:szCs w:val="21"/>
              </w:rPr>
              <w:t>连接供给与需求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国内生产总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人均国内生产总值和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我国居民消费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各种物价总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各种物价总指数</w:t>
            </w:r>
            <w:r>
              <w:rPr>
                <w:rFonts w:cs="Arial" w:ascii="Arial" w:hAnsi="Arial"/>
                <w:color w:val="000000"/>
                <w:szCs w:val="21"/>
              </w:rPr>
              <w:t xml:space="preserve">(1978=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居民消费价格指数和商品零售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居民消费价格分类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商品零售价格分类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农业生产资料价格分类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居民消费价格指数情况（上年同期</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城镇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农村居民家庭人均消费性支出及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城镇居民家庭人均消费性支出及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国居民家庭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速（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和人均可支配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城镇居民人均医疗保健支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国卫生费用支出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批发零售业工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OP50</w:t>
            </w:r>
            <w:r>
              <w:rPr>
                <w:rFonts w:ascii="Arial" w:hAnsi="Arial" w:cs="Arial"/>
                <w:color w:val="000000"/>
                <w:szCs w:val="21"/>
              </w:rPr>
              <w:t>强连锁的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零售药店门店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药品零售连锁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网</w:t>
            </w:r>
            <w:r>
              <w:rPr>
                <w:rFonts w:cs="Arial" w:ascii="Arial" w:hAnsi="Arial"/>
                <w:color w:val="000000"/>
                <w:szCs w:val="21"/>
              </w:rPr>
              <w:t>2014</w:t>
            </w:r>
            <w:r>
              <w:rPr>
                <w:rFonts w:ascii="Arial" w:hAnsi="Arial" w:cs="Arial"/>
                <w:color w:val="000000"/>
                <w:szCs w:val="21"/>
              </w:rPr>
              <w:t>年代理商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网代理商地区分布统计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制造业销售产值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原料药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我国化学原料药产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出口交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学原料药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化学原料药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产成品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工业销售产值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主营业务收入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主营业务成本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利润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亏损企业单位数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亏损企业亏损总额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资产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资产合计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学原料药负债合计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27:00Z</dcterms:modified>
  <cp:revision>198</cp:revision>
  <dc:subject/>
  <dc:title/>
</cp:coreProperties>
</file>