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连锁行业标杆企业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药连锁市场发展面临巨大机遇和挑战。在市场竞争方面，医药连锁企业数量越来越多，市场正面临着供给与需求的不对称，医药连锁行业有进一步洗牌的强烈要求，但是在一些医药连锁细分市场仍有较大的发展空间，信息化技术将成为核心竞争力。本报告通过深入的调查、分析，投资者能够充分把握行业目前所处的全球和国内宏观经济形势，具体分析该产品所在的细分市场，对医药连锁行业总体市场的供求趋势及行业前景做出判断；明确目标市场、分析竞争对手，了解产品定位，把握市场特征，发掘价格规律，创新营销手段，提出医药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连锁行业研究单位等公布和提供的大量资料以及对行业内企业调研访察所获得的大量第一手数据，对我国医药连锁市场的发展状况、供需状况、竞争格局、赢利水平、发展趋势等进行了分析。报告重点分析了医药连锁前十大企业的研发、产销、战略、经营状况等。报告还对医药连锁市场风险进行了预测，为医药连锁生产厂家、流通企业以及零售商提供了新的投资机会和可借鉴的操作模式，对欲在医药连锁行业从事资本运作的经济实体等单位准确了解目前中国医药连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经营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的加盟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店业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特许经营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的优势</w:t>
            </w:r>
          </w:p>
          <w:p>
            <w:pPr>
              <w:pStyle w:val="Normal"/>
              <w:spacing w:lineRule="atLeast" w:line="380"/>
              <w:rPr>
                <w:rFonts w:ascii="Arial" w:hAnsi="Arial" w:cs="Arial"/>
                <w:color w:val="000000"/>
                <w:szCs w:val="21"/>
              </w:rPr>
            </w:pPr>
            <w:r>
              <w:rPr>
                <w:rFonts w:ascii="Arial" w:hAnsi="Arial" w:cs="Arial"/>
                <w:color w:val="000000"/>
                <w:szCs w:val="21"/>
              </w:rPr>
              <w:t>一、中国医药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连锁经营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连锁经营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连锁经营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连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制造业实现产品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制造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药品零售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药品流通行业运行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药品零售行业倡导规范管理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药品零售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过半药品销售企业可能面临退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业发展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锁药店将推行分级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药品零售行业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药品经营两证整合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版</w:t>
            </w:r>
            <w:r>
              <w:rPr>
                <w:rFonts w:cs="Arial" w:ascii="Arial" w:hAnsi="Arial"/>
                <w:color w:val="000000"/>
                <w:szCs w:val="21"/>
              </w:rPr>
              <w:t>GSP</w:t>
            </w:r>
            <w:r>
              <w:rPr>
                <w:rFonts w:ascii="Arial" w:hAnsi="Arial" w:cs="Arial"/>
                <w:color w:val="000000"/>
                <w:szCs w:val="21"/>
              </w:rPr>
              <w:t>对大型连锁药店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药店连锁企业中医坐堂行医正式解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零售连锁企业的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药店目前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零售连锁经营的改进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零售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连锁行业经营发展势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网上药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医药电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连锁药店多元化受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药店年度发展报告正式对外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药店整合、并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助推连锁药店行业加快整合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淘汰规模小的药店鼓励连锁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药店积极谋求做大做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连锁药店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药店资本运作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架构意长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区屯兵谋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局地深耕求协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连锁经营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药店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毛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贴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店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才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药店直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药分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社区卫生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资本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价药品超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价对中国药品零售市场作用与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价药品超市转型面临的难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价药品超市目前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价药品超市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平价药店的转型的四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业的跨省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省连锁不要跨入“规模化”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省连锁经营药店的竞争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合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资授权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购联盟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收购控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商联盟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联盟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药店经营和管理上的八个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识系统的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规范的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检验的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的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货源采购的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品配送的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价格体系的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核算的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利型药店的经营与服务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行为背后的理念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服务、人员的三维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连锁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线城市医药连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与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线城市医药连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医药连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药品零售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岛医药连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济宁零售药店年内迎药品新规首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连锁业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及行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连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连锁药店业态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4</w:t>
            </w:r>
            <w:r>
              <w:rPr>
                <w:rFonts w:ascii="Arial" w:hAnsi="Arial" w:cs="Arial"/>
                <w:color w:val="000000"/>
                <w:szCs w:val="21"/>
              </w:rPr>
              <w:t>年度中国药店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药店集中度提升的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中国连锁药店百强企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中国药店单店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决定生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员：“店魂”所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规：一店一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顾客为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与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店进入营销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企进军终端领域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店区域整合加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整合潮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进行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合作：“加法”赢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正百康：开创连锁整合新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连锁业主要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控股国大药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大药房连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参林连锁药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王星辰连锁药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和平药房连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鸿翔一心堂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同济堂药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最新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大方圆医药连锁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氏大药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益丰大药房连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的主要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老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的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医疗保健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行业经济运行情况分析及</w:t>
            </w:r>
            <w:r>
              <w:rPr>
                <w:rFonts w:cs="Arial" w:ascii="Arial" w:hAnsi="Arial"/>
                <w:color w:val="000000"/>
                <w:szCs w:val="21"/>
              </w:rPr>
              <w:t>2014</w:t>
            </w:r>
            <w:r>
              <w:rPr>
                <w:rFonts w:ascii="Arial" w:hAnsi="Arial" w:cs="Arial"/>
                <w:color w:val="000000"/>
                <w:szCs w:val="21"/>
              </w:rPr>
              <w:t>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行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药行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药行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药制造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药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工业“十二五”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期间深化医药卫生体制改革规划暨实施方案》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品消费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需求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消费结构发生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市场结构呈现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医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或将成为全球第二大医药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处方药市场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OTC</w:t>
            </w:r>
            <w:r>
              <w:rPr>
                <w:rFonts w:ascii="Arial" w:hAnsi="Arial" w:cs="Arial"/>
                <w:color w:val="000000"/>
                <w:szCs w:val="21"/>
              </w:rPr>
              <w:t>时代</w:t>
            </w:r>
            <w:r>
              <w:rPr>
                <w:rFonts w:ascii="Arial" w:hAnsi="Arial" w:cs="Arial" w:eastAsia="Arial"/>
                <w:color w:val="000000"/>
                <w:szCs w:val="21"/>
              </w:rPr>
              <w:t xml:space="preserve"> </w:t>
            </w:r>
            <w:r>
              <w:rPr>
                <w:rFonts w:ascii="Arial" w:hAnsi="Arial" w:cs="Arial"/>
                <w:color w:val="000000"/>
                <w:szCs w:val="21"/>
              </w:rPr>
              <w:t>大健康产业强势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药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冒药消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消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过敏用药零售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连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药品流通行业发展规划纲要（</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状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与总体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经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店经营走进营销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药店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体药店走向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体趋势走向连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连锁走向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方国家连锁药店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连锁药店多元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连锁药店多元化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药店是否需要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如何把多元化的陷阱变成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连锁药店未来发展趋势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加盟是连锁药店发展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加盟连锁的本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加盟模式是我国药店发展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售药店连锁加盟问题及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药店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连锁药店扩张的必由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整合成为中国医药零售行业的必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成功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连锁药店的业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药店的成功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现代连锁药店发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连锁行业的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分开成熟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味”淡化一店购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处方递增成熟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VS</w:t>
            </w:r>
            <w:r>
              <w:rPr>
                <w:rFonts w:ascii="Arial" w:hAnsi="Arial" w:cs="Arial"/>
                <w:color w:val="000000"/>
                <w:szCs w:val="21"/>
              </w:rPr>
              <w:t>连锁药店管理以及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S</w:t>
            </w:r>
            <w:r>
              <w:rPr>
                <w:rFonts w:ascii="Arial" w:hAnsi="Arial" w:cs="Arial"/>
                <w:color w:val="000000"/>
                <w:szCs w:val="21"/>
              </w:rPr>
              <w:t>的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S</w:t>
            </w:r>
            <w:r>
              <w:rPr>
                <w:rFonts w:ascii="Arial" w:hAnsi="Arial" w:cs="Arial"/>
                <w:color w:val="000000"/>
                <w:szCs w:val="21"/>
              </w:rPr>
              <w:t>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S</w:t>
            </w:r>
            <w:r>
              <w:rPr>
                <w:rFonts w:ascii="Arial" w:hAnsi="Arial" w:cs="Arial"/>
                <w:color w:val="000000"/>
                <w:szCs w:val="21"/>
              </w:rPr>
              <w:t>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VS</w:t>
            </w:r>
            <w:r>
              <w:rPr>
                <w:rFonts w:ascii="Arial" w:hAnsi="Arial" w:cs="Arial"/>
                <w:color w:val="000000"/>
                <w:szCs w:val="21"/>
              </w:rPr>
              <w:t>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VS</w:t>
            </w:r>
            <w:r>
              <w:rPr>
                <w:rFonts w:ascii="Arial" w:hAnsi="Arial" w:cs="Arial"/>
                <w:color w:val="000000"/>
                <w:szCs w:val="21"/>
              </w:rPr>
              <w:t>公司近年的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VS</w:t>
            </w:r>
            <w:r>
              <w:rPr>
                <w:rFonts w:ascii="Arial" w:hAnsi="Arial" w:cs="Arial"/>
                <w:color w:val="000000"/>
                <w:szCs w:val="21"/>
              </w:rPr>
              <w:t>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两国连锁药店的发展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锁药店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药店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连锁企业发展的沿革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连锁药店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医药连锁经营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网点建设形成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服务管理完善服务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立“连锁企业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适者生存：药店当审时度势谋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医改下中小药店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药店应如何应对基本药物目录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零售药店专家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连锁企业战略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零售连锁企业实施战略管理的五个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的医药连锁零售企业的战略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过资本运营加快连锁药店的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所考察连锁药店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本运营的必要性与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要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进农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邮政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连锁专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包围农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药店舆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舆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处理顾客投诉问题中挖掘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锁药店经营管理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差异化的操作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市场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定位的紊乱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药店的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药店经营定位的三大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企业信息化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连锁企业信息化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模式与</w:t>
            </w:r>
            <w:r>
              <w:rPr>
                <w:rFonts w:cs="Arial" w:ascii="Arial" w:hAnsi="Arial"/>
                <w:color w:val="000000"/>
                <w:szCs w:val="21"/>
              </w:rPr>
              <w:t>IT</w:t>
            </w:r>
            <w:r>
              <w:rPr>
                <w:rFonts w:ascii="Arial" w:hAnsi="Arial" w:cs="Arial"/>
                <w:color w:val="000000"/>
                <w:szCs w:val="21"/>
              </w:rPr>
              <w:t>规划的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连锁企业信息化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连锁企业信息化总体设计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连锁企业信息化应用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企业药品销售波动下的配送的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锁药店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核心竞争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店员素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企业核心竞争力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核心竞争力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连锁企业核心竞争力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信息化提升医药连锁企业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整体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竞争取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确选择和销售主推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店自营品牌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节日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商场超市的节日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药店的节日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连锁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风险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连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连锁行业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医药分业”的商业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懈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掘金处方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成为药店利润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药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药品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医药市场营销有望成为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药店“下乡”需政策鼓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店的投资及经营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关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保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妆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连锁赢利模式突破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赢利商圈要素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利时代的连锁药店盈利模式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如何降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经营手段提高赢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星辰连锁药店的赢利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连锁经营行业子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药行业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西药品零售总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药制造业产品销售收入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七大子行业产品销售收入、增速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制造业工业品出厂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中药材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学原料药出厂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部分化学原料药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药品流通行业销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品流通行业销售品类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典型样本城市零售药店销售品类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药品流通企业主营业务收入所有制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药品流通企业利润总额所有制结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品批发直报企业商品配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品批发直报企业物流费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药品批发企业主营业务收入占同期全国市场总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零售药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品流通上市公司市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连锁药店企业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度中国药店排行榜（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度中国药店排行榜（直营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度中国药店排行榜单店（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卫生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制造业工业增加值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医改政策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成药月度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学原料药月度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西药品零售总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药制造业产品销售收入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七大子行业产品销售收入、增速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制造业工业品出厂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中药材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学原料药出厂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部分化学原料药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药品月度进口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制剂月度进口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药品月度出口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材月度出口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式成药出口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菌素（制剂除外）月度出口额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菌素（制剂除外）月度出口均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药制造业投资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药制造业利润总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制造业子行业利润总额、增速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学制药业利润总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学制药业产品销售成本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药制造业利润总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药品制造业利润总额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消费信息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患者使用感冒药品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金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美国</w:t>
            </w:r>
            <w:r>
              <w:rPr>
                <w:rFonts w:cs="Arial" w:ascii="Arial" w:hAnsi="Arial"/>
                <w:color w:val="000000"/>
                <w:szCs w:val="21"/>
              </w:rPr>
              <w:t>CVS</w:t>
            </w:r>
            <w:r>
              <w:rPr>
                <w:rFonts w:ascii="Arial" w:hAnsi="Arial" w:cs="Arial"/>
                <w:color w:val="000000"/>
                <w:szCs w:val="21"/>
              </w:rPr>
              <w:t>连锁药店门店数量最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连锁药店净销售额的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药连锁企业的信息化应用架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5:53:00Z</dcterms:modified>
  <cp:revision>199</cp:revision>
  <dc:subject/>
  <dc:title/>
</cp:coreProperties>
</file>